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Филянин А.Л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22 год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тодическом объединении классных руководителе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В целях совершенствования педагогического мастерства, организации взаимопомощи в разработке современных требований к воспитанию молодежи, в целях активизации творческой инициативы  создано методическое объединение классных руководител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В состав методического объединения классных руководителей входят классные руководители 1-9 класс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Заседания МО классных руководителей проходят не реже 1 раза в четверт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ЗАДАЧИ МЕТОДИЧЕСКОГО ОБЪЕДИН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деятельность методического объединения классных руководителей направлена на выполнение следующих задач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Изучение нормативных документов и методических положений по вопросам вос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Повышение теоретического, научно-методического уровня подготовки классного руководителя в воспитательной деятельности, в социально-педагогической поддержке каждого учащего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владение современными технологиями и их распространение в индивидуальном и дифференцированном воспитании и обуче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Гуманизация воспитательного процесса, выражающаяся в создании условий для  развития личности, для побуждения ее к самоанализу, самооценке, саморазвит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Совершенствование методического мастерства классного руководителя, способного компетентно и с полной отдачей заниматься осуществлением деятельности воспитателя и эффективно решать вопросы развития школь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Совершенствование научно-практической и профессиональной культуры классных руководителей на основе современных требований к процессу духовно-нравственного воспитания каждого учащего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Овладение системой методик  педагогической диагностики воспитанности, включающих в себя разные аспекты:  интересы, положение учащегося в коллективе сверстников, культура общения, ценностные ориентиры, духовно-нравственная культура, трудовая активность, участие в детских и молодежных объединениях, самоопределение, самостоятельность, самооценка, самопознание, самовоспит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Изучение, обобщение и использование на практике передового педагогического опыта работ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ФУНКЦИИ МЕТОДИЧЕКОГО ОБЪЕДИН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Организует коллективное планирование и коллективный анализ жизнедеятельности классных коллектив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Координирует воспитательную деятельность классных коллективов и организует их взаимодействие в педагогическом процесс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Организует изучение и освоение классными руководителями современных технологий воспитания, форм и методов воспитательной рабо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Обсуждает материалы обобщения передового педагогического опыта  работы классных руководителей, материалы аттестации классных руководител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Основной функцией МО классных руководителей является создание системы воспитательной работы образовательного учреждения. Деятельность МО осуществляется на основе годового планирования воспитательной работы школы, рекомендаций Управления  образования в соответствии с целями и задачами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Методическое объединение классных руководителей свою деятельность осуществляет на заседаниях, на семинарских занятиях, совещаниях, количество которых определяется по мере необходим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Методическое объединение может организовать цикл открытых мероприятий по определенной тематике (Здоровый образ жизни, коллективные творческие дела и пр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ДОКУМЕНТАЦ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писок членов методического объединения классных руководител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нформационные карты классных руководителей (ФИО, дата рождения, стаж, квалификационная категория, курсы повышения квалификации и т.п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Годовой план работы МО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отоколы заседаний МО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Материалы «Методической копилки классного руководителя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ПРАВА МЕТОДИЧЕСКОГО ОБЪЕДИН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Методическое объединение имеет право вносить предложения при годовом планировании работы школ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Имеет право выдвигать на премирование педагогов за проведение емких по содержанию и времени мероприят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Имеет право выйти с предложением к администрации об организации работы новых кружков и секций, которые определяются на основе изучения социального спрос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ЫЕ ОБЯЗАННОСТИ РУКОВОДИТЕЛЯ М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Планирование, подготовка, проведение и анализ деятельности МО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Пополнение «Методической копилки классного руководител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Своевременное составление документации о работе объединения и проведенных мероприят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Отвеча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блюдение принципов организации воспитатель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вышение научно-методического уровня воспитатель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вершенствование психолого-педагогической подготовки классных руководител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Организует взаимодействие классных руководителей между собой и другими подразделениями школ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Организует открытые мероприятия, семинары, конференции, консультации по вопросам воспитательной работы классных руководителе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3:00Z</dcterms:created>
  <dc:creator>Microsoft</dc:creator>
  <dc:description/>
  <cp:keywords/>
  <dc:language>en-US</dc:language>
  <cp:lastModifiedBy>user19</cp:lastModifiedBy>
  <dcterms:modified xsi:type="dcterms:W3CDTF">2023-05-22T05:33:00Z</dcterms:modified>
  <cp:revision>2</cp:revision>
  <dc:subject/>
  <dc:title/>
</cp:coreProperties>
</file>