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12" w:space="1" w:color="000000"/>
        </w:pBdr>
        <w:ind w:hanging="0"/>
        <w:jc w:val="center"/>
        <w:rPr/>
      </w:pPr>
      <w:r>
        <w:rPr>
          <w:b/>
          <w:sz w:val="24"/>
        </w:rPr>
        <w:t xml:space="preserve">МИНИСТЕРСТВО ОБРАЗОВАНИЯ </w:t>
      </w:r>
      <w:r>
        <w:rPr>
          <w:b/>
          <w:sz w:val="24"/>
          <w:lang w:val="ru-RU"/>
        </w:rPr>
        <w:t>И МОЛОДЕЖНОЙ ПОЛИТИКИ</w:t>
      </w:r>
    </w:p>
    <w:p>
      <w:pPr>
        <w:pStyle w:val="TextBodyIndent"/>
        <w:pBdr>
          <w:bottom w:val="single" w:sz="12" w:space="1" w:color="000000"/>
        </w:pBdr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ВЕРДЛОВСКОЙ ОБЛАСТИ</w:t>
      </w:r>
    </w:p>
    <w:p>
      <w:pPr>
        <w:pStyle w:val="TextBodyIndent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caps/>
          <w:szCs w:val="28"/>
        </w:rPr>
        <w:t>конфликтная</w:t>
      </w:r>
      <w:r>
        <w:rPr>
          <w:b/>
          <w:szCs w:val="28"/>
        </w:rPr>
        <w:t xml:space="preserve"> КОМИССИЯ СВЕРДЛ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примерный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нфликтной комиссии Сверд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оведении государственной итоговой аттестации по образовате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общего образования в основной период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Рассмотрение апелляций о нарушении установленного порядка проведения государственной итоговой аттестации</w:t>
      </w:r>
    </w:p>
    <w:p>
      <w:pPr>
        <w:pStyle w:val="Normal"/>
        <w:ind w:firstLine="709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4"/>
        <w:gridCol w:w="2446"/>
        <w:gridCol w:w="3366"/>
      </w:tblGrid>
      <w:tr>
        <w:trPr>
          <w:tblHeader w:val="true"/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экзаме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vertAlign w:val="superscript"/>
                <w:lang w:val="en-US"/>
              </w:rPr>
            </w:pPr>
            <w:r>
              <w:rPr>
                <w:sz w:val="23"/>
                <w:szCs w:val="23"/>
              </w:rPr>
              <w:t>Экзаме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Сроки подачи апелляций о нарушении установленного порядка проведения ГИА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 день проведения экзамена, пункты 96-99 Порядка*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и рассмотрения апелляций о нарушении установленного порядка проведения ГИ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(в течение двух рабочих дней с момента поступления апелляции в конфликтную комиссию, пункт 99 Порядка*)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е позднее указанной даты)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 м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еография, Литература, Хим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 м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 мая</w:t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 м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усский язы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 ма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 ма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ию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матика (базовый уровень,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ию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матика (профильный уровень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ию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стория, Физ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ию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ществозн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ию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иолог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ию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Иностранные языки (письменно)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ию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остранные языки (уст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 июня 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ию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остранные языки (уст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 июня 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ию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атика и ИКТ (КЕГЭ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ию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атика и ИКТ (КЕГЭ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ию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</w:rPr>
              <w:t>Резерв:</w:t>
            </w:r>
            <w:r>
              <w:rPr/>
              <w:t xml:space="preserve"> Русский язы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ию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</w:rPr>
              <w:t>Резерв</w:t>
            </w:r>
            <w:r>
              <w:rPr/>
              <w:t>: География, Литерату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7 июня 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ию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Резерв</w:t>
            </w:r>
            <w:r>
              <w:rPr/>
              <w:t>: Иностранные языки (уст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 ию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 xml:space="preserve">Резерв: </w:t>
            </w:r>
            <w:r>
              <w:rPr/>
              <w:t>Математика (базовый уровень), Математика (профильный уровень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 ию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Резерв</w:t>
            </w:r>
            <w:r>
              <w:rPr/>
              <w:t>: Иностранные языки (письменно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 ию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</w:rPr>
              <w:t>Резерв:</w:t>
            </w:r>
            <w:r>
              <w:rPr/>
              <w:t xml:space="preserve"> Информатика и ИКТ (КЕГЭ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 ию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</w:rPr>
              <w:t>Резерв</w:t>
            </w:r>
            <w:r>
              <w:rPr/>
              <w:t>: Биолог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 ию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 xml:space="preserve">Резерв: </w:t>
            </w:r>
            <w:r>
              <w:rPr/>
              <w:t>Обществознание, Химия</w:t>
            </w:r>
            <w:r>
              <w:rPr>
                <w:i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 июн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 ию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 xml:space="preserve">Резерв: </w:t>
            </w:r>
            <w:r>
              <w:rPr/>
              <w:t>История, Физ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 июн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июля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ию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 xml:space="preserve">Резерв: </w:t>
            </w:r>
            <w:r>
              <w:rPr/>
              <w:t>все учебные предме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июл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июл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 Рассмотрение апелляций о несогласии с выставленными баллами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701"/>
        <w:gridCol w:w="2268"/>
        <w:gridCol w:w="2409"/>
      </w:tblGrid>
      <w:tr>
        <w:trPr>
          <w:tblHeader w:val="true"/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зам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Официальный день объявления результатов ЕГЭ на региональном уровне (не позднее указанной д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3"/>
              </w:rPr>
              <w:t>Сроки подачи апелляций о несогласии с выставленными баллами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3"/>
              </w:rPr>
              <w:t>(в течение двух рабочих дней со дня объявления результатов ГИА, пункт 100 Порядка*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и рассмотрения апелляций о несогласии с выставленными баллами </w:t>
            </w:r>
          </w:p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0"/>
              </w:rPr>
              <w:t>(в течение четырех рабочих дней с момента поступления апелляции в конфликтную комиссию, пункт 102 Порядка*)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еография, Литература,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3 ию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 15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июн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 20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2 июня 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матика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 20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июн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тематика (профильный уровен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 21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3 июня 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стория,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 23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 июн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3 ию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 27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 июн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8 ию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 30 ию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июл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Иностранные языки (письменно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ию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 6 ию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июл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 17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остранные языки (уст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атика и ИКТ (КЕГ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 6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июл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атика и ИКТ (КЕГ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июл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 7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FF0000"/>
              </w:rPr>
            </w:pPr>
            <w:r>
              <w:rPr/>
              <w:t>10 июл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</w:rPr>
              <w:t>Резерв</w:t>
            </w:r>
            <w:r>
              <w:rPr/>
              <w:t>: 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 10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июл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</w:rPr>
              <w:t>Резерв</w:t>
            </w:r>
            <w:r>
              <w:rPr/>
              <w:t>: География,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 11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июл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 xml:space="preserve">Резерв: </w:t>
            </w:r>
            <w:r>
              <w:rPr/>
              <w:t xml:space="preserve">Иностранные языки (устно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ию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 14 ию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июл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 xml:space="preserve">Резерв: </w:t>
            </w:r>
            <w:r>
              <w:rPr/>
              <w:t>Иностранные языки (письменн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 xml:space="preserve">Резерв: </w:t>
            </w:r>
            <w:r>
              <w:rPr/>
              <w:t>Математика (базовый уровень), Математика (профиль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 14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июл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зерв: </w:t>
            </w:r>
            <w:r>
              <w:rPr/>
              <w:t>Информатика и ИКТ (КЕГ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 17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июл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ию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зерв: </w:t>
            </w: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 17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июл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зерв: </w:t>
            </w:r>
            <w:r>
              <w:rPr/>
              <w:t>Обществознание,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 17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июл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зерв: </w:t>
            </w:r>
            <w:r>
              <w:rPr/>
              <w:t>История,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 17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июл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зерв: </w:t>
            </w:r>
            <w:r>
              <w:rPr/>
              <w:t xml:space="preserve">Все учебные предм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 18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 июля</w:t>
            </w:r>
          </w:p>
        </w:tc>
      </w:tr>
    </w:tbl>
    <w:p>
      <w:pPr>
        <w:pStyle w:val="ConsPlusTitle"/>
        <w:jc w:val="both"/>
        <w:rPr>
          <w:rStyle w:val="2"/>
          <w:sz w:val="20"/>
          <w:szCs w:val="22"/>
        </w:rPr>
      </w:pPr>
      <w:r>
        <w:rPr>
          <w:rStyle w:val="2"/>
          <w:b/>
          <w:bCs/>
          <w:sz w:val="20"/>
          <w:szCs w:val="22"/>
        </w:rPr>
        <w:t>* </w:t>
      </w:r>
      <w:r>
        <w:rPr>
          <w:rStyle w:val="2"/>
          <w:b/>
          <w:sz w:val="20"/>
          <w:szCs w:val="22"/>
        </w:rPr>
        <w:t xml:space="preserve"> Приказ Минпросвещения России N 190, Рособрнадзора N 1512 от 07.11.2018 (с изм. от 16.03.2021) «Об утверждении Порядка проведения государственной итоговой аттестации по образовательным программам среднего общего образования» (Зарегистрировано в Минюсте России 10.12.2018 N 52952).</w:t>
      </w:r>
    </w:p>
    <w:p>
      <w:pPr>
        <w:pStyle w:val="Style21"/>
        <w:jc w:val="both"/>
        <w:rPr/>
      </w:pPr>
      <w:r>
        <w:rPr>
          <w:rStyle w:val="Style17"/>
          <w:rFonts w:cs="Times New Roman" w:ascii="Times New Roman" w:hAnsi="Times New Roman"/>
          <w:bCs/>
          <w:color w:val="000000"/>
          <w:sz w:val="20"/>
          <w:szCs w:val="22"/>
        </w:rPr>
        <w:t>Сроки рассмотрения апелляций о несогласии с выставленными баллами могут быть скорректированы с учетом сроков утверждения результатов государственной итоговой аттестации по образовательным программам среднего общего образования председателем Государственной экзаменационной комиссии Свердловской области.</w:t>
      </w:r>
    </w:p>
    <w:p>
      <w:pPr>
        <w:pStyle w:val="Style21"/>
        <w:jc w:val="both"/>
        <w:rPr/>
      </w:pPr>
      <w:r>
        <w:rPr>
          <w:rStyle w:val="Style17"/>
          <w:rFonts w:cs="Times New Roman" w:ascii="Times New Roman" w:hAnsi="Times New Roman"/>
          <w:bCs/>
          <w:color w:val="000000"/>
          <w:sz w:val="20"/>
          <w:szCs w:val="22"/>
        </w:rPr>
        <w:t>Оперативную информацию о сроках подачи и рассмотрения апелляций, в том числе об изменениях сроков подачи и рассмотрения апелляций, смотреть на сайте Информационной поддержки оценки качества образования в Свердловской области (ege.midural.ru) в разделе «Участникам/Конфликтная комиссия».</w:t>
      </w:r>
    </w:p>
    <w:p>
      <w:pPr>
        <w:pStyle w:val="Style21"/>
        <w:jc w:val="both"/>
        <w:rPr>
          <w:rStyle w:val="Style17"/>
          <w:rFonts w:ascii="Times New Roman" w:hAnsi="Times New Roman" w:cs="Times New Roman"/>
          <w:bCs/>
          <w:color w:val="000000"/>
          <w:sz w:val="20"/>
          <w:szCs w:val="22"/>
        </w:rPr>
      </w:pPr>
      <w:r>
        <w:rPr/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Конфликтной комиссии Свердловской области</w:t>
        <w:tab/>
        <w:tab/>
        <w:tab/>
        <w:t xml:space="preserve">         Н.Н. Ведерникова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note"/>
        <w:rPr/>
      </w:pPr>
      <w:r>
        <w:rPr>
          <w:sz w:val="24"/>
          <w:szCs w:val="24"/>
          <w:lang w:val="ru-RU"/>
        </w:rPr>
        <w:t>Директор центра обработки информации и оценки качества образования</w:t>
        <w:tab/>
        <w:t xml:space="preserve">           С.В. Алейни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2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МР заголовок2 Знак"/>
    <w:qFormat/>
    <w:rPr>
      <w:rFonts w:ascii="Times New Roman" w:hAnsi="Times New Roman" w:cs="Times New Roman"/>
      <w:b/>
      <w:sz w:val="28"/>
      <w:szCs w:val="28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612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МР заголовок1"/>
    <w:basedOn w:val="Style22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360" w:leader="none"/>
      </w:tabs>
      <w:spacing w:before="0" w:after="120"/>
      <w:ind w:left="708" w:hanging="0"/>
      <w:contextualSpacing/>
      <w:outlineLvl w:val="0"/>
    </w:pPr>
    <w:rPr>
      <w:rFonts w:eastAsia="Calibri"/>
      <w:b/>
      <w:sz w:val="32"/>
      <w:szCs w:val="28"/>
    </w:rPr>
  </w:style>
  <w:style w:type="paragraph" w:styleId="21">
    <w:name w:val="МР заголовок2"/>
    <w:basedOn w:val="Style22"/>
    <w:next w:val="Normal"/>
    <w:qFormat/>
    <w:pPr>
      <w:keepNext w:val="true"/>
      <w:keepLines/>
      <w:numPr>
        <w:ilvl w:val="0"/>
        <w:numId w:val="1"/>
      </w:numPr>
      <w:spacing w:before="120" w:after="120"/>
      <w:contextualSpacing/>
      <w:outlineLvl w:val="1"/>
    </w:pPr>
    <w:rPr>
      <w:rFonts w:eastAsia="Calibri"/>
      <w:b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05:00Z</dcterms:created>
  <dc:creator>Больных Полина Владимировна</dc:creator>
  <dc:description/>
  <cp:keywords/>
  <dc:language>en-US</dc:language>
  <cp:lastModifiedBy>Храмцова Ирина Владимировна</cp:lastModifiedBy>
  <cp:lastPrinted>2023-05-18T13:19:00Z</cp:lastPrinted>
  <dcterms:modified xsi:type="dcterms:W3CDTF">2023-05-18T08:45:00Z</dcterms:modified>
  <cp:revision>6</cp:revision>
  <dc:subject/>
  <dc:title/>
</cp:coreProperties>
</file>