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 2023 г.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«Об исполнении рекомендаций Министерства образования и молодежной политики Свердловской области в части организации горячего питания в общеобразовательных организациях »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ind w:firstLine="600"/>
        <w:rPr/>
      </w:pPr>
      <w:r>
        <w:rPr/>
        <w:t xml:space="preserve">Во </w:t>
      </w:r>
      <w:r>
        <w:rPr>
          <w:bCs/>
          <w:iCs/>
        </w:rPr>
        <w:t>исполнение пункта 6 протокола заседания Оперативного штаба Министерства просвещения Российской Федерации по горячему питанию от 31.10.2022 № Д 10-5/10 Пр  контроля за фактической стоимостью горячего питания обучающихся в общеобразовательных организациях</w:t>
      </w:r>
      <w:r>
        <w:rPr/>
        <w:t xml:space="preserve">, в соответствии с письмом Министерства образования и молодежной политики Свердловской области от 04.09.2023 № 02-01-82/12283 «Об организации горячего питания обучающихся», </w:t>
      </w:r>
      <w:r>
        <w:rPr>
          <w:color w:val="2C2D2E"/>
          <w:szCs w:val="28"/>
          <w:shd w:fill="FFFFFF" w:val="clear"/>
        </w:rPr>
        <w:t>с целью соблюдения единой стоимости питания в одной возрастной категории детей (1 – 4-й класс, 5- 11  классы), осуществлять контроль за </w:t>
      </w:r>
      <w:r>
        <w:rPr>
          <w:color w:val="000000"/>
          <w:szCs w:val="28"/>
          <w:shd w:fill="FFFFFF" w:val="clear"/>
        </w:rPr>
        <w:t>стоимостью питания для детей льготных категорий, питающихся за счет бюджетных средств в соответствии со статьями 22 и 33-1 Закона № 78-03, и детей, питающихся за счет средств родителей (законных представителей), за исключением предоставления питания по индивидуальному меню детям, нуждающимся в диетическом питани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0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/>
      </w:pPr>
      <w:r>
        <w:rPr>
          <w:bCs/>
          <w:iCs/>
        </w:rPr>
        <w:t>1. Руководителю муниципального казенного учреждения «Централизованная бухгалтерия образовательных учреждений» организовать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1. еженедельное заполнение (по понедельникам до 15.00) мониторинга численности обучающихся, которым предоставлена  мера социальной поддержки, по статье  33-1 Закона Свердловской области «Об образовании в Свердловской области», по ссылке: </w:t>
      </w:r>
      <w:hyperlink r:id="rId3">
        <w:r>
          <w:rPr>
            <w:rStyle w:val="InternetLink"/>
            <w:bCs/>
            <w:iCs/>
          </w:rPr>
          <w:t>https://disk.yandex.ru/i/PvOozuwuyD17jA</w:t>
        </w:r>
      </w:hyperlink>
      <w:r>
        <w:rPr>
          <w:bCs/>
          <w:iCs/>
        </w:rPr>
        <w:t xml:space="preserve"> 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1.2. ежемесячное заполнение (до 1 числа каждого месяца) электронной таблицы по ссылке:   </w:t>
      </w:r>
      <w:hyperlink r:id="rId4">
        <w:r>
          <w:rPr>
            <w:rStyle w:val="InternetLink"/>
            <w:bCs/>
            <w:iCs/>
          </w:rPr>
          <w:t>https://disk.yandex.ru/i/PvOozuwuyD17jA</w:t>
        </w:r>
      </w:hyperlink>
      <w:r>
        <w:rPr>
          <w:bCs/>
          <w:iCs/>
        </w:rPr>
        <w:t xml:space="preserve">, ;   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>2. Руководителям общеобразовательных организаций: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>2.1. выполнять требование Оперативного штаба Министерства просвещения Российской Федерации по горячему питанию по размещению на сайтах общеобразовательной организации ежедневного фактического меню, а также информации по модулю «Рейтинг общественного (родительского) контроля», в соответствии с утвержденными критериями таблицы findex;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2.2. Заполнять таблицу о количестве обедающих учащихся, по итогам каждого месяца, до 5 числа текущего месяца, по ссылке:             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hyperlink r:id="rId5">
        <w:r>
          <w:rPr>
            <w:rStyle w:val="InternetLink"/>
            <w:bCs/>
            <w:iCs/>
          </w:rPr>
          <w:t>https://disk.yandex.ru/i/C–IwigD0SpAxA</w:t>
        </w:r>
      </w:hyperlink>
      <w:r>
        <w:rPr>
          <w:bCs/>
          <w:iCs/>
        </w:rPr>
        <w:t xml:space="preserve">;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>2.3. вести учет учащихся, нуждающихся</w:t>
      </w:r>
      <w:r>
        <w:rPr/>
        <w:t xml:space="preserve"> </w:t>
      </w:r>
      <w:r>
        <w:rPr>
          <w:bCs/>
          <w:iCs/>
        </w:rPr>
        <w:t xml:space="preserve">в лечебном и диетическом питании, в соответствии с представленными родителями (законными представителями) ребенка назначениями лечащего врача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.4. при необходимости обращаться к диетологу муниципального казенного учреждения «Централизованная бухгалтерия образовательных учреждений» для  разработки индивидуального, с учетом заболевания ребенка (по назначениям лечащего врача) и в соответствии с утвержденным набором продуктов для данной патологии;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2.5. обеспечить условия предоставления обучающимся, нуждающимся в лечебном и диетическом питании, питания в соответствии с требованиями СанПиН 2.3/2.4.3590-20, а также рекомендациям по организации питания обучающихся общеобразовательных организаций МР 2.4.0179-20, утвержденным Главным государственным санитарным врачом Российской Федерации 18.05.2020;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Cs/>
          <w:iCs/>
        </w:rPr>
      </w:pPr>
      <w:r>
        <w:rPr>
          <w:bCs/>
          <w:iCs/>
        </w:rPr>
        <w:t xml:space="preserve">2.6. проводить систематическую разъяснительную работу с законными представителями обучающихся, нуждающихся в лечебном и диетическом питании, в том числе по вопросу предоставления необходимых документов; предоставление питания детям, нуждающимся в лечебном и диетическом питании, в соответствии с требованиями СанПиН 2.3/2.4.3590-20 и МР 2.4.0179-20.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600"/>
        <w:rPr>
          <w:b/>
          <w:b/>
          <w:bCs/>
          <w:i/>
          <w:i/>
          <w:iCs/>
        </w:rPr>
      </w:pPr>
      <w:r>
        <w:rPr>
          <w:bCs/>
          <w:iCs/>
        </w:rPr>
        <w:t>3. Контроль за исполнением данного приказа оставляю за собой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исьмо Министерства образования и молодежной политики от 29.08.2022 № 02-01-82/10873 «О создании рейтинга общественной оценки школьного питания» на 5 стр. в 1 экз.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исьмо Министерства образования и молодежной политики от 21.09.2022 № 02-01-82/11969 «О представлении на сайтах школ информации по критериям рейтинга общественной оценки школьного питания» на 4 стр. в 1 экз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исьмо Министерства образования и молодежной политики от 15.06.2023 № 02-01-82/8370 «О предоставлении информации на сайтах школ» на 5 стр.    в 1 экз.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исьмо Министерства образования и молодежной политики от 30.06.2023 № 02-01-82/9136 «О предоставлении информации «Рейтинг общественного (родительского) контроля» на сайтах школ на 2 стр. в 1 экз.</w:t>
      </w:r>
    </w:p>
    <w:p>
      <w:pPr>
        <w:pStyle w:val="Normal"/>
        <w:spacing w:lineRule="auto" w:line="244" w:before="0" w:after="575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М. Н. Холмогорова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щапова Н.М.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PvOozuwuyD17jA" TargetMode="External"/><Relationship Id="rId4" Type="http://schemas.openxmlformats.org/officeDocument/2006/relationships/hyperlink" Target="https://disk.yandex.ru/i/PvOozuwuyD17jA" TargetMode="External"/><Relationship Id="rId5" Type="http://schemas.openxmlformats.org/officeDocument/2006/relationships/hyperlink" Target="https://disk.yandex.ru/i/C&#8211;IwigD0SpAx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knm</cp:lastModifiedBy>
  <cp:lastPrinted>2010-01-15T12:00:00Z</cp:lastPrinted>
  <dcterms:modified xsi:type="dcterms:W3CDTF">2023-10-06T09:36:00Z</dcterms:modified>
  <cp:revision>32</cp:revision>
  <dc:subject/>
  <dc:title> </dc:title>
</cp:coreProperties>
</file>