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. 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Директор школы: _______________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.Л.Филянин</w:t>
      </w:r>
    </w:p>
    <w:p>
      <w:pPr>
        <w:pStyle w:val="Normal"/>
        <w:ind w:left="6660" w:hanging="0"/>
        <w:rPr/>
      </w:pPr>
      <w:r>
        <w:rPr>
          <w:sz w:val="28"/>
          <w:szCs w:val="28"/>
          <w:u w:val="single"/>
        </w:rPr>
        <w:t>«01» сентября 2023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по профилактике преступлений и правонарушений несовершеннолетн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БОУ «Сигнальненская СОШ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23-2024 учебный го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178"/>
        <w:gridCol w:w="1955"/>
      </w:tblGrid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ндивидуальные беседы с приглашенными учащимися, родителями (проблемы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Знакомство с планом профилактической работы МБОУ «Сигнальненская СОШ» на 2023-2024учебный год., его утвержден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Утверждение общего списка обучающихся, состоящих </w:t>
              <w:br/>
              <w:t xml:space="preserve">на разных видах учёта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Индивидуальные рекомендации классным руководителям </w:t>
              <w:br/>
              <w:t xml:space="preserve">(у которых большинство обучающихся состоят на разных видах учёта) по планированию эффективной профилактической работы с учащимися и родителями. Включение мероприятий </w:t>
              <w:br/>
              <w:t>в план воспитательной работ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нализ мониторинга социальных сетей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становка/снятие несовершеннолетних с ВШУ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Новикова О.В.,</w:t>
            </w:r>
          </w:p>
          <w:p>
            <w:pPr>
              <w:pStyle w:val="Normal"/>
              <w:rPr/>
            </w:pPr>
            <w:r>
              <w:rPr/>
              <w:t>Кл. руковод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дивидуальные беседы с приглашенными учащимися, родителями (проблемы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зультаты работы с несовершеннолетними, заслушанными в сентябр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тоги ОМКПО «Подросток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нятость обучающихся в вечернее врем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Занятость обучающихся в осенние каникулы, в т.ч. состоящих на профилактических учёт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Анализ профилактической работы с обучающимися и родителями за </w:t>
            </w:r>
            <w:r>
              <w:rPr>
                <w:lang w:val="en-US"/>
              </w:rPr>
              <w:t>I</w:t>
            </w:r>
            <w:r>
              <w:rPr/>
              <w:t xml:space="preserve"> четвер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нализ мониторинга социальных сетей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нализ адаптационного периода обучающихся 1 класс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становка/снятие несовершеннолетних с ВШУ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,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Новико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ндивидуальные беседы с приглашенными учащимися, родителями (проблемы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Результаты работы с несовершеннолетними, заслушанными </w:t>
              <w:br/>
              <w:t>в октябр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нализ занятости обучающихся во внеурочное время, в т.ч. состоящих на профилактических учёта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мониторинга социальных сетей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ановка/снятие несовершеннолетних с ВШУ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 по ВР Шмакова Е.Н.,</w:t>
            </w:r>
          </w:p>
          <w:p>
            <w:pPr>
              <w:pStyle w:val="Normal"/>
              <w:rPr/>
            </w:pPr>
            <w:r>
              <w:rPr/>
              <w:t>Кл. руководит.,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Новик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дивидуальные беседы с приглашенными учащимися, родителями (проблемы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Результаты работы с несовершеннолетними, заслушанными </w:t>
              <w:br/>
              <w:t>в   ноябр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анятость обучающихся в зимние каникулы, в т.ч. состоящих </w:t>
              <w:br/>
              <w:t>на профилактических учёт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 состоянии реабилитационной работы с обучающимися, поставленными на персонифицированный учет, учет ОПН ОВД., ВШУ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нализ профилактической работы с обучающимися и родителями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мониторинга социальных сетей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ановка/снятие несовершеннолетних с ВШУ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,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Новик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ндивидуальные беседы с приглашенными учащимися, родителями (проблемы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езультаты работы с несовершеннолетними, заслушанными в декабр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мониторинга социальных сетей обучающихс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адаптационного периода обучающихся 1 класс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становка/снятие несовершеннолетних с ВШУ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Новикова О.В.,</w:t>
            </w:r>
          </w:p>
          <w:p>
            <w:pPr>
              <w:pStyle w:val="Normal"/>
              <w:rPr/>
            </w:pPr>
            <w:r>
              <w:rPr/>
              <w:t>Кл. руководит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дивидуальные беседы с приглашенными учащимися, родителями (проблемы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езультаты работы с несовершеннолетними, заслушанными в январ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остояние успеваемости обучающихся, состоящих на профилактических учетах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мониторинга социальных сетей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становка/снятие несовершеннолетних с ВШУ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Новикова О.В.,</w:t>
            </w:r>
          </w:p>
          <w:p>
            <w:pPr>
              <w:pStyle w:val="Normal"/>
              <w:rPr/>
            </w:pPr>
            <w:r>
              <w:rPr/>
              <w:t>Зам.дир по УР</w:t>
            </w:r>
          </w:p>
          <w:p>
            <w:pPr>
              <w:pStyle w:val="Normal"/>
              <w:rPr/>
            </w:pPr>
            <w:r>
              <w:rPr/>
              <w:t>Гамеза И.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ндивидуальные беседы с приглашенными учащимися, родителями (проблемы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Результаты работы с несовершеннолетними, заслушанным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 феврал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циальная защита опекаемых и сирот, детей с ограниченными возможностями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нятость обучающихся в весенние каникулы, в т. ч. состоящих на профилактических учётах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нализ профилактической работы с обучающимися и родителями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мониторинга социальных сетей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адаптационного периода обучающихся 1 класс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ановка/снятие несовершеннолетних с ВШУ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Новик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ндивидуальные беседы с приглашенными учащимися, родителями (проблемы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езультаты работы с несовершеннолетними, заслушанными в марте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здоровление обучающихся (ИНН, СНИЛС, паспорт, мед.страх.полис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нализ мониторинга социальных сетей обучающихс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становка/снятие несовершеннолетних с ВШУ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Новикова О.В.,</w:t>
            </w:r>
          </w:p>
          <w:p>
            <w:pPr>
              <w:pStyle w:val="Normal"/>
              <w:rPr/>
            </w:pPr>
            <w:r>
              <w:rPr/>
              <w:t>Кл. руководит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ндивидуальные беседы с приглашенными учащимися, родителями (проблемы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езультаты работы с несовершеннолетними, заслушанными в апрел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МКПО «Подросток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едварительные итоги успеваемости обучающихся за учебный год, в т. ч. состоящих на профилактических учёта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Анализ профилактической работы с обучающимися и родителями за </w:t>
            </w:r>
            <w:r>
              <w:rPr>
                <w:lang w:val="en-US"/>
              </w:rPr>
              <w:t>IV</w:t>
            </w:r>
            <w:r>
              <w:rPr/>
              <w:t xml:space="preserve"> четверть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тоги профилактической и социальной работы за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Занятость обучающихся в летние каникулы, в т. ч. состоящих на профилактических учёта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 состоянии реабилитационной работы с обучающимися, поставленными на персонифицированный учет, учет ОПН ОВД, ВШУ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мониторинга социальных сетей обучающихс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адаптационного периода обучающихся 1 класс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становка/снятие несовершеннолетних с ВШУ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.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Новикова О.В.,</w:t>
            </w:r>
          </w:p>
          <w:p>
            <w:pPr>
              <w:pStyle w:val="Normal"/>
              <w:rPr/>
            </w:pPr>
            <w:r>
              <w:rPr/>
              <w:t>Зам.дир по УР</w:t>
            </w:r>
          </w:p>
          <w:p>
            <w:pPr>
              <w:pStyle w:val="Normal"/>
              <w:rPr/>
            </w:pPr>
            <w:r>
              <w:rPr/>
              <w:t>Гамеза И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right="4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right="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98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ый педагог</w:t>
        <w:tab/>
        <w:t>________</w:t>
        <w:tab/>
        <w:t>О.В.Новикова</w:t>
      </w:r>
    </w:p>
    <w:sectPr>
      <w:type w:val="nextPage"/>
      <w:pgSz w:w="11906" w:h="16838"/>
      <w:pgMar w:left="539" w:right="2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13:00Z</dcterms:created>
  <dc:creator>Секретарь</dc:creator>
  <dc:description/>
  <cp:keywords/>
  <dc:language>en-US</dc:language>
  <cp:lastModifiedBy>Home</cp:lastModifiedBy>
  <cp:lastPrinted>2023-08-15T13:11:00Z</cp:lastPrinted>
  <dcterms:modified xsi:type="dcterms:W3CDTF">2023-09-29T05:48:00Z</dcterms:modified>
  <cp:revision>175</cp:revision>
  <dc:subject/>
  <dc:title/>
</cp:coreProperties>
</file>