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contextualSpacing/>
        <w:jc w:val="center"/>
        <w:outlineLvl w:val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-504825</wp:posOffset>
            </wp:positionV>
            <wp:extent cx="6507480" cy="9715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748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contextualSpacing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</w:t>
      </w:r>
    </w:p>
    <w:tbl>
      <w:tblPr>
        <w:tblW w:w="10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874"/>
      </w:tblGrid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ительная записка …………………………………………………………………………...</w:t>
            </w:r>
          </w:p>
        </w:tc>
        <w:tc>
          <w:tcPr>
            <w:tcW w:w="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сть Программы ……………………………………………………………………….</w:t>
            </w:r>
          </w:p>
        </w:tc>
        <w:tc>
          <w:tcPr>
            <w:tcW w:w="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ая база………………………………………………………………………………….</w:t>
            </w:r>
          </w:p>
        </w:tc>
        <w:tc>
          <w:tcPr>
            <w:tcW w:w="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 результаты реализации ………………………………………………………………</w:t>
            </w:r>
          </w:p>
        </w:tc>
        <w:tc>
          <w:tcPr>
            <w:tcW w:w="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оспитательной работы…………………………………………………………….</w:t>
            </w:r>
          </w:p>
        </w:tc>
        <w:tc>
          <w:tcPr>
            <w:tcW w:w="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…………………………………………………………………………………..</w:t>
            </w:r>
          </w:p>
        </w:tc>
        <w:tc>
          <w:tcPr>
            <w:tcW w:w="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школа…………………………………………………………………………………….</w:t>
            </w:r>
          </w:p>
        </w:tc>
        <w:tc>
          <w:tcPr>
            <w:tcW w:w="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1. Антикоррупционное воспитание на уроках истории ………………………</w:t>
            </w:r>
          </w:p>
        </w:tc>
        <w:tc>
          <w:tcPr>
            <w:tcW w:w="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2-4. Календарно-тематическое планирование на уроках истории……………</w:t>
            </w:r>
          </w:p>
        </w:tc>
        <w:tc>
          <w:tcPr>
            <w:tcW w:w="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5. Календарно-тематическое планирование на уроках обществознания…….</w:t>
            </w:r>
          </w:p>
        </w:tc>
        <w:tc>
          <w:tcPr>
            <w:tcW w:w="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6. Календарно-тематическое планирование на уроках литературы………….</w:t>
            </w:r>
          </w:p>
        </w:tc>
        <w:tc>
          <w:tcPr>
            <w:tcW w:w="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7. Перечень планируемых воспитательных мероприятий по формированию антикоррупционных установок личности………………………………………………………</w:t>
            </w:r>
          </w:p>
        </w:tc>
        <w:tc>
          <w:tcPr>
            <w:tcW w:w="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8. Тематика классных часов …………………………………………………….</w:t>
            </w:r>
          </w:p>
        </w:tc>
        <w:tc>
          <w:tcPr>
            <w:tcW w:w="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 литература………………………………………………………………………….</w:t>
            </w:r>
          </w:p>
        </w:tc>
        <w:tc>
          <w:tcPr>
            <w:tcW w:w="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contextualSpacing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Антикоррупционное образовани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является целенаправлен</w:t>
        <w:softHyphen/>
        <w:t>ным процессом обучения и воспитания в интересах личности, об</w:t>
        <w:softHyphen/>
        <w:t>щества и государства, основанным на общеобразовательных про</w:t>
        <w:softHyphen/>
        <w:t>граммах, разработанных в рамках государственных образова</w:t>
        <w:softHyphen/>
        <w:t>тельных стандартов и реализуемых в образовательных учреж</w:t>
        <w:softHyphen/>
        <w:t>дениях для решения задач формирования антикоррупционного мировоззрения, повышения уровня правосознания и правовой культуры обучающихся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Указе Президента Российской Федерации «О Национальной стратегии противодействия коррупции и Национальном плане противодействия коррупции» отмечено, что «несмотря на предпринимаемые государством и обществом меры, коррупция по-прежнему серьезно затрудняет нормальное функционирование всех общественных механизмов, препятствует проведению социальных преобразований и модернизации национальной экономики, вызывает в российском обществе серьезную тревогу и недоверие к государственным институтам, создает негативный имидж России на международной арене и правомерно рассматривается как одна из угроз безопасности Российской Федерации». Это означает, что тема противодействия коррупции сегодня является одной из центральных в Российском обществе и мировом сообществе в целом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рамках Стратегии противодействия коррупции важной составляющей является и система образования. Вопрос антикоррупционного воспитания и просвещения обучающихся в образовательном учреждении представляется довольно сложным и для своего решения требует целенаправленных усилий специалистов и общественности в целом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одержании школьного образования и, в частности, в образовательной области «Общественные дисциплины» большое внимание уделено развитию правовой культуры личности, которая рассматривается как одно из важнейших условий решения стратегической политической задачи – превращения России в современное правовое государство. Молодежи завтра предстоит занять ответственные посты в системе государственных органов власти и местного самоуправления, общественной жизни, бизнесе. Для обучающихся важно не только получить определенные знания, но и сформировать негативное отношение к коррупции, получив практические социальные навыки и коммуникационные умения, позволяющие избегать коррупционных практик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овые образовательные стандарты предполагают формирование ключевых компетенций обучающихся, таких как: личностная, информационная, самостоятельная познавательно-предметная и гражданско-правовая. Данная программа направлена на формирование антикоррупционного сознания у обучающихся через становление ключевых компетенций, которые позволят им адекватно социализироваться в современном обществе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анная программа акцентирует внимание обучающихся на этической стороне проблемы. Проблема нравственного выбора, которая должна стать психологическим новообразованием выпускника современной школы, является наиболее сложной в педагогической практике (научить ученика осознанно делать свой выбор и нести ответственность за него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программе оптимально используются разнообразные современные педагогические технологии, такие как технология ТОГИС (Технология образования в глобальном информационном сообществе); технологии развития критического мышления; технология проектной деятельности и интерактивные технолог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грамма «Антикоррупционное воспитание» (далее – Программа) является междисциплинарной, интегративной, содержание которой можно раскрыть модульно в рамках учебных дисциплин: истории, обществознания, правоведения, экономики, географии, литературы и других предметов. Также Программу можно использовать в качестве курса по выбору, факультативов, цикла тематических классных часов, внеклассных мероприятий при проведении предметных недель в школе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нципы антикоррупционного образования:</w:t>
      </w:r>
    </w:p>
    <w:p>
      <w:pPr>
        <w:pStyle w:val="Normal"/>
        <w:tabs>
          <w:tab w:val="clear" w:pos="708"/>
          <w:tab w:val="left" w:pos="514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  Преемственность.</w:t>
      </w:r>
    </w:p>
    <w:p>
      <w:pPr>
        <w:pStyle w:val="Normal"/>
        <w:tabs>
          <w:tab w:val="clear" w:pos="708"/>
          <w:tab w:val="left" w:pos="514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  Системность.</w:t>
      </w:r>
    </w:p>
    <w:p>
      <w:pPr>
        <w:pStyle w:val="Normal"/>
        <w:tabs>
          <w:tab w:val="clear" w:pos="708"/>
          <w:tab w:val="left" w:pos="514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  Комплексность.</w:t>
      </w:r>
    </w:p>
    <w:p>
      <w:pPr>
        <w:pStyle w:val="Normal"/>
        <w:tabs>
          <w:tab w:val="clear" w:pos="708"/>
          <w:tab w:val="left" w:pos="514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  Учёт возрастных особенностей.</w:t>
      </w:r>
    </w:p>
    <w:p>
      <w:pPr>
        <w:pStyle w:val="Normal"/>
        <w:tabs>
          <w:tab w:val="clear" w:pos="708"/>
          <w:tab w:val="left" w:pos="514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  Интегрированность в образовательный процесс.</w:t>
      </w:r>
    </w:p>
    <w:p>
      <w:pPr>
        <w:pStyle w:val="Normal"/>
        <w:tabs>
          <w:tab w:val="clear" w:pos="708"/>
          <w:tab w:val="left" w:pos="514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  Связь с компетентностным подходом в образован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  <w:tab w:val="left" w:pos="851" w:leader="none"/>
          <w:tab w:val="left" w:pos="2694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к критическому восприятию действи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  <w:tab w:val="left" w:pos="851" w:leader="none"/>
          <w:tab w:val="left" w:pos="2694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адекватно оценить ситуац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  <w:tab w:val="left" w:pos="851" w:leader="none"/>
          <w:tab w:val="left" w:pos="2694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аргументировано отстоять эту позиц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  <w:tab w:val="left" w:pos="851" w:leader="none"/>
          <w:tab w:val="left" w:pos="2694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эффективно действовать в соответствии со свои</w:t>
        <w:softHyphen/>
        <w:t>ми убеждения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  <w:tab w:val="left" w:pos="851" w:leader="none"/>
          <w:tab w:val="left" w:pos="2694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брать на себя ответственность за свои действ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14" w:leader="none"/>
        </w:tabs>
        <w:autoSpaceDE w:val="false"/>
        <w:spacing w:lineRule="auto" w:line="360" w:before="0" w:after="0"/>
        <w:ind w:left="0" w:firstLine="34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ртнёрство. Реализация  задач антикоррупционного образо</w:t>
        <w:softHyphen/>
        <w:t>вания возможна при              участии   всех заинтересован</w:t>
        <w:softHyphen/>
        <w:t>ных сторон: молодежных организаций, родительской общественнос</w:t>
        <w:softHyphen/>
        <w:t>ти,           представителей властных структур и правоохранительных орган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14" w:leader="none"/>
        </w:tabs>
        <w:autoSpaceDE w:val="false"/>
        <w:spacing w:lineRule="auto" w:line="360" w:before="0" w:after="0"/>
        <w:ind w:left="0" w:firstLine="34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вентивность, направленность на  предупреждение любого проявления          коррупционного поведения и мышле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ктуальность программы</w:t>
      </w:r>
    </w:p>
    <w:p>
      <w:pPr>
        <w:pStyle w:val="Normal"/>
        <w:shd w:fill="FFFFFF" w:val="clear"/>
        <w:spacing w:lineRule="auto" w:line="360" w:before="0" w:after="0"/>
        <w:ind w:firstLine="5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блемы образования тесно связаны с проблемами  общественного развития. Важная роль в становлении  личности отводится школе. Воспитание неприятия молодым поколением коррупции как явления, абсолютно несовместимого с ценностями современного правового государства, – важнейшая задача школы. Уровень образования населения, его правовой культуры – это не только престиж страны, но и вопрос национальной безопасности.         </w:t>
      </w:r>
    </w:p>
    <w:p>
      <w:pPr>
        <w:pStyle w:val="Normal"/>
        <w:shd w:fill="FFFFFF" w:val="clear"/>
        <w:spacing w:lineRule="auto" w:line="360" w:before="0" w:after="0"/>
        <w:ind w:firstLine="5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сутствие целенаправленной системы мер по противодействию этому негативному явлению приводит к укоренению этого страшного социального недуга. Особенность современной ситуации заключается в том, что коррупционное поведение не только сохраняется, но и перестает быть постыдным. К сожалению, в обществе бытует, а нередко и насаждается мнение, что бороться с коррупцией бессмысленно,  а простой гражданин не имеет возможности  противостоять ее проявлениям.</w:t>
      </w:r>
    </w:p>
    <w:p>
      <w:pPr>
        <w:pStyle w:val="Normal"/>
        <w:shd w:fill="FFFFFF" w:val="clear"/>
        <w:spacing w:lineRule="auto" w:line="360" w:before="0" w:after="0"/>
        <w:ind w:firstLine="55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едует отметить отсутствие в действующих образовательных стандартах таких понятий и вопросов, как «коррупция»,  «меры противодействия коррупции» и  поэтому разработка системы заданий, проектирование и описание различных форм антикоррупционного просвещения школьников (практикумы, игры, интернет-уроки,  дискуссии и т. п.) может стать инновационным направлением в методической деятельности педагога. Школа нуждается в педагогически обработанном материале, побуждающем учеников к формированию собственной системы ценностей. </w:t>
      </w:r>
    </w:p>
    <w:p>
      <w:pPr>
        <w:pStyle w:val="Normal"/>
        <w:shd w:fill="FFFFFF" w:val="clear"/>
        <w:spacing w:lineRule="auto" w:line="360" w:before="0" w:after="0"/>
        <w:ind w:firstLine="5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школьных уроках важно рассмотреть коррупцию как явление социально-историческое, социально-экономическое, правовое; осветить исторический аспект проблемы. Через выявление причин возникновения этого феномена и понимание вреда, причиняемого им всему обществу, необходимо целенаправленно формировать негативное отношение к коррупции (так же как к наркомании, алкоголизму и т. д.), развивать навыки антикоррупционного поведения.  </w:t>
      </w:r>
    </w:p>
    <w:p>
      <w:pPr>
        <w:pStyle w:val="Normal"/>
        <w:shd w:fill="FFFFFF" w:val="clear"/>
        <w:spacing w:lineRule="auto" w:line="360" w:before="0" w:after="0"/>
        <w:ind w:firstLine="55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позволяет детализировать отдельные направления работы по противодействию коррупци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,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ть  условия для формирования антикоррупционного мировоззрения обучающихся 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активной гражданской позиции (комплексность).</w:t>
      </w:r>
    </w:p>
    <w:p>
      <w:pPr>
        <w:pStyle w:val="Normal"/>
        <w:spacing w:lineRule="auto" w:line="360" w:before="0" w:after="0"/>
        <w:ind w:firstLine="55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ете современных требований в рамках гражданского образования необходимо осуществлять систематическую работу по формированию антикоррупционного сознания обучающихся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ормативная база для разработки Программы: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едеральный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закон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т 25 декабря 2008 года № 273-ФЗ «О противодействии коррупции»;</w:t>
      </w:r>
    </w:p>
    <w:p>
      <w:pPr>
        <w:pStyle w:val="Style18"/>
        <w:numPr>
          <w:ilvl w:val="0"/>
          <w:numId w:val="14"/>
        </w:numPr>
        <w:autoSpaceDE w:val="false"/>
        <w:spacing w:lineRule="auto" w:line="360"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Указ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езидента Российской Федерации от 13 апреля 2010 года № 460 «О Национальной стратегии противодействия коррупции»; </w:t>
      </w:r>
    </w:p>
    <w:p>
      <w:pPr>
        <w:pStyle w:val="Style18"/>
        <w:numPr>
          <w:ilvl w:val="0"/>
          <w:numId w:val="14"/>
        </w:numPr>
        <w:shd w:fill="FFFFFF" w:val="clear"/>
        <w:spacing w:lineRule="auto" w:line="360"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аспоряжение Губернатора Свердловской области от 05.11.2014 № 278-РГ «Об утверждении плана-графика по реализации в Свердловской области программы по антикоррупционному просвещению на 2014-2016 годы»</w:t>
      </w:r>
    </w:p>
    <w:p>
      <w:pPr>
        <w:pStyle w:val="Style18"/>
        <w:numPr>
          <w:ilvl w:val="0"/>
          <w:numId w:val="14"/>
        </w:numPr>
        <w:shd w:fill="FFFFFF" w:val="clear"/>
        <w:spacing w:lineRule="auto" w:line="360"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поряжение Губернатора Свердловской области от 02.04.2014 № 88-РГ «Об утверждении Плана работы государственной власти по противодействию коррупции на 2014-2015 годы»</w:t>
      </w:r>
    </w:p>
    <w:p>
      <w:pPr>
        <w:pStyle w:val="Style18"/>
        <w:numPr>
          <w:ilvl w:val="0"/>
          <w:numId w:val="14"/>
        </w:numPr>
        <w:shd w:fill="FFFFFF" w:val="clear"/>
        <w:spacing w:lineRule="auto" w:line="360"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исьмо Министерства общего и профессионального образования Свердловской области от 03.11.2015 года № 02-01-82/9408 «О проведении мониторинга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14"/>
        </w:numPr>
        <w:shd w:fill="FFFFFF" w:val="clear"/>
        <w:spacing w:lineRule="auto" w:line="360"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исьмо Министерства общего и профессионального образования Свердловской области от 17.11. 2015 г. № 02-01-82/9903 «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О проведении мероприятий,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посвященных Международному дню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борьбы с коррупцией (09 декабря)».</w:t>
      </w:r>
    </w:p>
    <w:p>
      <w:pPr>
        <w:pStyle w:val="Style18"/>
        <w:shd w:fill="FFFFFF" w:val="clear"/>
        <w:spacing w:lineRule="auto" w:line="360" w:before="0" w:after="0"/>
        <w:ind w:left="357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Цель: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формирования антикоррупционного мировоззрения обучающихся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ывать ценностные установки и развивать способности, необходимые для           формирования у учащихся гражданской позиции относительно коррупци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дачи: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овать развитию навыков законопослушного поведения обучающихся.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ть получение обучающимися  знаний о сущности коррупции, ее общественной опасности.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овать формированию у обучающихся навыков антикоррупционного  поведения, нетерпимости к проявлениям  коррупции в повседневной жизни.</w:t>
      </w:r>
    </w:p>
    <w:p>
      <w:pPr>
        <w:pStyle w:val="Style18"/>
        <w:numPr>
          <w:ilvl w:val="0"/>
          <w:numId w:val="15"/>
        </w:numPr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совместной деятельности школы и представителей социума по вопросам  антикоррупционного  воспитания обучающихс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сновные направления:</w:t>
      </w:r>
    </w:p>
    <w:p>
      <w:pPr>
        <w:pStyle w:val="Style18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Антикоррупционное образование и антикоррупционная пропаганда;</w:t>
      </w:r>
    </w:p>
    <w:p>
      <w:pPr>
        <w:pStyle w:val="Style18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5"/>
          <w:sz w:val="24"/>
          <w:szCs w:val="24"/>
          <w:lang w:eastAsia="ru-RU"/>
        </w:rPr>
        <w:t xml:space="preserve">Обеспечение открытости и доступности для населения деятельности образовательного учреждения, </w:t>
      </w:r>
      <w:r>
        <w:rPr>
          <w:rFonts w:eastAsia="Times New Roman" w:cs="Times New Roman" w:ascii="Times New Roman" w:hAnsi="Times New Roman"/>
          <w:bCs/>
          <w:color w:val="000000"/>
          <w:spacing w:val="-4"/>
          <w:sz w:val="24"/>
          <w:szCs w:val="24"/>
          <w:lang w:eastAsia="ru-RU"/>
        </w:rPr>
        <w:t>укрепление связей школы с гражданским обществом;</w:t>
      </w:r>
    </w:p>
    <w:p>
      <w:pPr>
        <w:pStyle w:val="Style18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ение мероприятий по антикоррупционному образованию, антикоррупционному просвещению, антикоррупционной пропаганде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4"/>
          <w:szCs w:val="24"/>
          <w:lang w:eastAsia="ru-RU"/>
        </w:rPr>
        <w:t>Перечень мероприятий:</w:t>
      </w:r>
    </w:p>
    <w:p>
      <w:pPr>
        <w:pStyle w:val="Style18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информационно-методической деятельности  по антикоррупционному образованию, антикоррупционному просвещению, антикоррупционной пропаганде;</w:t>
      </w:r>
    </w:p>
    <w:p>
      <w:pPr>
        <w:pStyle w:val="Style18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тельная деятельность антикоррупционной направленности через изучение соответствующих тем в рамках преподавания различных учебных предметов.</w:t>
      </w:r>
    </w:p>
    <w:p>
      <w:pPr>
        <w:pStyle w:val="Style18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ршенствование  сайта образовательного учреждения в соответствии с законодательством Российской Федерации в целях обеспечения информационной открытости образовательной деятельности.</w:t>
      </w:r>
    </w:p>
    <w:p>
      <w:pPr>
        <w:pStyle w:val="Style18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роведение акций, диспутов, бесед, тематических классных часов, встреч с представителями правоохранительных органов, родительских собраний, дней открытых дверей, других мероприятий, направленных на формирование антикоррупционного мировоззрения обучающихся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36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ждый учитель в процессе реализации программы вправе использовать собственный подход к структурированию учебного материала, определять последовательность его изучения и пути формирования системы знаний, умений и способов деятельности, развития и социализации обучающихся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жидаемые конечные результаты реализации: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итогам реализации данной программы у обучающихся должны быть сформированы следующие ключевые компетентности: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информационна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петентность (умение работать с информацией, с ресурсами Internet,  владение компьютером, умение высказывать свое мнение, умение проявлять активность в обсуждении различных вопросов, установление новых коммуникативных связей и приобретение навыков общения и взаимодействия друг с другом);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личностна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етентность (самооценка, умение оценить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и ресурсы, стрессоустойчивость, принятие решений, умение сделать выбор)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гражданско-правова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петентность (знание нормативных правовых актов,  умение применить эти знания на практике, умение обеспечивать социальную роль); 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самостоятельная познавательно-предметна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етентность (умение видеть проблемы, задавать вопросы, выдвигать гипотезы, давать определение понятиям, классифицировать наблюдения и навыки проведения экспериментов, делать выводы и умозаключения, структурировать материал и работать с текстом)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культурно-досугова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петентность (умение организовать свой досуг, знание игр);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решение пробле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мение сказать «Нет», умение сделать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й выбор и аргументировать его)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ритерии реализации задач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ровень освоения обучающимися содержания курса, т. е. содержания основных изучаемых вопросов: терминов, понятий, явлений (выявляется с помощью контрольных вопросов, тестов, викторин, кроссвордов).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стойчивость интереса обучающихся к предмету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хранность контингента (количество обучающихся на начало реализации программы – на окончание (так как данная программа реализуется в форме факультатива))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положительных мотивов посещения занятий (знания, которые обучающиеся получают на занятиях, они могут применить в повседневной жизни) выявляется с помощью интервью, бесед, опросов, в ходе рефлексии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ровень творческой активности детей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явление позиции (участие обучающихся в играх, диспутах, беседах) 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явление отношения, интересов обучающихся в различных видах деятельности (к заданиям, которые предлагает учитель)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ворческие достижения дете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написание эссе, создание коллажей, выполнение проекта)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оспитательные результат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характер отношений между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дагогом, детьми, каждым отдельным членом коллектива (дружелюбие, взаимопонимание, работа в парах, коллективное выполнение заданий)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рядок мониторинга  хода и результатов реализации:</w:t>
      </w:r>
    </w:p>
    <w:p>
      <w:pPr>
        <w:pStyle w:val="Style18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й мониторинг проводит администрация.</w:t>
      </w:r>
    </w:p>
    <w:p>
      <w:pPr>
        <w:pStyle w:val="Style18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реализации Программы обсуждаются в конце учебного года на педагогическом совете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 антикоррупционного воспитания: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ь общее представление о сущности коррупции, ее формах, особенностях проявления в различных сферах жизни общества, причинах и социально опасных и вредных последствиях этого явления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иться распознавать коррупцию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ть навыки адекватного анализа и личностной оценки данного социального явления с опорой на принцип историзма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ть комплекс знаний о ситуациях коррупции для формирования стандартов поведения в соответствии с правовыми и морально-этическими нормами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имулировать мотивацию антикоррупционного поведения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нетерпимость к проявлениям коррупции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емонстрировать возможности борьбы с коррупцией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итать в учащихся ценностные установки (уважение к демократическим ценностям; 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равнодушие ко всему тому, что происходит рядом; честность; ответственность за действие, поступок; постоянное усовершенствование личной, социальной, познавательной и культурной компетентности и т.п.)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овать реализации различных возможностей: общаться, находить, передавать информацию и распоряжаться ею; критически мыслить и решать проблемы; рационально планировать и организовывать деятельность, брать на себя ответственность за свои действия; общаться и сотрудничать, конструктивно решать расхождения и конфлик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ути формирования  антикоррупционного сознания школьников: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в качестве положительного примера  отсутствие случаев коррупционного поведения при проведении тренировочного тестирования, ОГЭ и ЕГЭ, олимпиад.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тикоррупционное просвещение: изложение сущности феномена коррупции как преступного действия на уроках истории и обществознания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етение опыта решения жизненных и школьных проблем на основе взаимодействия педагогов и учащихся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ая деятельность по формированию у  обучающихся антикоррупционного мировоззр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у по формированию антикоррупционного сознания школьников планируется проводить на всех уровнях школьного образования с учетом возрастных особенностей обучающихс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</w:t>
      </w:r>
    </w:p>
    <w:p>
      <w:pPr>
        <w:pStyle w:val="Style18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Организация воспитательной работы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рганизация  воспитательной работы с учащимися  1-4 классов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ормирование навыков совместной организации порядка в классе, в школе, в обществе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Формы работ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ллективно-творческие дела, ролевые игры, творческие конкурсы рисунков.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рганизация  воспитательной работы с учащимися  5-7 классов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ормирование навыков совместной организации порядка в классе, в школе, в обществе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Формы работ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ллективно-творческие дела, ролевые игры, творческие конкурсы рисунков.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рганизация  воспитательной работы с учащимися 8-9 классов 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ормирование компетентности в решении жизненных задач по существующим нормам и правилам, на основании действующего законодательства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Формы работ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учающие  практикумы, просмотр документальных фильмов.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рганизация  воспитательной работы с учащимися 10-11 классов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Формирование у обучающихся  антикоррупционного  мировоззрения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Формы работ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роки-диспуты,   дискуссии, встречи с работниками правоохранительных органов, конкурсы сочинений, анализ исторических документов и фактов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2579"/>
        <w:gridCol w:w="2578"/>
        <w:gridCol w:w="2579"/>
      </w:tblGrid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ая задач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одержание воспитательной деятельност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формы воспитательной работы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  воспитательной работы с обучающимис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4 клас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ложительного отношения к органам правопорядк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охранительные органы: правила охраны порядк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– убеждения, часы общения, классные часы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 воспитательной работы с обучающими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7 клас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совместной организации порядка в классе, в школе, в обществ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ы порядк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-творческие дела, ролевые игры, творческие  конкурсы рисунков, классные ча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 воспитательной работы с обучающими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-9 классов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петентности в решении жизненных задач по существующим нормам и правилам, на основании действующего законода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х без нарушений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  практикумы, просмотр документальных фильмов, классные ча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 воспитательной работы с обучающими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-11 класс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обучающихся  антикоррупционного  мировоззрени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я как особый вид правонарушений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-диспуты,   дискуссии, встречи с работниками правоохранительных органов, конкурсы сочинений, анализ исторических документов и фактов.</w:t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уроков   истории и обществознания  в средней и старшей школах рассматриваются  элементы по антикоррупционной проблематике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Начальная школа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Система  работы по формированию антикоррупционного мировоззрения школьников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ми предметами, содержание которых прямо или косвенно влияет на осмысление младшими школьниками различных социальных явлений  (в том числе и связанных с такими понятиями, как  польза, обмен, подарок, благодарность, то есть с теми терминами, которые в современном обществе ассоциируются с коррупцией), являются литературное чтение и окружающий мир. Ряд слов, значение которых может быть освоено через жизненный опыт и обсуждение, осмысление их на уроках: праздник, событие, подарок, услуга, польза, благодарность, великое слово «спасибо», бескорыстие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имер, программа по литературному чтению  в начальной школе разработана в контексте формирования нравственных ценностей на основе изучения высокохудожественных произведений литературы. Таким образом, сам предмет «литературное чтение» имеет большое значение в решении задач воспитательного характера, в том числе и антикоррупционного воспитания в начальной школе. Литература как часть культурного наследия знакомит с нравственно-эстетическими ценностями своего народа, способствует формированию личностных качеств, соответствующих национальным и общечеловеческим образцам. Освоению читателями – младшими школьниками нравственных ценностей способствуют произведения, изучаемые на уроках литературного чтения в различных учебно-методических комплектах, а  также система вопросов и заданий (методический аппарат учебников), обращенный к жизненному опыту ребенка, к его проблемам. Кроме того, изучение художественных произведений происходит и во внеурочной деятельности в рамках предмета «Литературное чтение: проектная деятельность, кружки «познавательное чтение», «открываем мир литературы – мир искусства» и т. д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первого года обучения обучающиеся получают нравственные представления о доброте и сострадании, об ответственности за слабого, о сердечном отношении друг к другу и ко всему живому, о великодушии, настойчивости и смелост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второго года обучения получают нравственные представления о любви к родному краю, малой родине, об ответственности за родных и близких, о сердечности и совестливост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третьего года обучения обучающиеся получают нравственные представления об ответственности человека за свою судьбу, о великодушии, о защите родине, талантливости и щедрости русского человек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ечение четвертого года обучения учащиеся получают нравственные представления о самопожертвовании, отваге, благородстве, об ответственности за тех, кто поверил тебе, о понятии вины человека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жно предложить перечень литературных произведений, изучаемых в начальной школе, для использования в качестве антикоррупционного просвеще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022"/>
        <w:gridCol w:w="2268"/>
        <w:gridCol w:w="1984"/>
        <w:gridCol w:w="2126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равственные представления и качеств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ласс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анизм, человечность, великодушие, сердечность, добродуш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Ермолаева «Лучший друг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 Барто «Вот так защитн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ртюхова «Большая береза», В.Берестов «Бабушка Катя», Б.Житков «Храбрый утенок», В.Драгунский «Надо иметь чувство юмор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е народные сказ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вка - бурка», «Хаврошечка», К.Паустовский «Заячьи лап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Гаршин «Сказка о жабе и розе», К.Паустовский «Корзина с шишками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Мамин – Сибиряк «Приемыш», А.Пушкин «Сказка о мертвой царевне и семи богатырях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, ответстве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ихалков «Важный совет», Д.Тихомиров «Мальчики и лягушки», «Наход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е народные сказ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уси - лебеди», «Сестрица Аленушка и братец Иванушка», Л.Толстой «Акула», «Прыжо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Паустовский «Растрепанный вороб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Ершов «Конек - горбунок», Жит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ины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сть, совестлив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Пляцковский «Помощник», В.Осеева «Собака яростно лаял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Толстой «Филиппок», «Старый дед и внук», Н.Артюхова «Большая берез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Куприн «Слон», М.Пришвин «Моя Родина», В.Белов «Малька провинилась», А.Платонов «Цветок на земле», «Еще мама», Б.Житков «Про обезьян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ксаков «Аленький цветочек», Б.Жит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я ловил человечков», А.Чехов «Мальчики»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истема формирования знаний антикоррупционной направленности на уроках окружающего мира:</w:t>
      </w:r>
    </w:p>
    <w:tbl>
      <w:tblPr>
        <w:tblW w:w="10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1902"/>
        <w:gridCol w:w="1902"/>
        <w:gridCol w:w="1902"/>
        <w:gridCol w:w="1902"/>
      </w:tblGrid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Ключевые понят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 клас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 клас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3 клас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4 класс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емья, обществ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Этик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нутренний мир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равственность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ак живет семья?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аша дружная семь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одословн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авила вежливост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Человек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Обществ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Чистота, раздельный сбор мусора, защита окружающей среды, поступок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Эколог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иродное и культурное наследи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ткуда берется и куда девается мусор? Откуда в снежках грязь?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очему мы часто слышим слово «экология»?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расная книг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Будь природе другом!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Что такое эколог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Экологическая безопасност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Экономика и эколог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ир глазами эколог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окровища Земли под охраной человечества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офесси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огда мы станем взрослыми?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се профессии важн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одина, федерация, народ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ава человека, закон, Конституц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аша страна - Росс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одная стра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Город и сел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аш кра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сновной закон России и права человек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ы – граждане Росс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Государственные символы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трасли экономи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отребност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Товары, услуг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аук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еньги, бюдж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Что такое экономик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ля чего нужна экономик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иродные богатства и труд людей – основа экономи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Что такое деньг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Государственный бюдж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Style18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ая школа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ведение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рупция как фактор, угрожающий национальной безопасности. Актуальность проблемы противодействия коррупци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евние восточные и античные авторы о коррупции. Устное народное творчество о жадности, взяточничестве. Выдающиеся деятели о коррупци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1. Коррупция как социальное явление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схождение термина «коррупция». Многообразие определений коррупции. Правовые, политические, экономические, морально-этические, бытовые подходы к определению коррупци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е коррупции. Сущность и содержание коррупционных отношений. Две составляющие коррупции: правовая (коррупционные правонарушения, преступления) и этическая (этические коррупционные нарушения). Этические отклонения как основа распространения коррупции в обществе. Основные признаки коррупционного действи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чины появления и живучести этого социального недуга. Отношение к взяточничеству в мировых религиях (Библия. Коран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еография коррупции. Политический режим и коррупция.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ричины высокого уровня коррупции в странах с экономикой переходного период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рупция как фактор нарушения прав человек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атели (рейтинги, индексы, статистика) коррупции в обществе. Необходимость их критического анализа и осмыслени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иды коррупции. Формы ее проявления (злоупотребление служебным положением, взяточничество, растрата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ымогательство, фаворитизм и т.д.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рупция как социально опасное явление. Негативные последствия коррупции в различных сферах жизнедеятельности общества (социальной, политической, экономической, а также в повседневной жизни человека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2. Явление коррупции в мировой истори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ношение государства и общества к коррупции. Способы борьбы с коррупцией, их эффективность в цивилизациях Древнего мира и Средневековья, странах доколониального Востока. Римская республика и империя. Римское право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вации в образе жизни, характере мышления, ценностных ориентирах и социальных нормах в эпоху Нового времени. Эволюции коррупции в развитых странах на рубеж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I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в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явление клептократических режимов во второй половин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ременное мировое сообщество в борьбе с коррупцией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3. Исторический опыт противодействия коррупции в Российском государстве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адиция «почести», подношения даров. Правовые памятники Древней Рус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улы (подношения). «Почесть» (официально незапрещенная форма добровольного приношения). Мздоимство (действия без нарушения закона). Лихоимство (действия, нарушающие законодательство). Отношение государства к данным явлениям 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I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в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дебник 1497 г. – первое законодательное ограничение коррупционных действий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дебник Иван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550 г. Официальное признание взяточничества тяжким преступлением. Запрещение «посулов». Введение надзора начальников за своими подчиненным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 «кормлений». Негативная роль «кормлений» в разъедании госаппарата коррупцией. Ликвидация института «кормлений» Земской реформой 1555–1556 гг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ляной бунт 1648 г. в Москве как антикоррупционное выступление москвичей. Соборное Уложение 1649 г. Отсутствие серьезных изменений в правовом регулировании борьбы со взяточничеством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тиворечивый характер борьбы со взяточничеством, казнокрадством в эпоху Петр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Введение фиксированной ежемесячной платы служащим. Введение института фискалов Учреждение прокуратуры. Указа Петр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О воспрещении взяток и посулов и о наказании за оное»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(24 декабря 1714 г.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Фаворитизм как фактор распространения коррупци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порядочивание внутреннего управления России при Екатерин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чины, порождающие должностные преступления. Социально-политические противоречия в государственном управлении империи. Непоследовательность в борьбе с должностной преступностью. Превращение коррупции в механизм государственного управления 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I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ношение общества к мздоимству и лихоимству. Примеры честного служения государству и обществу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удожественные образы взяточников и мздоимцев в литературе и искусстве (А. Данте, У. Шекспир, Н.В. Гоголь, М.Е. Салтыков-Щедрин, И.И. Лажечников, А.В. Сухово-Кобылин, И.П. Крылов, А.Н. Островский и др.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тикоррупционные меры в советском государстве. Отношение к коррупции как буржуазному пережитку, единичному явлению. Дефицит товаров народного потребления, развитие «теневой экономики» и коррупции в 1960-х гг. «Компанейщина» в борьбе с коррупцией. Показательные процессы советской карательной юриспруденции. Отсутствие системы в борьбе с коррупцией в СССР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удожественные образы «переродившихся» советских служащих (произведения В. Маяковского, И. Ильфа и Е. Петрова, М. Зощенко, М. Булгакова и др.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ход к рыночным отношениям в 1990-х гг. Ускоренная капитализация экономических отношений общества. Всплеск коррупци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ституционализация коррупци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ение антикоррупционной нормативно–правовой базы в России 90-х гг. Причины низкой эффективности противодействия коррупци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4. Антикоррупционная политика в мире и в современной Росси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е антикоррупционной политики, ее содержание. Субъекты антикоррупционной политики: международные (ООН, Совет Европы, СНГ и др.), национальные, региональные и муниципальные. Опыт международной борьбы с коррупцией. Современные модели стратегии борьбы с коррупцией (Сингапур, Швеция, Китай и др.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ждународное антикоррупционное законодательство (Конвенция ООН против коррупции. Конвенция Совета Европы по уголовной ответственности за коррупцию и др.). Международный день борьбы с коррупцией - 9 декабр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я в мировых интеграционных процессах. Участие России в формировании современной антикоррупционной международно-правовой системы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одательные акты, регулирующие сферу противодействия коррупции и повышающие прозрачность деятельности органов государственной власти РФ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головный кодекс РФ о взяточничестве (ст. 290, ст. 291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лодежь как объект или субъект возможных коррупционных действий. Меры противодействия коррупции в ОУ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рытость информации как способ борьбы с коррупцией. Роль СМ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циональный план противодействия коррупции (31 июля 2008). Федеральный закон «О противодействии коррупции» (25 декабря 2008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ы государственного и общественного контроля за реализацией антикоррупционной программы в РФ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ль гражданского общества, каждого гражданина в противодействии коррупции.</w:t>
      </w:r>
      <w:r>
        <w:br w:type="page"/>
      </w:r>
    </w:p>
    <w:p>
      <w:pPr>
        <w:pStyle w:val="Normal"/>
        <w:shd w:fill="FFFFFF" w:val="clear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1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тикорупционное воспитание на при преподавании истор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3879"/>
        <w:gridCol w:w="4076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ы истории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4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лементы стандарта, в которые возможно включение тематики, связанной с коррупцие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лементы содержания по антикоррупционной проблематике</w:t>
            </w:r>
          </w:p>
        </w:tc>
      </w:tr>
      <w:tr>
        <w:trPr>
          <w:trHeight w:val="216" w:hRule="atLeast"/>
        </w:trPr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сеобщая история</w:t>
            </w:r>
          </w:p>
        </w:tc>
      </w:tr>
      <w:tr>
        <w:trPr>
          <w:trHeight w:val="2498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Древнего мир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класс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хаичные цивилизации Древности. Социальные нормы, духовные ценности, философская мысль в древнем обществе.</w:t>
            </w:r>
          </w:p>
          <w:p>
            <w:pPr>
              <w:pStyle w:val="Normal"/>
              <w:spacing w:lineRule="auto" w:line="240" w:before="0" w:after="0"/>
              <w:ind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индо-буддийской, китайско-конфуцианской, иудео-христианской духовных традиций.  Возникновение исламской цивилизации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явление бюрократии.</w:t>
            </w:r>
          </w:p>
          <w:p>
            <w:pPr>
              <w:pStyle w:val="Normal"/>
              <w:spacing w:lineRule="auto" w:line="240" w:before="0" w:after="0"/>
              <w:ind w:firstLine="2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упция в Древнем Египте и  Шумере.</w:t>
            </w:r>
          </w:p>
          <w:p>
            <w:pPr>
              <w:pStyle w:val="Normal"/>
              <w:spacing w:lineRule="auto" w:line="240" w:before="0" w:after="0"/>
              <w:ind w:firstLine="2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евнеиндийский трактат о коррупции.</w:t>
            </w:r>
          </w:p>
          <w:p>
            <w:pPr>
              <w:pStyle w:val="Normal"/>
              <w:spacing w:lineRule="auto" w:line="240" w:before="0" w:after="0"/>
              <w:ind w:firstLine="2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упция в Римской империи. Римское право о коррупции.</w:t>
            </w:r>
          </w:p>
          <w:p>
            <w:pPr>
              <w:pStyle w:val="Normal"/>
              <w:spacing w:lineRule="auto" w:line="240" w:before="0" w:after="0"/>
              <w:ind w:firstLine="2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никновение христианства. Христианская этика.  Отношение к взяточничеству в мировых религиях.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средних век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класс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истианская средневековая цивилизация в Европе, ее региональные особенности и динамика развития.  Кризис европейского средневекового общества в XIV-XV вв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ульгенции как средство коррупции. Продажность церкв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солютизм и коррупция. Фаворитизм. Бекингем. Фуке. Казнокрадство.</w:t>
            </w:r>
          </w:p>
          <w:p>
            <w:pPr>
              <w:pStyle w:val="Normal"/>
              <w:spacing w:lineRule="auto" w:line="240" w:before="0" w:after="0"/>
              <w:ind w:firstLine="2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е врем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класс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ый и мануфактурный капитализм. Новации в образе жизни, характере мышления, ценностных ориентирах и социальных нормах в эпоху Возрождения и Реформации.</w:t>
            </w:r>
          </w:p>
          <w:p>
            <w:pPr>
              <w:pStyle w:val="Normal"/>
              <w:spacing w:lineRule="auto" w:line="240" w:before="0" w:after="0"/>
              <w:ind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сословно-представительных монархий к абсолютизму.</w:t>
            </w:r>
          </w:p>
          <w:p>
            <w:pPr>
              <w:pStyle w:val="Normal"/>
              <w:spacing w:lineRule="auto" w:line="240" w:before="0" w:after="0"/>
              <w:ind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деология Просвещения и конституционализм.  Становление гражданского общества.</w:t>
            </w:r>
          </w:p>
          <w:p>
            <w:pPr>
              <w:pStyle w:val="Normal"/>
              <w:spacing w:lineRule="auto" w:line="240" w:before="0" w:after="0"/>
              <w:ind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ышленный переворот. Развитие капиталистических отношений и социальной структуры индустриального общества в XIX в.  Особенности духовной жизни Нового времени.</w:t>
            </w:r>
          </w:p>
          <w:p>
            <w:pPr>
              <w:pStyle w:val="Normal"/>
              <w:spacing w:lineRule="auto" w:line="240" w:before="0" w:after="0"/>
              <w:ind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диционные общества Востока в условиях европейской колониальной экспансии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ации в образе жизни, характере мышления, ценностных ориентирах и социальных нормах в эпоху Возрождения и Реформации. Н. Макиавелли  и  Т. Гоббс о коррупции.</w:t>
            </w:r>
          </w:p>
          <w:p>
            <w:pPr>
              <w:pStyle w:val="Normal"/>
              <w:spacing w:lineRule="auto" w:line="240" w:before="0" w:after="0"/>
              <w:ind w:firstLine="2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идеологии Просвещения, идеалы правового государства и гражданского общества.</w:t>
            </w:r>
          </w:p>
          <w:p>
            <w:pPr>
              <w:pStyle w:val="Normal"/>
              <w:spacing w:lineRule="auto" w:line="240" w:before="0" w:after="0"/>
              <w:ind w:firstLine="2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намский канал, объединение Германии и «рептильные фонды» Бисмарка. Американские железные дороги. Коррупция в колониальном Китае.</w:t>
            </w:r>
          </w:p>
        </w:tc>
      </w:tr>
      <w:tr>
        <w:trPr>
          <w:trHeight w:val="2146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Новой к Новейшей истории:</w:t>
              <w:br/>
              <w:t>поиск путей развития индустриального общест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кратизация общественно-политической жизни и развитие правового государства.</w:t>
            </w:r>
          </w:p>
          <w:p>
            <w:pPr>
              <w:pStyle w:val="Normal"/>
              <w:spacing w:lineRule="auto" w:line="240" w:before="0" w:after="0"/>
              <w:ind w:firstLine="16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о-правовые системы и социально-экономическое развитие общества в условиях тоталитарных и авторитарных диктатур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ополистический капитализм и противоречия его развития. Дело Ставиского Развитие политической коррупции.  Связь коррупции и типа  политического режима. Политический лоббизм.</w:t>
            </w:r>
          </w:p>
          <w:p>
            <w:pPr>
              <w:pStyle w:val="Normal"/>
              <w:spacing w:lineRule="auto" w:line="240" w:before="0" w:after="0"/>
              <w:ind w:firstLine="2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</w:p>
        </w:tc>
      </w:tr>
      <w:tr>
        <w:trPr>
          <w:trHeight w:val="1068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чество на этапе перехода</w:t>
              <w:br/>
              <w:t>к информационному обществ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класс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современных социально-экономических процессов в странах Запада и Востока. Глобализация общественного развития на рубеже XX-XXI вв. Интернационализация экономики и формирование единого информационного пространства.</w:t>
            </w:r>
          </w:p>
          <w:p>
            <w:pPr>
              <w:pStyle w:val="Normal"/>
              <w:spacing w:lineRule="auto" w:line="240" w:before="0" w:after="0"/>
              <w:ind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ртийная коррупция. Появление клептократических режимов во второй половин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. Коррупция – общий вызов для стран с переходной экономикой. Транснациональные корпорации и коррупция. Коррупция и глобализация. Противодействие коррупции в отдельных странах. Формирование международного антикоррупционного законодательства.</w:t>
            </w:r>
          </w:p>
        </w:tc>
      </w:tr>
      <w:tr>
        <w:trPr/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История России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ь в IX – начале XII в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схождение государственности у восточных славян.  Право на Руси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овления судебной системы на Руси. Развитие законодательства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е земли и княжества в XII – середине XV в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рьба за политическую гегемонию в Северо-Восточной Руси. Москва как центр объединения русских земель.</w:t>
            </w:r>
          </w:p>
          <w:p>
            <w:pPr>
              <w:pStyle w:val="Normal"/>
              <w:spacing w:lineRule="auto" w:line="240" w:before="0" w:after="0"/>
              <w:ind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кормлений, мздоимство, лихоимство, посулы.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ое государство во второй половине XV-XVII в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ршение объединения русских земель и образование Российского государства.</w:t>
            </w:r>
          </w:p>
          <w:p>
            <w:pPr>
              <w:pStyle w:val="Normal"/>
              <w:spacing w:lineRule="auto" w:line="240" w:before="0" w:after="0"/>
              <w:ind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формы середины XVI в.  Первые Романовы.   Социальные движения XVII в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разветвленной системы управления в России. Местничество как принцип формирования госаппарата. Система кормлений. Системный характер коррупции.</w:t>
            </w:r>
          </w:p>
          <w:p>
            <w:pPr>
              <w:pStyle w:val="Normal"/>
              <w:spacing w:lineRule="auto" w:line="240" w:before="0" w:after="0"/>
              <w:ind w:firstLine="2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дебник 1497 г. Судебник 1550 г.,   Борьба Ивана IV  с  взяточниками. Вымогательство в царствование Алексея Михайловича. Восстание 1648 г. и система наказаний за взятки в суде в Соборном Уложении 1649 г.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 в XVIII – середине XIX в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овские преобразования.   Абсолютизм.  Сохранение традиционных порядков и крепостничества в условиях развертывания модернизации.  Реформы государственной системы в первой половине XIX в.</w:t>
            </w:r>
          </w:p>
          <w:p>
            <w:pPr>
              <w:pStyle w:val="Normal"/>
              <w:spacing w:lineRule="auto" w:line="240" w:before="0" w:after="0"/>
              <w:ind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ое Просвещение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тикоррупционная деятельность Петр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Мздоимство Меншикова. Система «кормления от дел» при Анне Иоанновне.</w:t>
            </w:r>
          </w:p>
          <w:p>
            <w:pPr>
              <w:pStyle w:val="Normal"/>
              <w:spacing w:lineRule="auto" w:line="240" w:before="0" w:after="0"/>
              <w:ind w:firstLine="2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орьба со взяточничеством при Екатерин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Идеалы просвещения и российские реалии. Борьба с взяточничеством и казнокрадством При Александр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и Никола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.</w:t>
            </w:r>
          </w:p>
        </w:tc>
      </w:tr>
      <w:tr>
        <w:trPr>
          <w:trHeight w:val="2505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 во второй половине XIX – начале XX в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формы 1860-х – 1870-х гг.  Самодержавие, сословный строй и модернизационные процессы.  Российский монополистический капитализм и его особенности. Роль государства в экономической жизни страны.</w:t>
            </w:r>
          </w:p>
          <w:p>
            <w:pPr>
              <w:pStyle w:val="Normal"/>
              <w:spacing w:lineRule="auto" w:line="240" w:before="0" w:after="0"/>
              <w:ind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о-японская война. Россия в Первой мировой войне.</w:t>
            </w:r>
          </w:p>
          <w:p>
            <w:pPr>
              <w:pStyle w:val="Normal"/>
              <w:spacing w:lineRule="auto" w:line="240" w:before="0" w:after="0"/>
              <w:ind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ое чиновничество. Двойные стандарты в борьбе с коррупцией в Российской империи. Причины живучести коррупции («меньшее зло» по сравнению с революционным движением, высокая степень государственного вмешательства в экономику).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волюция и Гражданская война в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ССР в 1922-1991 г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класс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волюция 1917 г.   Провозглашение и утверждение Советской власти.   Формирование однопартийной системы.</w:t>
            </w:r>
          </w:p>
          <w:p>
            <w:pPr>
              <w:pStyle w:val="Normal"/>
              <w:spacing w:lineRule="auto" w:line="240" w:before="0" w:after="0"/>
              <w:ind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тика «военного коммунизма».</w:t>
            </w:r>
          </w:p>
          <w:p>
            <w:pPr>
              <w:pStyle w:val="Normal"/>
              <w:spacing w:lineRule="auto" w:line="240" w:before="0" w:after="0"/>
              <w:ind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ход к новой экономической политике. Образование СССР. Культ личности И.В.Сталина. Массовые репрессии. «Застой».</w:t>
            </w:r>
          </w:p>
          <w:p>
            <w:pPr>
              <w:pStyle w:val="Normal"/>
              <w:spacing w:lineRule="auto" w:line="240" w:before="0" w:after="0"/>
              <w:ind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ины распада СССР.</w:t>
            </w:r>
          </w:p>
          <w:p>
            <w:pPr>
              <w:pStyle w:val="Normal"/>
              <w:spacing w:lineRule="auto" w:line="240" w:before="0" w:after="0"/>
              <w:ind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ицание коррупции как системного явления.   Декрет о взяточничестве 1918 г. Нэп и коррупция. Факторы, препятствующие распространению  коррупции в    СССР и факторы, способствующие ее сохранению. Борьба с коррупцией как борьба за  устранение  политических противников.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Тоталитарная модель борьбы с коррупцией. Авторитарная модель борьбы с коррупци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 (1991-2003 гг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класс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ход к рыночной экономике: реформы и их последствия.</w:t>
            </w:r>
          </w:p>
          <w:p>
            <w:pPr>
              <w:pStyle w:val="Normal"/>
              <w:spacing w:lineRule="auto" w:line="240" w:before="0" w:after="0"/>
              <w:ind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 в мировых интеграционных процессах и формировании современной международно-правовой системы. Россия и вызовы глобализации.</w:t>
            </w:r>
          </w:p>
          <w:p>
            <w:pPr>
              <w:pStyle w:val="Normal"/>
              <w:spacing w:lineRule="auto" w:line="240" w:before="0" w:after="0"/>
              <w:ind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идентские выборы 2000 г. Курс на укрепление государственности, экономический подъем, социальную и политическую стабильность, укрепление национальной безопасности, достойное для России место в мировом сообществе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беральная и олигархическая  модели  борьбы с коррупцией. Особенности коррупции в современной   России, ее системный характер, создание    коррупционных сетей. Причины распространенности коррупции. Правовая демократическая модель борьбы с   коррупцией.  Национального  антикоррупционный  комитет,  Совет по противодействию коррупции.  Федеральный закон «О противодействии коррупции»</w:t>
            </w:r>
          </w:p>
          <w:p>
            <w:pPr>
              <w:pStyle w:val="Normal"/>
              <w:spacing w:lineRule="auto" w:line="240" w:before="0" w:after="0"/>
              <w:ind w:firstLine="2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17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бществознание 9-11 классы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ы обществозн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менты стандарта, в которые возможно включение тематики, связанной с коррупцие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менты содержания по антикоррупционной проблематике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как творец и творение культуры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бода и необходимость в человеческой деятельности. Мировоззрение. Мораль. Право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икоррупционное мировоззрение. Коррупционность - мировоззренческая характеристика общества и лич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 в условиях альтернативы и ответственность за его последствия.   Гражданин и коррупция.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 как сложная динамическая систем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9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ное строение общества: элементы и подсистемы.  Основные институты обществ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вариантность общественного развития.  Процессы глобализации. Общество и человек перед лицом угроз и вызовов XXI века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упция как симптом общественной и государственной дисфункции. Коррупция как угроза национальной безопасности Российской Федер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240" w:before="0" w:after="0"/>
              <w:ind w:first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Глобализация как процесс создания новой системы мира. Место России  в  мире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XXI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в.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ка и экономическая наука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9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ь государства в экономике.   Экономический рост и развитие.</w:t>
            </w:r>
          </w:p>
          <w:p>
            <w:pPr>
              <w:pStyle w:val="Normal"/>
              <w:spacing w:lineRule="auto" w:line="240" w:before="0" w:after="0"/>
              <w:ind w:firstLine="19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овая экономика. Государственная политика в области международной торговли. Глобальные экономические проблемы. Особенности современной экономики России. Экономическая политика Российской Федерации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упция   - «рыночный ответ» на слабость государства. Глобальная конкуренция и проблемы коррупции.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Коррупция в международном экономическом сотрудничестве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ческий аспект  коррупции.</w:t>
            </w:r>
          </w:p>
          <w:p>
            <w:pPr>
              <w:pStyle w:val="Normal"/>
              <w:spacing w:lineRule="auto" w:line="240" w:before="0" w:after="0"/>
              <w:ind w:first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упция как   стиму</w:t>
              <w:softHyphen/>
              <w:t>л «тениза</w:t>
              <w:softHyphen/>
              <w:t>ции» экономики.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отношения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9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группы. Социальная стратификация.</w:t>
            </w:r>
          </w:p>
          <w:p>
            <w:pPr>
              <w:pStyle w:val="Normal"/>
              <w:spacing w:lineRule="auto" w:line="240" w:before="0" w:after="0"/>
              <w:ind w:firstLine="19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социальных норм. Социальный контроль.  Молодёжь как социальная группа, особенности молодёжной субкультуры.</w:t>
            </w:r>
          </w:p>
          <w:p>
            <w:pPr>
              <w:pStyle w:val="Normal"/>
              <w:spacing w:lineRule="auto" w:line="240" w:before="0" w:after="0"/>
              <w:ind w:firstLine="199"/>
              <w:jc w:val="both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199"/>
              <w:jc w:val="both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дежь  и коррупция.  Статус государственного служащего. Коррупция  как разновидность девиантного  поведения,  как нарушение ролевых функций членов социума под непосредственным влиянием частных интересов.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240" w:before="0" w:after="0"/>
              <w:ind w:firstLine="67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литика как общественное явление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9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власти. Государство, его функции.  Типология политических режимов.  Гражданское общество и государство.</w:t>
            </w:r>
          </w:p>
          <w:p>
            <w:pPr>
              <w:pStyle w:val="Normal"/>
              <w:spacing w:lineRule="auto" w:line="240" w:before="0" w:after="0"/>
              <w:ind w:firstLine="19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массовой информации в политической системе общества.</w:t>
            </w:r>
          </w:p>
          <w:p>
            <w:pPr>
              <w:pStyle w:val="Normal"/>
              <w:spacing w:lineRule="auto" w:line="240" w:before="0" w:after="0"/>
              <w:ind w:firstLine="19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бирательная кампания в Российской Федерации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240" w:before="0" w:after="0"/>
              <w:ind w:firstLine="2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литические цели и средства их достижения. Коррупция   как способ борьбы за власть, как способ существования вла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240" w:before="0" w:after="0"/>
              <w:ind w:firstLine="2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литический лоббизм, его формы. Коррупция и избирательный процесс.</w:t>
            </w:r>
          </w:p>
          <w:p>
            <w:pPr>
              <w:pStyle w:val="Normal"/>
              <w:spacing w:lineRule="auto" w:line="240" w:before="0" w:after="0"/>
              <w:ind w:first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лемы формирования правового государства и гражданского общества в РФ. Роль гражданского общества в противодействии коррупции.</w:t>
            </w:r>
          </w:p>
          <w:p>
            <w:pPr>
              <w:pStyle w:val="Normal"/>
              <w:spacing w:lineRule="auto" w:line="240" w:before="0" w:after="0"/>
              <w:ind w:first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И и коррупция.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в системе общественных отношений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40" w:before="0" w:after="0"/>
              <w:ind w:firstLine="19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изация индивида.  Социальные роли в юношеском возрасте.  Самосознание индивида и социальное поведение. Ценности и нормы.  Свобода и ответственность.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40" w:before="0" w:after="0"/>
              <w:ind w:firstLine="19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ая значимость и личностный смысл образования.</w:t>
            </w:r>
          </w:p>
          <w:p>
            <w:pPr>
              <w:pStyle w:val="Normal"/>
              <w:spacing w:lineRule="auto" w:line="240" w:before="0" w:after="0"/>
              <w:ind w:firstLine="19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тическое участие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процесса социализации в современных условиях (конкуренция агентов социализации).</w:t>
            </w:r>
          </w:p>
          <w:p>
            <w:pPr>
              <w:pStyle w:val="Normal"/>
              <w:spacing w:lineRule="auto" w:line="240" w:before="0" w:after="0"/>
              <w:ind w:firstLine="23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антикоррупционного образования.</w:t>
            </w:r>
          </w:p>
          <w:p>
            <w:pPr>
              <w:pStyle w:val="Normal"/>
              <w:spacing w:lineRule="auto" w:line="240" w:before="0" w:after="0"/>
              <w:ind w:firstLine="23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дарты антикоррупционного поведения. Выбор  и ответственность.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вое регулирование общественных отношений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9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российского права. Законотворческий процесс в Российской Федер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9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инская обязанность.</w:t>
            </w:r>
          </w:p>
          <w:p>
            <w:pPr>
              <w:pStyle w:val="Normal"/>
              <w:spacing w:lineRule="auto" w:line="240" w:before="0" w:after="0"/>
              <w:ind w:firstLine="19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 на благоприятную окружающую среду и способы его защиты. Правила приема в образовательные учреждения профессионального образования. Порядок оказания платных образовательных услуг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антикоррупционных законов в Российской Федерации. Понятие коррупционного правонарушения.</w:t>
            </w:r>
          </w:p>
          <w:p>
            <w:pPr>
              <w:pStyle w:val="Normal"/>
              <w:spacing w:lineRule="auto" w:line="240" w:before="0" w:after="0"/>
              <w:ind w:firstLine="23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антикоррупционного законодательства в других странах Международно-правовые основы борьбы с коррупцией.</w:t>
            </w:r>
          </w:p>
        </w:tc>
      </w:tr>
    </w:tbl>
    <w:p>
      <w:pPr>
        <w:sectPr>
          <w:footerReference w:type="default" r:id="rId5"/>
          <w:type w:val="nextPage"/>
          <w:pgSz w:w="11976" w:h="16891"/>
          <w:pgMar w:left="1145" w:right="567" w:gutter="0" w:header="0" w:top="1395" w:footer="720" w:bottom="83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Приложение №2         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КУРСА «ИСТОРИЯ РОССИИ С СЕРЕДИНЫ XIX ВЕ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ДО НАЧАЛА XXI ВЕКА» 11 КЛАСС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</w:rPr>
        <w:t>(ИЗВЛЕЧЕНИЯ С ТЕМАМИ ПО АНТИКОРРУПЦИОННОМУ ОБРАЗОВАНИЮ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886"/>
        <w:gridCol w:w="2493"/>
        <w:gridCol w:w="2186"/>
        <w:gridCol w:w="2278"/>
        <w:gridCol w:w="2534"/>
        <w:gridCol w:w="1430"/>
      </w:tblGrid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ы, явлен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и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умения и навык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в учебнике</w:t>
            </w:r>
          </w:p>
        </w:tc>
      </w:tr>
      <w:tr>
        <w:trPr/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 ВО ВТОРОЙ ПОЛОВИНЕ XIX ВЕКА (14 ЧАСОВ)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осударствен-ные  преобразования 60-70 гг. XIX века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ская и городская реформы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удебная реформ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енная реформа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ст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ское собр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ская упра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етий элемент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яжные заседат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су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воинская повинность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А.Валуе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А.Милюти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дать оценку проведению реформ в контексте решения конкретных общегосударственных задач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71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оссия в конце XIX века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ая деревня в конце XIX века. Александр III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литика контррефор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шняя политика России в конце XIX века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рефор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ский начальник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III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П.Победоносце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Н.Катк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Шувалов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охарактеризовать роль контрреформ в процессе развития обще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дать характеристику целям контрреформистской деятельности Александр III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78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ИМПЕРИЯ НАКАНУНЕ ПЕРВОЙ МИРОВОЙ ВОЙНЫ (8 ЧАСОВ)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-16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оссия на рубеже XIX-XX веков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ъем промышленного производства. Концентрация производства. Образование монополий. Монополии и государственная власть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войные стандарты в борьбе с коррупцией в Российской импер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остранный капитал в России. Отсталость сельского хозяйства. Экономический кризис 1899-1903 гг. Промышленный подъем 1909-1913 гг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пол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дика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с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капита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й кризи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ция производ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ен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ная монопол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Ю.Витт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дать характеристику особенностей экономического развития России на рубеже XIX-XX веков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-2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-18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ризис империи: русско-японская война и революция 1905-1907 гг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– узел противоречий. Складывание революционной ситуации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усско-японская войн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ррупция как одна из причин начала и поражения России в русско-японской войн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ровавое воскресенье». Крестьянские выступления и разложение армии. Всероссийская политическая забастовка и Манифест 17 октября 1917 г. Декабрьское вооруженное восстание. Спад революционного движения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олюционная ситу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 рабочих уполномоченны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ифес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Ду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убатовский социализм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Изволь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М.Безобраз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Н.Куропатки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Кондратен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М.Стесс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О.Макар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П.Рожествен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Зубат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А.Гап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Ф.Трепов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объяснять цели России по различным направлениям внешней полит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формулировать причины и повод револю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арактеризовать революционную ситуацию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ть навыки работы с обширным фактическим материал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нализировать важнейшие события революции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-4</w:t>
            </w:r>
          </w:p>
        </w:tc>
      </w:tr>
      <w:tr>
        <w:trPr/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 В ГОДЫ РЕВОЛЮЦИЙ И ГРАЖДАНСКОЙ ВОЙНЫ (5 ЧАСОВ)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оссия в Первой мировой войне: конец империи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ый период войны. Год «великого отступления». Нарастание «патриотической тревоги». Брусиловский прорыв. Углубление внутриполитического и экономического кризиса в стране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ррупция как один из факторов кризиса. «Министерская чехарда» и роль в ней Распутина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ионная вой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г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промышленный комит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ан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йственный сою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ессивный бл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К.Ренненкампф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Самсон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Е.Льв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В.Алексее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Брусил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Гучк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Е.Распут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с карт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ение причин поражения России в Первой мировой войне, причин политического и экономического кризиса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8-9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ражданская война и иностранная интервенция. 1918-1922 гг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гражданской войны. Советско-польская война. Создание Красной армии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литика «военного коммунизма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рицание коррупции как системного явл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екрет о взяточничестве 1918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гражданской войны и интервенции. Причины поражения белого движения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ая вой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вен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спец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В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разверст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енный коммунизм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 повинно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ый и белый террор, Совет абочее-крестьянской оборон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й комиссар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М.Каледи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Г.Корнил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Деники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.Красн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Д.Троц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Колча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.Скоропад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Петлю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В.Фрунз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.Юден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К.Милле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Н.Тухачев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Махн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.Вранг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с карт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ение причин успехов красных и причин поражения белого движ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12-13, вопросы для повтор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2, с. 135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ТСКОЕ ГОСУДАРСТВО И ОБЩЕСТВО В 1920-1930 ГОДЫ (10ЧАСОВ)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овая экономическая политика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стьянство и большевистская власть. Кронштадтский мятеж. X съезд РКП(б). НЭП: содержание, противоречия, итоги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ЭП и коррупция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еленое движени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нало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сс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ой червонец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эпма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бур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Бухари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Я.Сокольник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Д.Троц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Е.Зиновье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Б.Камене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Сталин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проанализировать и дать оценку НЭП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сравнить политику «военного коммунизма» и НЭП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4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ульт личности И.В.Сталина, массовые репрессии и создание централизованной системы управления обществом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ипартийная борьба в 1923-1927 гг. Перерождение партии. Новый виток внутрипартийной борьбы. «Большой террор»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орьба с коррупцией как борьба за устранение политических противников. Тоталитарная модель борьбы с коррупцией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ийная фрак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ждизм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кратический централиз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Стали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Д.Троц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Бухари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Е.Зиновье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Б.Каменев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выявить причины перерождения партии и возвышения И.В.Стали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9</w:t>
            </w:r>
          </w:p>
        </w:tc>
      </w:tr>
      <w:tr>
        <w:trPr/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ТСКИЙ СОЮЗ В ПЕРВЫЕ ПОСЛЕВОЕННЫЕ ДЕСЯТИЛЕТИЯ. 1945-1964 ГГ. (7 ЧАСОВ)</w:t>
            </w:r>
          </w:p>
        </w:tc>
      </w:tr>
      <w:tr>
        <w:trPr/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ССР В ГОДЫ «КОЛЛЕКТИВНОГО РУКОВОДСТВА». (6 ЧАСОВ)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литика и экономика: от реформ к «застою»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«коллективного руководства». Экономические реформы 1960 гг. Проблемы «застоя» в экономике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ррупция как одна из причин «застоя»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стой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е руководст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о-административная система хозяйств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тро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Брежне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Н.Косыгин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характеризовать особенности социально-экономического развития СССР в 60-80 г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объяснять причины «застоя» в экономик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4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глубление кризисных явлений в СССР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ал политики разрядки. Политика Ю.В.Андропова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вторитарная модель борьбы с коррупцией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тифик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ф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еневая экономик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олкачи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В.Андроп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У.Черненко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выявить причины провала политики разряд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оценить последствия ввода советских войск в Афганиста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оценку политике Ю.В.Андропова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7</w:t>
            </w:r>
          </w:p>
        </w:tc>
      </w:tr>
      <w:tr>
        <w:trPr/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СТРОЙКА И РАСПАД СОВЕТСКОГО ОБЩЕСТВА. (5 ЧАСОВ).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литика перестройки в сфере экономики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 на ускорение социально-экономического развития. Новые веяния в экономической политике государства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пад производства, на пути к кризису. Коррупция как одна из причин экономического кризиса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ое ускор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рой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перативное движ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трудовая деятельно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рмерское хозяйст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ля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труктуризация эконом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верс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ная бирж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Пятьсот дней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ци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невая экономика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С.Горбаче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Абалки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Аганбегя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Г.Бун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Х.Поп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А.Явлин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.Шатали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Рыжк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С.Павлов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проследить и охарактеризовать путь советской экономики от «застоя» к кризис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авнить экономическую политику Ю.В.Андропова и М.С.Горбаче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авнить мероприятия перестройки экономики с экономическими реформами 1960 гг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9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ризис и распад советского общества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чины и развитие кризиса ССС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ррупция как одна из причин кризиса и распада ССС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ытия августа 1991 г. Распад СССР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ульная национально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ЧП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дер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Г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С.Горбаче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Н. Ельци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И.Янае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Т.Яз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Крючк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К.Пу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М.Кравчу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.Шушкевич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ить причины, которые привели к обострению межнациональных отношений в ССС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высказать аргументированное мнение о закономерности распада ССС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2, вопросы и задания к гл. 7 с. 407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 НА РУБЕЖЕ XX- XXI ВВ. (6 ЧАСОВ).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урсом реформ: социально-экономические аспекты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Шоковая терапия». Попытки коррекции курса реформ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беральная модель борьбы с коррупцией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оковая терапи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берализация це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атиз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учериз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атизационные фонд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виденд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цит бюдже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ол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казначейские обязатель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труктуризация долг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Т.Гайда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Н.Шохи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Б.Чубай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С.Черномырди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Е.Немц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Кириен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М.Примаков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характеризовать состояние экономики России после распада ССС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ить положительные и отрицательные последствия принимаемых мер по переводу экономики на рыночные рельс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ить сущность и последствия дефолта 1998 г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3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оссия в начале XXI века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ый конфликт вокруг Чечни. Парламентские и президентские выборы 1999-2000 гг. Россия: по пути реформ и стабилизации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обенности коррупции в современной России, ее системный характер, создание коррупционных сетей. Причины распространенности коррупции. Национальный антикоррупционный комитет, Совет по противодействию коррупции. Федеральный закон «О противодействии коррупции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енду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тикаль вла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Пути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Кадыр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.Шойг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М.Примак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М.Лужк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М.Касьян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В.Грызл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М.Мирон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Степаши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Ю.Глазье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О.Рогозин и др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авнить характер действий федеральных сил в Чечне во время первой и второй чеченских вой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анализировать итоги выборов 1999-2000 г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авнить итоги парламентских выборов 2003 г и предыдущих л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явить позитивные изменения, которые произошли в социально-экономической сфере за 2000-е год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6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3                           </w:t>
      </w:r>
    </w:p>
    <w:p>
      <w:pPr>
        <w:pStyle w:val="Normal"/>
        <w:tabs>
          <w:tab w:val="clear" w:pos="708"/>
          <w:tab w:val="left" w:pos="2496" w:leader="none"/>
          <w:tab w:val="center" w:pos="736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КАЛЕНДАРНО-ТЕМАТИЧЕСКОЕ ПЛАНИРОВАНИЕ ПО ИСТОРИИ РОССИИ 9 КЛАСС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ИЗВЛЕЧЕНИЯ С ТЕМАМИ ПО АНТИКОРРУПЦИОННОМУ ОБРАЗОВАНИЮ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555"/>
        <w:gridCol w:w="2340"/>
        <w:gridCol w:w="2520"/>
        <w:gridCol w:w="1980"/>
        <w:gridCol w:w="2160"/>
        <w:gridCol w:w="1440"/>
        <w:gridCol w:w="1440"/>
        <w:gridCol w:w="485"/>
        <w:gridCol w:w="333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лемен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мального содержания образова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дополнительного содержания образова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подготовки учащих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контро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 НА РУБЕЖЕ XIX - XX ВЕКА (10 ЧАСОВ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.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осударство и российское общество в конце XIX – начале XX ве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лекция с элементами бесе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ая структура Российской империи в начале XX века, количественная и этническая характеристика ее населения. Политическая система Российской империи начала XX века. Особенности российской модернизации. Российское общество в начале XX века. Положение основных классов и социальных сло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н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устриальное общество, модернизация, социальная струк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оссийское чиновничество. Двойные стандарты в борьбе с коррупцией в Российской империи. Причины живучести коррупции (меньшее зло по сравнению с революционным движение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меть представление о территориальной структуре Российской империи начала XX века и много-национальном составе ее насе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особенности российского варианта модерниза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давать характеристику политическому строю и социальной структуре российского общества в начале XX ве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, вопросы и задания, с. 12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-ческое развитие стран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лек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омышленного и аграрного развития России на рубеже веков. Политика модернизации «сверху». Государственный капитализм. Формирование монополий. С.Ю.Витте. Влияние иностранного капитала на развитие российской промышл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н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полия, формы монополий, многоукладная экономи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чины живучести коррупции (высокая степень государственного вмешательства в экономику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меть представление об особенностях экономического развития Российской империи, связанных со спецификой российского типа модерниза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о причинах и формах государственного вмешательства в экономику, о влиянии иностранного капитала на развитие российской промышлен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особенности сельского хозяйства в начале XX ве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характеризовать причины низкой рентабельности сельскохозяйственного производст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иагра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, вопросы и задания, с. 18-19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нешняя политика. Русско-японская война 1904-1905 г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лек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внешней политики России на рубеже XIX – XX вв. Гаагская конференция. Дальневосточная политика. Начало русско-японской войны. Падение Порт-Артура. Ход военных действий в 1905 г. Окончание войны. Сближение России и Англ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н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ессия, аннексия, всеобщее разоружение, гегемония, контрибу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ррупция как одна из главных причин поражения России в русско-японской вой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меть представление об основных внешнеполитических приоритетах в начале XX в., экспансионистских устремлениях на Дальнем Востоке при сохранении мира и стабильности в Европ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предпосылки, ход, причины поражения и влияние русско-японской войны на российское общество и внутриполитическую ситуацию в стран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Основные события русско-японской войн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, вопросы и задания, с. 3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оссия в Первой мировой войн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 у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е отношения в конце XIX – начале XX вв. Завершение колониального раздела мира. Складывание межгосударственных блоков – Тройственного союза и Антанты. Причины, начало Первой мировой войны. Война и обще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оенные действия на Западном и Восточном фронте. Перестройка экономики. Приближение кризиса. Окончание вой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н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анта, Тройственный союз, Брусиловский прорыв, позиционная война, «распутинщина», кризис власти, «министерская чехарда», правительство «народного доверия», радикализация общества, революционное оборончество, пораженчество, пацифиз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оль коррупции в событиях и результатах Первой мировой вой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причины втягивания России в мировую вой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анализировать отношения партий к войн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цели воюющих сторон, ход военных действий на Западном и Восточном фронте в 1914-1916 г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влияние Первой мировой войны на внутреннее положение в стране, перестройку промышленности на военный лад, создание общественных организаций для помощи фронт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крывать суть «распутинщины» как явления, свидетельствующего о кризисе в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Основные события Первой мировой войн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9, вопросы и задания, с. 73, подготов-ка к конферен-ци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ЛИКАЯ РОССИЙСКАЯ РЕВОЛЮЦИЯ 1917-1921 ГГ. (10 ЧАСОВ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ктябрьская революц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лекция с элементами бесе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ий этап кризиса власти. Социально-экономическая ситуация в стране. Подготовка и проведение вооруженного восстания в Петрограде. II съезд Советов, Декреты о мире, о земле. Установление новой власти в Москве и на мес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н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екс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р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ибу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Отрицание коррупции как системного явления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причины победы леворадикальных сил осенью 1917 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меть представление о позиции меньшевиков и эсеров к факту захвата власти большевик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содержание декретов о мире, о зем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Октябрь-ская револю-ц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12, вопросы и зад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95-9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Экономи-ческая политика белых и красны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а «военного коммунизма». Сельское хозяйство в период «военного коммунизма». Экономическая политика белых. Реформаторская деятельность П.Н.Врангел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екрет о взяточничестве 1918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основные мероприятия и суть экономической политики «военного коммунизма», экономические программы Белого движ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16, вопросы и зад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27-128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ССР НА ПУТЯХ СТРОИТЕЛЬСТВА НОВОГО ОБЩЕСТВА (11 ЧАСОВ)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ереход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эп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лек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перехода к новой экономической политике. Основные направления нэпа. Экономические итоги нэпа. Советское общество в годы нэпа. Экономические противоречия нэпа. Хлебозаготовительный кризис. План ГОЭЛРО. Начало восстановления экономики. Свертывание нэп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н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эп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нало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расч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сс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ЭЛР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Д.Троц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Е.Зиновье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Бухар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ЭП и коррупц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причины перехода и сущность нэпа, основные экономические мероприятия нэп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эволюцию взглядов Ленина на сущность нэп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факты кризиса хлебозаготовок 1927-28 г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ая таблица «Военный коммунизм и нэп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18, вопросы и зад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4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разование ССС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ые окраины в Гражданской войне. Предпосылки объединения социалистических республик. Две формы объединения: автономизация и федерация. Образование СССР. Первая Конституция СССР 1924 г. Национальная политика и межнациональные отнош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н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еренит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Стал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акторы, препятствующие распространению коррупции в СССР, и факторы, способствующие ее сохране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причины, предпосылки и принципы построения СССР, особенности Гражданской войны на окраинах нашей стран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положения первой Конституции ССС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арактеризовать национальную политику и межнациональные отношения в 1920 г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окумент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19, вопросы и зад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4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лити-ческое развитие СССР в 1920 г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лекция с элементами бесе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щивание партийного и государственного аппарата. Утверждение однопартийной политической системы. Основное противоречие НЭПа. Противостояние Сталина и Троцкого. «Правый уклон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н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ипартийная борьба, однопартийная систем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ый уклон», троцкиз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орьба с коррупцией как борьба за устранение политических противник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содержание резолюции X съезда РКП(б) «О единстве парти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характеризовать основные противоречия НЭПа: несоответствие между относительной экономической и социальной либерализацией и сохранением жесткого авторитарного режи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нять суть борьбы в большевистском руководстве после смерти Ленина и причины возвышения Стали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21, вопросы и зад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62-16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.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лити-ческая система СССР в 1930 г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лек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партии в жизни государства. Формирование централизованной (командной) системы управления экономикой. Власть партийно-государственного аппарата. Роль идеологии. Формирование «культа личности» Сталина. Массовые репрессии. Показательные судебные процессы. Итоги экономического, социального и политического развития страны к концу 1930-началу 1940 г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ня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льшой террор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пресси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АГ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 лично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о-административная эконом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«победившего социализма» 1936 г. Национальная поли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оталитарная модель борьбы с коррупци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меть представление о сущности политической системы в СССР в 1930 г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характеризовать роль ВКП(б) в жизни государства и обще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примеры репрессивной политики Стал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анализировать ее последств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25, вопросы и зад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90-19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ССР В 1945-1953 ГОДАХ XX ВЕКА (4 ЧАСА).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ССР В СЕРЕДИНЕ 1960 – СЕРЕДИНЕ 1980 ГОДОВ XX ВЕКА (4 ЧАСА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сервация политического режим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дление темпов экономического развития и эффективности общественного производства. Негативные тенденции в общественной жизни. Отставка Хрущева. Возвышение Брежнева. Партхозноменклатура в системе советского общества. Укрепление ролди армии и органов безопас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ня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талинизац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нклатур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сидентское движени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сталиниз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1977 г. Политика Брежнева и его лич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вторитарная модель борьбы с коррупци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меть представление об усилении позиций партийно-государственной номенклатур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особенности смещения Хрущева в октябре 1964 г., факты изменения политики, основные положения Конституции 1977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окумент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43, вопросы и зад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01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 В КОНЦЕ XX – НАЧАЛЕ XXI  ВЕКА (7 ЧАСОВ)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оссийская экономика на пути к рынк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к рыночной экономике. Экономические реформы 1992-1993 гг. Приватизация. Трудности и противоречия перехода России к рыночной экономике. Социальная поляризация общества, причины и проявления. Характерные черты различных социальных групп. Характерные черты современной российской экономики. Дефолт 1998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ня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атизац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Т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вертируемая валют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ютный коридор, макроэкономическая стабилизац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оковая терапия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уче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ол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Т.Гайда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С.Черномыр-д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беральная  модель борьбы с коррупци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меть представление о состоянии экономики к концу 1991 г., о содержании различных планов перехода России к рынку, программах Гайдара и экономическом курсе правительства Черномырд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характеризовать состояние экономики России в 1998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Переход к рынку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51, вопросы и зад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4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троитель-ство обновленной федерац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обновленной федерации. Народы и регионы России накануне и после распада СССР. Федеративный договор. Конституция 1993 г. о принципах федеративного устройства. Нарастание противоречий между центром и региона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чеченского конфликта. Результаты федеративного строительства в 1990 г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ня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тивный догово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еренитет, федерац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лигархическая  модель борьбы с коррупци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меть представление о межнациональных отношениях накануне и после распада ССС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анализировать национальную политику государства в 1990 г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содержание положений Федеративного договора  и Конституции 1993 г. о принципах федеративного устройства РФ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о развитии и мерах преодоления сепаратистских настроений внутри стран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54, вопросы и зад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6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оссия на пороге XXΙ ве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зис исполнительной власти. Смена Правительств. Уход в отставку Ельцина. Президентские выборы 2000 г. Президент России – В.В.Путин. Курс на укрепление государственности. Политические реформы. Обеспечение гражданского согласия и единства общества. Новые государственные символы России. Экономический подъем и социальная стабильность. Усиление борьбы с терроризмом. Разрешение чеченской проблемы. Разработка новой внешне политической стратегии. Второй президентский срок В.В.Путина. Первый президентский срок Д.А.Медведе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нят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е законодательное пространств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олитическая стабильност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окру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Особенности коррупции в современной России, ее системный характер. Причины распространения коррупции. Правовая демократическая модель борьбы с коррупцией. Национальный антикоррупционный комитет, Совет по противодейст-вию коррупции. Федеральный закон «О противодействии коррупции»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причины неизбежной корректировки внутренней и внешней политики России на современном этап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политику Путина как политику обеспечения гражданского согласия и единства обще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государственные символы РФ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окумент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56, вопросы и зад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81, подготовка к семинару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</w:t>
      </w:r>
      <w:r>
        <w:br w:type="page"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ПО ИСТОРИИ РОССИИ 8 КЛАСС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ИЗВЛЕЧЕНИЯ С ТЕМАМИ ПО АНТИКОРРУПЦИОННОМУ ОБРАЗОВАНИЮ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555"/>
        <w:gridCol w:w="2340"/>
        <w:gridCol w:w="2520"/>
        <w:gridCol w:w="1980"/>
        <w:gridCol w:w="2160"/>
        <w:gridCol w:w="1440"/>
        <w:gridCol w:w="1440"/>
        <w:gridCol w:w="485"/>
        <w:gridCol w:w="333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мального содержания образова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дополнительного содержания образова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подготовки учащих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контро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 И СИМБИРСКАЯ ГУБЕРНИЯ В ПЕРВОЙ ПОЛОВИНЕ XIX ВЕКА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нутренняя политика Александра I в 1801-1806 г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и население России в первой половине XIX века. Император Александр I. Негласный комитет. Начало преобразований. Указ «О вольных хлебопашца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берализм, манифест, реформа, амнистия, министер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орьба со взяточничеством и казнокрадством при Александре 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меть представление о развитии России в первой половине XIX века- давать характеристику Александру I и Негласного комите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положения Указа «О вольных хлебопашцах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, вопросы и задания, с. 10, работа с документами с. 10-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нутренняя политика Николая I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ь Николая I. Централизация государственного управления. Укрепление социальной базы самодержавной власти. Попытки решения крестьянского вопроса. Усиление борьбы с революционными настроениями. Русская Православная Церковь и государ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н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целяр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министр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 закон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рократический аппара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запаш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фельные бун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ус жандарм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нные крестья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Х.Бенкендорф.Кодификация законов. Манифест «О почетном гражданстве», Указ «Об обязанных крестьянах». Польское восстание 1830-1831 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орьба со взяточничеством и казнокрадством при Николае 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меть представление о внутренней политике Николая I, попытках решения крестьянского вопроса и усилении реакционного режима после восстания декабрис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0, вопросы и задания, с. 68-69, работа с документами, с. 69-7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рымская война 1853-1856 гг. Оборона Севастопо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 у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трение Восточного вопроса. Крымская война.1853-1856 гг. Начальный этап войны. Вступление в войну Англии и Франции. Героическая оборона Севастополя. Ход военных действий на Кавказе. Парижский мир 1856 г. Итоги Крымской вой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н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мневые ружь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тег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Корнил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И.Тотлебе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.Нахим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.Кош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знокрадство как одна из причин поражения России в Крымской войн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причины и ход Крымской войны 1853-1856 г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о героической обороне Севастопол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анализировать последствия Крымской вой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онтурной карт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Ход военных действий Крымской войн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4, вопросы и задания, с. 100, работа с докумен-тами, с. 100-1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ОССИЯ И СИМБИРСКАЯ ГУБЕРНИЯ ВО ВТОРОЙ ПОЛОВИНЕ XIX ВЕКА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бераль-ные реформы 60-70 гг. XIX ве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лек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беральные реформы Александра II: школьная, военная, судебная, земская, городская. Непоследовательность и незавершенность реформ. Сущность и последствия внутриполитического курса Лорис-Меликова. Активизация рабочего движения в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н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елля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е общест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гилиз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государство, терр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ство, имущественный и возрастной ценз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 присяжных, всеобщая воинская повинность, университетская автоном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Т.Лорис-Мел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удебная реформа как одна из попыток борьбы с коррупци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причины проведения либеральных реформ 60-70 гг. XIX века, их содержание и знач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меть представление о деятельности М.Т.Лорис-Мелико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Либераль-ные реформы 60-70 гг. XIX ве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1-22, вопросы и задания, с. 155, работа с докумен-тами, с. 155-15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циально-экономическое развитие после отмены крепостного прав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ое развитие пореформенной России. Характерные признаки традиционного общества в России. Завершение промышленного переворота. Формирование классов индустриального общества. Фабрично-заводское строительство. Новые промышленные районы и отрасли хозяйства. Железнодорожное строительство. Помещичье хозяйство – тенденции развития. Имущественное расслоение русского крестьянства. Особенности развития капитализма в Росс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сословий в Российской империи. Положение городских сосло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оссийское чиновничество. Противоречия в борьбе с коррупци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меть представление о социально-экономическом развитии России после 1861 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факты завершения промышленного переворота и особенности развития капитализма в Росс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3, вопросы и задания, с. 164, работа с докумен-тами, с. 164-16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Экономическое развитие в годы правления Александра III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экономической политики Александра III. Деятельность Н.Х.Бунге. Экономическая политика Е.А.Вышнеградского. «Золотое десятилетие» русской промышленности. С.Ю.Витте. Развитие сельского хозяйства в 80-90 гг. XIX 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чины живучести коррупции (меньшее зло» по сравнению с революционным движением, высокая степень государственного вмешательства государства в экономику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особенности экономического развития в годы правления Александра III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анализировать деятельность Н.Х.Бунге, Е.А.Вышнеградского и С.Ю.Витт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меть представление о развитии сельского хозяйства в 80-90 гг. XIX 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1, вопросы и задания, с. 222, работа с докумен-тами, с. 22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</w:t>
      </w:r>
      <w:r>
        <w:br w:type="page"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№5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ПО ОБЩЕСТВОЗНАНИЮ 9 КЛАСС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ИЗВЛЕЧЕНИЯ С ТЕМАМИ ПО АНТИКОРРУПЦИОННОМУ ОБРАЗОВАНИЮ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406"/>
        <w:gridCol w:w="1991"/>
        <w:gridCol w:w="2674"/>
        <w:gridCol w:w="1816"/>
        <w:gridCol w:w="1782"/>
        <w:gridCol w:w="1935"/>
        <w:gridCol w:w="934"/>
        <w:gridCol w:w="900"/>
        <w:gridCol w:w="107"/>
        <w:gridCol w:w="711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содержания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подготовки обучающихся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контроля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дополнительного содержания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. зада-ние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терминов, формирование общих представлений об общество-знании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ИН. ПРАВО. МОРАЛЬ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права в жизни человека, общества, государ-ства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права. Теории происхождения права. Основные черты  и признаки права. Мера свободы. Правовая ответственность. Виды юридической ответственности. Право и закон.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определение и основные признаки права, определение и виды юридической ответствен-ности, в т. ч. за коррупцион-ные правонаруше-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объяснять отличие права от других социальных нор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арактеризо-вать теории пра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авнивать позитивное и естественное право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ловаря тем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Ответствен-ность за коррупционные правонаруше-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наруше-ние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нятие коррупционного правонаруше-ния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9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ая ответствен-ност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-ный урок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тупление. Отличие уголовной ответственности от других видов юридической ответственности. Смягчающие и отягчающие вину обстоятельства. Обстоятельства, исключающие преступность деяния. Виды наказания несовершеннолетних. Освобождение несовершен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х от наказания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признаки преступ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ть объяснять отличие уголовной ответственности от других видов юридической ответствен-ност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объяснять смягчающие и отягчающие вину обстоятель-ства. Обстоятель-ства, исключающие преступность дея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виды наказания несовершенно-летних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письменные задания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 РФ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нятие коррупционного преступления. Ответствен-ность за коррупционные преступления. Федеральный закон о противодействии коррупции»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государ-ство: право выше власти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-ный урок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о и его признаки. Теории происхождения государства. Правовое государство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теории происхождения государства, определение понятия государ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раскрывать признаки правового государ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объяснять смысл положения «право – выше власти»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письменные задания, составление схемы «Формы государ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суждение проблемного вопроса: «Большие зарплаты чиновников – гарантия от коррупции?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евозможность коррупции в условиях правового государств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1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-ское общество и государ-ств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о как основной институт политический институт, его функции, формы государства. Понятие и структура гражданского общества. Причины и условия возникновения гражданского общества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ть основные признаки гражданского обще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, в чем состоит различие государствен-ного управления и органов местного самоуправле-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, в чем заключается роль гражданского общества в отношениях личности и государств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ластера «Признаки гражданского обществ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уждение проблемного вопрос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Как гражданское общество может противодей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твовать коррупции?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ррупция в системе государственных услуг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2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-ность, предприниматель-ство, граждан-ское прав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-ный урок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ущественные отношения, Право собственности.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понятие и виды  имуществен-ных отношен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, что означает право собствен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значение предпринимательства в экономической жизни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зад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суждение проблемного вопроса  «Как связаны коррупция и бизнес?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ррупция при лицензированиирегистрации, получении разрешений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образова-ни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РФ «Об образовании». Конвенция о правах ребенка. Конституция о праве на образование.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значение образования человеку для выполнения им его гражданских обязанност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объяснять, какое образование нужно сегодн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арактеризо-вать систему образования в РФ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хемы «Система образования в РФ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суждение вопроса: «Какие меры необходимы для борьбы с коррупцией в системе образования?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ррупция в образовании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7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ь и личный выбор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-ный урок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стать личностью? Личность, мораль, ценности, моральная ответственность, моральный выбор, моральный контроль.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, почему к стыду и правде должны быть причастны все люд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зад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вопроса: «Взятка – средство легкого решения вопроса или преступле-ние?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тандарты антикоррупционного по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чный выбор и коррупция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8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мораль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-ный урок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аль, человечность, нравственность, добро, зло, моральная ответственность, общечеловеческие ценности, идеалы, нравственные принципы личности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значение морали для человека и обществ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письменные задания, обсуждение вопроса: «Изменение отношения общества к коррупции – как этого достичь?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держание антикоррупционного образования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9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</w:t>
      </w:r>
      <w:r>
        <w:br w:type="page"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6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ПО  ЛИТЕРАТУРЕ 10-11 КЛАСС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ИЗВЛЕЧЕНИЯ С ТЕМАМИ ПО АНТИКОРРУПЦИОННОМУ ОБРАЗОВАНИЮ)</w:t>
      </w:r>
    </w:p>
    <w:tbl>
      <w:tblPr>
        <w:tblW w:w="14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966"/>
        <w:gridCol w:w="1951"/>
        <w:gridCol w:w="3083"/>
        <w:gridCol w:w="2055"/>
        <w:gridCol w:w="2231"/>
        <w:gridCol w:w="1394"/>
        <w:gridCol w:w="851"/>
        <w:gridCol w:w="813"/>
      </w:tblGrid>
      <w:tr>
        <w:trPr>
          <w:trHeight w:val="569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контроля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работ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устной речи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</w:tr>
      <w:tr>
        <w:trPr>
          <w:trHeight w:val="148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>
          <w:trHeight w:val="367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кризиса армии как кризиса русской жизни в повести А.И. Куприна «Поедино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коррупции в русской арми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значение повести Куприна для осознания обществом кризиса всей русской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,как изображена тема коррупции в русской армии в повести Куприна «Поединок»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ентированное чтени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татьёй учеб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3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и русской сатиры в прозе А.Аверченк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коррупции в рассказах Аверченк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ь творчество Аверченко(1881-1925гг.) с точки зрения продолжения традиций русской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как представлена тема коррупции в рассказах Аверченко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 текст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енз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я учащихс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рассказ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sectPr>
          <w:footerReference w:type="default" r:id="rId6"/>
          <w:type w:val="nextPage"/>
          <w:pgSz w:orient="landscape" w:w="16858" w:h="11923"/>
          <w:pgMar w:left="1134" w:right="992" w:gutter="0" w:header="0" w:top="567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7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планируемых воспитательных мероприятий на формирование антикоррупционных установок личност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353"/>
        <w:gridCol w:w="1649"/>
        <w:gridCol w:w="1937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а « Что надо знать о коррупции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Эссе  «История коррупции в Росси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-11 классы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«Я, ты, он, она – вместе школьная  страна!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-11 классы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ая игра об истории корруп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-11 классы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декабря – международный  день борьбы с коррупци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рисунков «Посмотрим на себя со стороны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-7 классы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оссии  «Я – гражданин свой страны», «Мы все разные, но у нас равные права»  (1-11 классы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евая игра «Учимся видеть коррупцию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-11 классы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уск  школьной газеты «Проблемы современности»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Бесед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классных часа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класс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став школ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ила жизни класс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правах и обязанностях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есе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классных часа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ажданин и зако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став школы, устав класс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 классный коллекти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осударственные символы России: история и современност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тчего зависит активная и пассивная позиция человека в жизни?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стречи с инспектором ОДН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Дискуссионный  клуб  правов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ний «Мы и закон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олевая игра «Что нам стоит д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остроить…»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идео проект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аздники страны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ародного единства, День России. День защитников Отечества. День Победы. День борьбы с коррупцией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7"/>
          <w:type w:val="nextPage"/>
          <w:pgSz w:w="11923" w:h="16858"/>
          <w:pgMar w:left="567" w:right="1701" w:gutter="0" w:header="0" w:top="992" w:footer="72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8</w:t>
      </w:r>
    </w:p>
    <w:p>
      <w:pPr>
        <w:pStyle w:val="Normal"/>
        <w:shd w:fill="FFFFFF" w:val="clear"/>
        <w:spacing w:lineRule="auto" w:line="360" w:before="0" w:after="0"/>
        <w:ind w:left="284" w:right="-835"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ематика классных часов в 1-4-х классах</w:t>
      </w:r>
    </w:p>
    <w:p>
      <w:pPr>
        <w:pStyle w:val="Normal"/>
        <w:spacing w:lineRule="auto" w:line="360" w:before="0" w:after="0"/>
        <w:ind w:left="567" w:right="-835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eastAsia="ru-RU"/>
        </w:rPr>
        <w:t>  Я – гражданин России</w:t>
      </w:r>
    </w:p>
    <w:p>
      <w:pPr>
        <w:pStyle w:val="Normal"/>
        <w:spacing w:lineRule="auto" w:line="360" w:before="0" w:after="0"/>
        <w:ind w:left="567" w:right="-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брота и честность (по сказке С.Я. Маршака «Двенадцать месяцев)</w:t>
      </w:r>
    </w:p>
    <w:p>
      <w:pPr>
        <w:pStyle w:val="Normal"/>
        <w:autoSpaceDE w:val="false"/>
        <w:spacing w:lineRule="auto" w:line="360" w:before="0" w:after="0"/>
        <w:ind w:left="567" w:right="-835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 Человек и общество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щество – люди, которых объединяет общая культура и которые связаны друг с другом совместной деятельностью во имя общей цели.</w:t>
      </w:r>
    </w:p>
    <w:p>
      <w:pPr>
        <w:pStyle w:val="Normal"/>
        <w:autoSpaceDE w:val="false"/>
        <w:spacing w:lineRule="auto" w:line="360" w:before="0" w:after="0"/>
        <w:ind w:left="567" w:right="-835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</w:rPr>
        <w:t>Внутренний мир человека: общее представление о человеческих свойствах и качествах.</w:t>
      </w:r>
    </w:p>
    <w:p>
      <w:pPr>
        <w:pStyle w:val="Normal"/>
        <w:shd w:fill="FFFFFF" w:val="clear"/>
        <w:spacing w:lineRule="auto" w:line="360" w:before="0" w:after="0"/>
        <w:ind w:left="567" w:right="-83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5. </w:t>
      </w:r>
      <w:r>
        <w:rPr>
          <w:rFonts w:cs="Times New Roman" w:ascii="Times New Roman" w:hAnsi="Times New Roman"/>
          <w:color w:val="000000"/>
          <w:sz w:val="24"/>
          <w:szCs w:val="24"/>
        </w:rPr>
        <w:t>Семья – самое близкое окружение человека.</w:t>
      </w:r>
    </w:p>
    <w:p>
      <w:pPr>
        <w:pStyle w:val="Normal"/>
        <w:autoSpaceDE w:val="false"/>
        <w:spacing w:lineRule="auto" w:line="360" w:before="0" w:after="0"/>
        <w:ind w:left="567" w:right="-835" w:hanging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ладший школьник. Правила поведения в школе, на уроке.</w:t>
      </w:r>
    </w:p>
    <w:p>
      <w:pPr>
        <w:pStyle w:val="Normal"/>
        <w:autoSpaceDE w:val="false"/>
        <w:spacing w:lineRule="auto" w:line="360" w:before="0" w:after="0"/>
        <w:ind w:left="567" w:right="-83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ращение к учителю. Классный, школьный коллектив, совместная учеба, игры, отдых.</w:t>
      </w:r>
    </w:p>
    <w:p>
      <w:pPr>
        <w:pStyle w:val="Normal"/>
        <w:autoSpaceDE w:val="false"/>
        <w:spacing w:lineRule="auto" w:line="360" w:before="0" w:after="0"/>
        <w:ind w:left="567" w:right="-83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Друзья, взаимоотношения между ними; ценность дружбы, согласия, взаимной помощи. </w:t>
      </w:r>
    </w:p>
    <w:p>
      <w:pPr>
        <w:pStyle w:val="Normal"/>
        <w:autoSpaceDE w:val="false"/>
        <w:spacing w:lineRule="auto" w:line="360" w:before="0" w:after="0"/>
        <w:ind w:left="567" w:right="-83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Правила взаимоотношений со взрослыми, сверстниками.</w:t>
      </w:r>
    </w:p>
    <w:p>
      <w:pPr>
        <w:pStyle w:val="Normal"/>
        <w:autoSpaceDE w:val="false"/>
        <w:spacing w:lineRule="auto" w:line="360" w:before="0" w:after="0"/>
        <w:ind w:left="567" w:right="-83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Культура поведения в школе и других общественных местах.</w:t>
      </w:r>
    </w:p>
    <w:p>
      <w:pPr>
        <w:pStyle w:val="Normal"/>
        <w:autoSpaceDE w:val="false"/>
        <w:spacing w:lineRule="auto" w:line="360" w:before="0" w:after="0"/>
        <w:ind w:left="567" w:right="-83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 Человек – создатель и носитель культуры. </w:t>
      </w:r>
    </w:p>
    <w:p>
      <w:pPr>
        <w:pStyle w:val="Normal"/>
        <w:autoSpaceDE w:val="false"/>
        <w:spacing w:lineRule="auto" w:line="360" w:before="0" w:after="0"/>
        <w:ind w:left="567" w:right="-83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284" w:right="-835"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ематика классных часов в 5 –8-х классах</w:t>
      </w:r>
    </w:p>
    <w:p>
      <w:pPr>
        <w:pStyle w:val="Normal"/>
        <w:shd w:fill="FFFFFF" w:val="clear"/>
        <w:spacing w:lineRule="auto" w:line="360" w:before="0" w:after="0"/>
        <w:ind w:left="284" w:right="-835"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  Быть честным.</w:t>
      </w:r>
    </w:p>
    <w:p>
      <w:pPr>
        <w:pStyle w:val="Normal"/>
        <w:shd w:fill="FFFFFF" w:val="clear"/>
        <w:spacing w:lineRule="auto" w:line="360" w:before="0" w:after="0"/>
        <w:ind w:left="284" w:right="-835"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  По законам справедливости.</w:t>
      </w:r>
    </w:p>
    <w:p>
      <w:pPr>
        <w:pStyle w:val="Normal"/>
        <w:shd w:fill="FFFFFF" w:val="clear"/>
        <w:spacing w:lineRule="auto" w:line="360" w:before="0" w:after="0"/>
        <w:ind w:left="284" w:right="-835"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  Что такое взятка.</w:t>
      </w:r>
    </w:p>
    <w:p>
      <w:pPr>
        <w:pStyle w:val="Normal"/>
        <w:shd w:fill="FFFFFF" w:val="clear"/>
        <w:spacing w:lineRule="auto" w:line="360" w:before="0" w:after="0"/>
        <w:ind w:left="284" w:right="-835"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   На страже порядка.</w:t>
      </w:r>
    </w:p>
    <w:p>
      <w:pPr>
        <w:pStyle w:val="Normal"/>
        <w:shd w:fill="FFFFFF" w:val="clear"/>
        <w:spacing w:lineRule="auto" w:line="360" w:before="0" w:after="0"/>
        <w:ind w:left="284" w:right="-835"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   Проблема «обходного» пути.</w:t>
      </w:r>
    </w:p>
    <w:p>
      <w:pPr>
        <w:pStyle w:val="Normal"/>
        <w:shd w:fill="FFFFFF" w:val="clear"/>
        <w:spacing w:lineRule="auto" w:line="360" w:before="0" w:after="0"/>
        <w:ind w:left="284" w:right="-835"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   Откуда берутся запреты?</w:t>
      </w:r>
    </w:p>
    <w:p>
      <w:pPr>
        <w:pStyle w:val="Normal"/>
        <w:shd w:fill="FFFFFF" w:val="clear"/>
        <w:spacing w:lineRule="auto" w:line="360" w:before="0" w:after="0"/>
        <w:ind w:left="284" w:right="-835"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   Что такое равноправие?</w:t>
      </w:r>
    </w:p>
    <w:p>
      <w:pPr>
        <w:pStyle w:val="Normal"/>
        <w:shd w:fill="FFFFFF" w:val="clear"/>
        <w:spacing w:lineRule="auto" w:line="360" w:before="0" w:after="0"/>
        <w:ind w:left="284" w:right="-835"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    Быть представителем власти.</w:t>
      </w:r>
    </w:p>
    <w:p>
      <w:pPr>
        <w:pStyle w:val="Normal"/>
        <w:shd w:fill="FFFFFF" w:val="clear"/>
        <w:spacing w:lineRule="auto" w:line="360" w:before="0" w:after="0"/>
        <w:ind w:left="284" w:right="-835"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    Властные полномочия.</w:t>
      </w:r>
    </w:p>
    <w:p>
      <w:pPr>
        <w:pStyle w:val="Normal"/>
        <w:shd w:fill="FFFFFF" w:val="clear"/>
        <w:spacing w:lineRule="auto" w:line="360" w:before="0" w:after="0"/>
        <w:ind w:left="284" w:right="-835"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  Когда все в твоих руках.</w:t>
      </w:r>
    </w:p>
    <w:p>
      <w:pPr>
        <w:pStyle w:val="Normal"/>
        <w:shd w:fill="FFFFFF" w:val="clear"/>
        <w:spacing w:lineRule="auto" w:line="360" w:before="0" w:after="0"/>
        <w:ind w:left="284" w:right="-835"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.  Что такое подкуп?</w:t>
      </w:r>
    </w:p>
    <w:p>
      <w:pPr>
        <w:pStyle w:val="Normal"/>
        <w:shd w:fill="FFFFFF" w:val="clear"/>
        <w:spacing w:lineRule="auto" w:line="360" w:before="0" w:after="0"/>
        <w:ind w:left="284" w:right="-835"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284" w:right="-835"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ематика классных часов для обучающихся 9–11-х классов</w:t>
      </w:r>
    </w:p>
    <w:p>
      <w:pPr>
        <w:pStyle w:val="Normal"/>
        <w:shd w:fill="FFFFFF" w:val="clear"/>
        <w:spacing w:lineRule="auto" w:line="360" w:before="0" w:after="0"/>
        <w:ind w:left="284" w:right="-835"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  Что такое коррупция?</w:t>
      </w:r>
    </w:p>
    <w:p>
      <w:pPr>
        <w:pStyle w:val="Normal"/>
        <w:shd w:fill="FFFFFF" w:val="clear"/>
        <w:spacing w:lineRule="auto" w:line="360" w:before="0" w:after="0"/>
        <w:ind w:left="284" w:right="-835"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   Коррупция как противоправное действие.</w:t>
      </w:r>
    </w:p>
    <w:p>
      <w:pPr>
        <w:pStyle w:val="Normal"/>
        <w:shd w:fill="FFFFFF" w:val="clear"/>
        <w:spacing w:lineRule="auto" w:line="360" w:before="0" w:after="0"/>
        <w:ind w:left="284" w:right="-835"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   Как решить проблему коррупции?</w:t>
      </w:r>
    </w:p>
    <w:p>
      <w:pPr>
        <w:pStyle w:val="Normal"/>
        <w:shd w:fill="FFFFFF" w:val="clear"/>
        <w:spacing w:lineRule="auto" w:line="360" w:before="0" w:after="0"/>
        <w:ind w:left="284" w:right="-835"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   Откуда берется коррупция?</w:t>
      </w:r>
    </w:p>
    <w:p>
      <w:pPr>
        <w:pStyle w:val="Normal"/>
        <w:shd w:fill="FFFFFF" w:val="clear"/>
        <w:spacing w:lineRule="auto" w:line="360" w:before="0" w:after="0"/>
        <w:ind w:left="284" w:right="-835"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    Закон и необходимость его соблюдения.</w:t>
      </w:r>
    </w:p>
    <w:p>
      <w:pPr>
        <w:pStyle w:val="Normal"/>
        <w:shd w:fill="FFFFFF" w:val="clear"/>
        <w:spacing w:lineRule="auto" w:line="360" w:before="0" w:after="0"/>
        <w:ind w:left="284" w:right="-835"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    Как разрешать противоречия между желанием и требованием?</w:t>
      </w:r>
    </w:p>
    <w:p>
      <w:pPr>
        <w:pStyle w:val="Normal"/>
        <w:shd w:fill="FFFFFF" w:val="clear"/>
        <w:spacing w:lineRule="auto" w:line="360" w:before="0" w:after="0"/>
        <w:ind w:left="284" w:right="-835"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    Государство и человек: конфликт интересов.</w:t>
      </w:r>
    </w:p>
    <w:p>
      <w:pPr>
        <w:pStyle w:val="Normal"/>
        <w:shd w:fill="FFFFFF" w:val="clear"/>
        <w:spacing w:lineRule="auto" w:line="360" w:before="0" w:after="0"/>
        <w:ind w:left="284" w:right="-835"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    Требования к человеку, обличенному властью.</w:t>
      </w:r>
    </w:p>
    <w:p>
      <w:pPr>
        <w:pStyle w:val="Normal"/>
        <w:shd w:fill="FFFFFF" w:val="clear"/>
        <w:spacing w:lineRule="auto" w:line="360" w:before="0" w:after="0"/>
        <w:ind w:left="284" w:right="-835"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    Зачем нужна дисциплина?</w:t>
      </w:r>
    </w:p>
    <w:p>
      <w:pPr>
        <w:pStyle w:val="Normal"/>
        <w:shd w:fill="FFFFFF" w:val="clear"/>
        <w:spacing w:lineRule="auto" w:line="360" w:before="0" w:after="0"/>
        <w:ind w:left="284" w:right="-835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0.  Я – гражданин России.</w:t>
      </w:r>
    </w:p>
    <w:p>
      <w:pPr>
        <w:pStyle w:val="Normal"/>
        <w:shd w:fill="FFFFFF" w:val="clear"/>
        <w:spacing w:lineRule="auto" w:line="360" w:before="0" w:after="0"/>
        <w:ind w:left="284"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Источники и литература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фициальный сайт Президента РФ: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kremlin.ru/articles/corrupt.shtml</w:t>
        </w:r>
      </w:hyperlink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Национальный план противодействия коррупции. 2008. 31 июля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Указ Президента Российской Федерации от 12 мая 2009 г. N 537 "О Стратегии национальной безопасности Российской Федерации до 2020 года" // Российская газета. 2009. 19 ма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головный кодекс Российской Федерации (в редакции от 13.02.2009 г.)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от 25.12.2008 N 273-ФЗ «О противодействии коррупции» // Российская газета. 2008. 30 декабр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тикоррупционная политика. Учебное пособие для вузов. / Под ред. Г.А. Сатарова. М., 2004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тикоррупционные документы и инструменты: международный и национальный опыт борьбы с коррупцией. М., 2004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уравлева О.Н. Формирование антикоррупционного мировоззрения школьников на уроках истории и обществознания: методическое пособие. М.: «Вентана-Граф», 2009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рупция и антикоррупционная политика: Словарь-справочник / Под ред. П.А. Кабанова. М., 2008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Коррупция и борьба с ней: Роль гражданского обще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Под ред. М.Б. Горного. СПб., 2000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ирпичников А.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зятка и коррупция в России. СПб., 1997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алахов 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бель о взятках // </w:t>
      </w:r>
      <w:hyperlink r:id="rId9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Коммерсантъ-Деньг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2005. 27 июн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залевская Е.А. Проявления коррупции в системе образования // Электронный ресурс: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mosgu.ru/nauchnaya/publications/SCIENTIFICARTICLES/2006/Mazulevskaja/</w:t>
        </w:r>
      </w:hyperlink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ы противодействия коррупции. М., 2000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мский В.Л. Потери от коррупции. Коррупция и борьба с ней: роль гражданского общества // Гуманитарно-политологический Центр «Стратегия». СПб., 2000 и др.</w:t>
      </w:r>
    </w:p>
    <w:sectPr>
      <w:footerReference w:type="default" r:id="rId11"/>
      <w:type w:val="nextPage"/>
      <w:pgSz w:w="11923" w:h="16858"/>
      <w:pgMar w:left="567" w:right="1701" w:gutter="0" w:header="0" w:top="992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82959;fld=134" TargetMode="External"/><Relationship Id="rId4" Type="http://schemas.openxmlformats.org/officeDocument/2006/relationships/hyperlink" Target="consultantplus://offline/main?base=LAW;n=99386;fld=134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yperlink" Target="http://www.kremlin.ru/articles/corrupt.shtml" TargetMode="External"/><Relationship Id="rId9" Type="http://schemas.openxmlformats.org/officeDocument/2006/relationships/hyperlink" Target="http://www.kommersant.ru/k-money/get_page.asp?page_id=27217704.htm&amp;m_id=31454" TargetMode="External"/><Relationship Id="rId10" Type="http://schemas.openxmlformats.org/officeDocument/2006/relationships/hyperlink" Target="http://www.mosgu.ru/nauchnaya/publications/SCIENTIFICARTICLES/2006/Mazulevskaja/" TargetMode="Externa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4:21:00Z</dcterms:created>
  <dc:creator>Сергей</dc:creator>
  <dc:description/>
  <cp:keywords/>
  <dc:language>en-US</dc:language>
  <cp:lastModifiedBy>Владелец</cp:lastModifiedBy>
  <cp:lastPrinted>2015-11-18T12:17:00Z</cp:lastPrinted>
  <dcterms:modified xsi:type="dcterms:W3CDTF">2015-11-19T07:35:00Z</dcterms:modified>
  <cp:revision>11</cp:revision>
  <dc:subject/>
  <dc:title/>
</cp:coreProperties>
</file>