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ЖНЕТУРИН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pacing w:val="56"/>
          <w:sz w:val="28"/>
          <w:szCs w:val="28"/>
          <w:lang w:val="en-US" w:eastAsia="en-US"/>
        </w:rPr>
      </w:pPr>
      <w:r>
        <w:rPr>
          <w:b/>
          <w:spacing w:val="5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97.95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2.08.2013г.  № 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ижняя Тур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комплексе мер</w:t>
      </w:r>
      <w:r>
        <w:rPr>
          <w:rStyle w:val="427pt"/>
          <w:rFonts w:eastAsia="Courier New"/>
          <w:b w:val="false"/>
          <w:bCs w:val="false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направленных на недопущение незаконны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боров денежных средств с родителей обучающихся в муниципальны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образовательных учреждениях, расположенных на территор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ижнетурин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51"/>
        <w:shd w:fill="auto" w:val="clear"/>
        <w:spacing w:before="0" w:after="240"/>
        <w:ind w:left="20" w:right="-2" w:firstLine="68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риказа Министерства общего и профессионального образования Свердловской области от 19.07.2013 года № 511-и «О комплексе мер</w:t>
      </w:r>
      <w:r>
        <w:rPr>
          <w:rStyle w:val="427pt"/>
          <w:b w:val="false"/>
          <w:bCs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направленных на недопущение незаконных сборов денежных средств с родителей обучающихся в государственных общеобразовательных учреждениях, расположенных на территории Свердловской области», перечня поручений Президента Российской Федерации по итогам совещания «Об итогах 2012-2013 учебного года и о модернизации региональных систем общего образования» от 28.06.2013 № Пр-1393, в соответствии с Законом Российской Федерации от 10 июля 1992 г. № 3266-1 «Об образовании», в целях дальнейшего совершенствования регулирования процессов организации общего образования на территории Нижнетуринского городского округа</w:t>
      </w:r>
    </w:p>
    <w:p>
      <w:pPr>
        <w:pStyle w:val="TextBody"/>
        <w:ind w:firstLine="600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TextBody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мплекс мер, направленных на недопущение незаконных сборов денежных средств с родителей (законных представителей) обучающихся в муниципальных общеобразовательных учреждениях расположенных на территории Нижнетуринского городского округа (приложение 1).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организаций (далее ОУ) Нижнетуринского городского округа утвердить локальным актом ОУ комплекс мер</w:t>
      </w:r>
      <w:r>
        <w:rPr>
          <w:rStyle w:val="427pt"/>
          <w:rFonts w:eastAsia="Courier New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енных на недопущение незаконных сборов денежных средств с родителей (законных представителей) обучающихся в ОУ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информацию о выполнении Комплекса мер,</w:t>
      </w:r>
      <w:r>
        <w:rPr>
          <w:rStyle w:val="427pt"/>
          <w:rFonts w:eastAsia="Courier New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го на недопущение незаконных сборов денежных средств с родителей (законных представителей) обучающихся в ОУ до 20.09.2013 года.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>Н.А. Востряков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379" w:hanging="0"/>
        <w:rPr/>
      </w:pPr>
      <w:r>
        <w:rPr>
          <w:sz w:val="28"/>
          <w:szCs w:val="28"/>
        </w:rPr>
        <w:t>Приложение №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лекс мер</w:t>
      </w:r>
      <w:r>
        <w:rPr>
          <w:rStyle w:val="427pt"/>
          <w:rFonts w:eastAsia="Courier New"/>
          <w:b w:val="false"/>
          <w:bCs w:val="false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направленный на недопущение незаконных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боров денежных средств с родителей обучающихся в муниципальных общеобразовательных учреждениях, расположенных на территор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ижнетуринского городского округа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здание нравственно-психологической атмосферы и внедрение организационно-правовых механизмов, направленных на эффективную профилактику коррупции, недопущение незаконных сборов денежных средств с родителей (законных представителей) обучающихся в ОУ. </w:t>
      </w:r>
    </w:p>
    <w:p>
      <w:pPr>
        <w:pStyle w:val="Default"/>
        <w:rPr/>
      </w:pPr>
      <w:r>
        <w:rPr>
          <w:i/>
          <w:i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выявление условий способствующих появлению коррупции, незаконных сборов денежных средств с родителей (законных представителей) обучающихся в ОУ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ер, направленных на обеспечение прозрачности действий ответственных и должностных лиц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йствие реализации прав участников образовательного процесса на доступ к информации о фактах коррупции, а также на их свободное освещение в средствах массовой информации.</w:t>
      </w:r>
    </w:p>
    <w:p>
      <w:pPr>
        <w:pStyle w:val="Default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86"/>
        <w:gridCol w:w="614"/>
        <w:gridCol w:w="1111"/>
        <w:gridCol w:w="204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Нормативно- правовое обеспеч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дание приказов по ОУ: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О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О соблюдении антикоррупционного законодательства РФ в сфере образования в ОУ»;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о 01.09.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О недопущении незаконных сборов денежных средств с родителей (законных представителей) обучающихся»;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о 01.09.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«О порядке организации и проведения антикоррупционной экспертизы нормативных правовых актов и их проектов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о 01.09.1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2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рректировка программ развития образовательной организации, с обязательным внесением показателей эффективности деятельности организации, связанных с соблюдением педагогическими работниками (классными руководителями) действующего законодательства Российской Федерации в части осуществления взаимодействия с родителями (законными представителями) обучающихся и представителями общественност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кспертная групп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3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здание экспертных групп с целью установления соответствия рабочих программ педагогов условиям осуществления образовательного процесс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О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4.  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(корректировка) локальных актов ОУ регламентирующих: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ветственный за работу в сети Интернет в О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размещение в сети Интернет информации о деятельности образовательной организации (с обязательным указанием сроков, периодичности, ответственных за размещение данных)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ункционирование сайта образовательной организации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чень услуг, оказываемых организацией гражданам бесплатно в рамках реализации образовательных программ на базовом и углубленном уровне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рядок оказания платных услуг и исчерпывающий перечень таких услуг с их спецификацие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сайте образовательной организации раздела («форум»), обеспечивающего возможность обсуждения планов и хода финансово-</w:t>
              <w:softHyphen/>
              <w:t>хозяйственной деятельности организации, в том числе и информирования о фактах незаконных сборов денежных средств с родителей (законных представителей) обучающихс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ветственный за работу в сети Интернет в О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с привлечением общественных органов управления ОУ, спецификации условий осуществления образовательного процесса в соответствии с реализуемыми образовательными программами, в рамках действующего законодательства Российской Федерации в сфере образования, требованиями надзорных органо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ет О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и организация личного приема граждан администрацией ОУ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О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я, направленные на недопущение незаконных сборов денежных средств с родителей обучающихся в общеобразовательных учреждениях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утреннего аудита и полноты нормативных оснований финансово-хозяйственной деятельности образовательной организаци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кспертная групп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ьской общественности о расходовании средств, поступивших в качестве добровольных пожертвован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О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явлений, обращений граждан на предмет наличия в них информации о фактах коррупци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кспертная групп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ого исследования «Уровень удовлетворенности граждан качеством и доступностью услуг в сфере образования» (обучающиеся школы, родители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руководителя О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упления работников правоохранительных органов перед педагогами по вопросам пресечения коррупционных правонарушений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О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всех локальных актов, издаваемых администрацией школы на предмет соответствия действующему законодательству (оформляется в виде заключения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кспертная групп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6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процесса хозяйственной деятельности, планов развития, объемов финансирования образовательной организации (информирование на Совете ОУ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ОУ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6"/>
              </w:numPr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совещании при директоре вопроса о ходе реализации «Плана мероприятий по противодействию коррупции на текущий финансовый год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уководитель ОУ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426" w:leader="none"/>
        </w:tabs>
        <w:spacing w:before="0" w:after="0"/>
        <w:ind w:right="20" w:hanging="0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427pt">
    <w:name w:val="Основной текст (4) + 27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80" w:after="0"/>
      <w:jc w:val="both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b/>
      <w:bCs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28:00Z</dcterms:created>
  <dc:creator>NONAME</dc:creator>
  <dc:description/>
  <cp:keywords/>
  <dc:language>en-US</dc:language>
  <cp:lastModifiedBy>user</cp:lastModifiedBy>
  <cp:lastPrinted>2013-07-23T11:34:00Z</cp:lastPrinted>
  <dcterms:modified xsi:type="dcterms:W3CDTF">2013-12-30T04:28:00Z</dcterms:modified>
  <cp:revision>2</cp:revision>
  <dc:subject/>
  <dc:title> </dc:title>
</cp:coreProperties>
</file>