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"Сигнальненская средняя общеобразовательная школ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приказом по МБОУ «Сигнальненская СОШ» от 30.08.2024г. №2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6"/>
          <w:szCs w:val="28"/>
        </w:rPr>
      </w:pPr>
      <w:r>
        <w:rPr>
          <w:sz w:val="36"/>
          <w:szCs w:val="28"/>
        </w:rPr>
        <w:t>УЧЕБНЫЙ ПЛАН</w:t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28"/>
        </w:rPr>
        <w:t>начального общего, основного общего образования</w:t>
      </w:r>
    </w:p>
    <w:p>
      <w:pPr>
        <w:pStyle w:val="Normal"/>
        <w:spacing w:lineRule="auto" w:line="480"/>
        <w:jc w:val="center"/>
        <w:rPr>
          <w:sz w:val="36"/>
          <w:szCs w:val="28"/>
        </w:rPr>
      </w:pPr>
      <w:r>
        <w:rPr>
          <w:sz w:val="36"/>
          <w:szCs w:val="28"/>
        </w:rPr>
        <w:t>на 2024 – 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туринский городской округ, Свердловская область 2024</w:t>
      </w:r>
      <w:r>
        <w:br w:type="page"/>
      </w:r>
    </w:p>
    <w:p>
      <w:pPr>
        <w:pStyle w:val="Normal"/>
        <w:spacing w:lineRule="auto" w:line="256" w:before="0" w:after="1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  <w:t>Оглавление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е положения ………………………………………………………….........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Учебный план начального общего образования (1-4 классы) …………..……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ебный план основного общего образования (5-9 классы) …………………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Муниципального бюджетного общеобразовательного учреждения «Сигнальненская средняя общеобразовательная школа»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(далее - учебный план МБОУ «Сигнальненская СОШ») для 1-4 классов, реализующих образовательную программу начального общего образования, соответствующую ФГОС НОО (приказ Министерства просвещения Российской Федерации от 31.05.2021г. №286 «Об утверждении федерального государственного образовательного стандарта начального общего образования»),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является частью образовательной программы Муниципального бюджетного общеобразовательного учреждения «Сигнальненская средняя общеобразовательная школа»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Учебный год в МБОУ «Сигнальненская СОШ»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начинается </w:t>
      </w:r>
      <w:r>
        <w:rPr>
          <w:sz w:val="28"/>
          <w:szCs w:val="28"/>
        </w:rPr>
        <w:t xml:space="preserve">01.09.2023г. </w:t>
      </w:r>
      <w:r>
        <w:rPr>
          <w:rStyle w:val="Markedcontent"/>
          <w:sz w:val="28"/>
          <w:szCs w:val="28"/>
        </w:rPr>
        <w:t xml:space="preserve">и заканчивается </w:t>
      </w:r>
      <w:r>
        <w:rPr>
          <w:sz w:val="28"/>
          <w:szCs w:val="28"/>
        </w:rPr>
        <w:t xml:space="preserve">24.05.2024г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Продолжительность учебного года в 1 классе - 33 учебные недели во 2-9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, 5 классе – 29 часов, в 6 классе – 30 часов, в 7 классе – 32 часа, в 8-9 классах – 33 часа.</w:t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</w:t>
      </w:r>
    </w:p>
    <w:p>
      <w:pPr>
        <w:pStyle w:val="Normal"/>
        <w:spacing w:lineRule="auto" w:line="276"/>
        <w:ind w:firstLine="567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;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sz w:val="28"/>
          <w:szCs w:val="28"/>
        </w:rPr>
        <w:t>45</w:t>
      </w:r>
      <w:r>
        <w:rPr>
          <w:rStyle w:val="Markedcontent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18"/>
        <w:spacing w:lineRule="auto" w:line="276" w:before="0" w:after="0"/>
        <w:ind w:left="0"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В МБОУ «Сигнальненская СОШ»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языком обучения является </w:t>
      </w:r>
      <w:r>
        <w:rPr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При изучении предметов </w:t>
      </w:r>
      <w:r>
        <w:rPr>
          <w:rStyle w:val="Markedcontent"/>
          <w:sz w:val="28"/>
        </w:rPr>
        <w:t xml:space="preserve">не </w:t>
      </w:r>
      <w:r>
        <w:rPr>
          <w:rStyle w:val="Markedcontent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БОУ «Сигнальненская СОШ»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П НОО составляет 4 года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arkedcontent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9"/>
        <w:gridCol w:w="2809"/>
        <w:gridCol w:w="776"/>
        <w:gridCol w:w="776"/>
        <w:gridCol w:w="837"/>
        <w:gridCol w:w="839"/>
        <w:gridCol w:w="896"/>
      </w:tblGrid>
      <w:tr>
        <w:trPr>
          <w:trHeight w:val="523" w:hRule="atLeas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учебный план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5-дневная учебная неделя)</w:t>
            </w:r>
          </w:p>
        </w:tc>
      </w:tr>
      <w:tr>
        <w:trPr>
          <w:trHeight w:val="37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дметные област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ебные предметы/класс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часов в неделю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</w:tr>
      <w:tr>
        <w:trPr>
          <w:trHeight w:val="14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I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IV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1" w:hRule="atLeas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язательная часть</w:t>
            </w:r>
          </w:p>
        </w:tc>
      </w:tr>
      <w:tr>
        <w:trPr>
          <w:trHeight w:val="37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усский язык и литературное чт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ус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>
          <w:trHeight w:val="14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Литературное чт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ностранный язы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ностранный язы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ате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7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ществознание и естествознание (Окружающий мир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кружающий ми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ы религиозных культур и светской эти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ы религиозных культур и светской э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зобразительное искус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зы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Труд (технолог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изическая куль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7</w:t>
            </w:r>
          </w:p>
        </w:tc>
      </w:tr>
      <w:tr>
        <w:trPr>
          <w:trHeight w:val="523" w:hRule="atLeas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01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мысловое чт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Учебные неде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5</w:t>
            </w:r>
          </w:p>
        </w:tc>
      </w:tr>
      <w:tr>
        <w:trPr>
          <w:trHeight w:val="261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сего ча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39</w:t>
            </w:r>
          </w:p>
        </w:tc>
      </w:tr>
      <w:tr>
        <w:trPr>
          <w:trHeight w:val="797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аксимально допустимая недельная нагрузка, предусмотренная санитарными правилами и гигиеническими норматив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В МБОУ «Сигнальненская СОШ»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языком обучения является </w:t>
      </w:r>
      <w:r>
        <w:rPr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При изучении предметов </w:t>
      </w:r>
      <w:r>
        <w:rPr>
          <w:rStyle w:val="Markedcontent"/>
          <w:sz w:val="28"/>
        </w:rPr>
        <w:t xml:space="preserve">не </w:t>
      </w:r>
      <w:r>
        <w:rPr>
          <w:rStyle w:val="Markedcontent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БОУ «Сигнальненская СОШ»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/>
        <w:t>УЧЕБНЫЙ ПЛАН</w:t>
      </w:r>
    </w:p>
    <w:tbl>
      <w:tblPr>
        <w:tblW w:w="999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008"/>
        <w:gridCol w:w="624"/>
        <w:gridCol w:w="706"/>
        <w:gridCol w:w="624"/>
        <w:gridCol w:w="706"/>
        <w:gridCol w:w="778"/>
        <w:gridCol w:w="992"/>
      </w:tblGrid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недельный учебный план основного общего образования для 5-дневной учебной нед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дметные области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ебные предметы (учебные курсы)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часов в неделю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V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VI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VII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VIII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лас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усский язык и литерату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ус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</w:tr>
      <w:tr>
        <w:trPr>
          <w:trHeight w:val="1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Литера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ностранные язы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ностранный язык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атематика и информат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лгеб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Геомет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ероятность и стат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щественно-научные предмет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сто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/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ществозн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Ге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ы духовно-нравственной культуры народов России</w:t>
              <w:tab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ы духовно-нравственной культуры народов Рос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Естественно-научные предмет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Хи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и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скусств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зобразительное искус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зы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Технолог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Труд (технолог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ы безопасности и защиты Роди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ы безопасности и защиты Род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изическая культу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1/150</w:t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Часть, формируемая участниками образовательны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/7</w:t>
            </w:r>
          </w:p>
        </w:tc>
      </w:tr>
      <w:tr>
        <w:trPr>
          <w:trHeight w:val="209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щественно-научная грамот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/5</w:t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Естественнонаучная грамот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Учебные нед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сего ч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338</w:t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аксимально допустимая недельная нагрузка (при 5-дневной неделе) в соответствии с санитарными правилами и нор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36:00Z</dcterms:created>
  <dc:creator>user19</dc:creator>
  <dc:description/>
  <cp:keywords/>
  <dc:language>en-US</dc:language>
  <cp:lastModifiedBy>user19</cp:lastModifiedBy>
  <cp:lastPrinted>2024-08-27T09:27:00Z</cp:lastPrinted>
  <dcterms:modified xsi:type="dcterms:W3CDTF">2024-09-09T06:51:00Z</dcterms:modified>
  <cp:revision>3</cp:revision>
  <dc:subject/>
  <dc:title/>
</cp:coreProperties>
</file>