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37ac6180-0491-4e51-bcdc-02f177e3ca02"/>
      <w:r>
        <w:rPr>
          <w:b/>
          <w:color w:val="000000"/>
          <w:sz w:val="28"/>
        </w:rPr>
        <w:t xml:space="preserve">Министерство образования и молодежной политик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Свердло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8ada58fd-6609-4cda-9277-f572cdc08664"/>
      <w:r>
        <w:rPr>
          <w:b/>
          <w:color w:val="000000"/>
          <w:sz w:val="28"/>
        </w:rPr>
        <w:t>Управление образования администрации НТГО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игнальненская С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МО учителей-предмет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 от 29.08.2024г. №1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 30.08.2024г. №1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азом по МБОУ "Сигнальненская СОШ" от 30.08.2024г. №171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 общеобразовательная общеразвивающая программа социально-педагогической направленност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ТУДИЯ АНГЛИЙСКОГО ЯЗЫКА «</w:t>
      </w:r>
      <w:r>
        <w:rPr>
          <w:b/>
          <w:bCs/>
          <w:color w:val="000000"/>
          <w:sz w:val="28"/>
          <w:lang w:val="en-US"/>
        </w:rPr>
        <w:t>Happ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nglish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зрастной состав обучающихся: 8 – 15 лет</w:t>
      </w:r>
    </w:p>
    <w:p>
      <w:pPr>
        <w:pStyle w:val="Normal"/>
        <w:ind w:left="12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рок реализации: 1 год</w:t>
      </w:r>
    </w:p>
    <w:p>
      <w:pPr>
        <w:pStyle w:val="Normal"/>
        <w:ind w:left="12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держание дополнительной обще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8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яснительная запис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2. Направленность дополнительной образовательной программы, её актуальность и педагогическая целесообразност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3. Цель и задачи дополнительной образовательной программы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Содержание дополнительной образовательной программы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Содержательный раздел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роки реализации дополнительной образовательной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ы и режим занят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ланируемые результаты обуч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ониторинг и система оценки качества зна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ематический пла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чебный пла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алендарный учебный графи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Календарно-тематическое планиро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онный разд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онно-педагогические услов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Методические условия реализа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ой образовательной программ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ебно-методическое обеспеч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Информационное обеспеч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евой разде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before="0" w:after="240"/>
        <w:ind w:left="0" w:firstLine="851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тенденции обучения иностранным языкам направлены на развитие умений иноязычного речевого общения. Предлагаемая рабочая программа 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sz w:val="24"/>
          <w:szCs w:val="24"/>
        </w:rPr>
        <w:t>предназначена для обучающихся 8-15 лет и составлена в соответствии с требованиями Федерального государственного образовательного стандарта начального образования,</w:t>
      </w:r>
      <w:r>
        <w:rPr>
          <w:color w:val="000000"/>
          <w:sz w:val="24"/>
          <w:szCs w:val="24"/>
        </w:rPr>
        <w:t xml:space="preserve">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Оказание бесплатных услуг осуществляется по 5 занятий в неделю по 1,8 часа каждое, 12 занятий в месяц, согласно договору об образовании на обучение по дополнительным образовательным программам, заключенному с родителями (законными представителями) обучающихся. Учебная деятельность будет осуществляться с ноября 2023 по май 2024 года (34 недель). Итого: 115 часо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общеобразовательная общеразвивающая программа 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sz w:val="24"/>
          <w:szCs w:val="24"/>
        </w:rPr>
        <w:t>разработана в соответствии с требованиями к образовательным программам Федерального закона «Об образовании в Российской Федерации» от 30 декабря 2021 г. № 273-ФЗ, а также приказа Министерства образования и науки Российской Федерации от 9 ноября 2018 г.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обучения: очна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Настоящая программа предназначена для дополнительного изучения английского языка. Программа составлена с учетом примерной программы среднего общего образования по английскому языку, направлена на удовлетворение образовательных потребностей обучающегося в интеллектуальном, духовно-нравственном совершенствован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является важнейшим средством общения людей, средством передачи мысли, переработки и хранения информации. Обучение английскому языку предполагает не только освоение</w:t>
      </w:r>
      <w:r>
        <w:rPr>
          <w:color w:val="000000"/>
          <w:sz w:val="24"/>
          <w:szCs w:val="24"/>
          <w:shd w:fill="FFFFFF" w:val="clear"/>
        </w:rPr>
        <w:t xml:space="preserve"> теоретических основ языка, как фактора развития культуры нации, но и его практическое применение на уроках и в реальной жизни. Многие проявляют повышенный интерес к предмету. Они с удовольствием участвуют во внеклассной деятельности, в интеллектуальных олимпиадах. Высокая мотивация обучающихся даёт возможность получить хорошие крепкие знания по английскому языку на своём уровне, поэтому интерес к предмету необходимо поддерживать. Это объясняет потребность обучающихся и их родителей (законных представителей) расширять и углублять знания по английскому языку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Программа данного курса направлена на поддержание мотивации к изучению английского языка, углубление знаний по предмету, расширение кругозора и развитие коммуникативных способностей обучающихся.</w:t>
      </w:r>
    </w:p>
    <w:p>
      <w:pPr>
        <w:pStyle w:val="Normal"/>
        <w:spacing w:lineRule="auto" w:line="276" w:before="0" w:after="240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курса предусмотрено открытое занятие - игра для родителей детей, освоивших дополнительную общеобразовательную программу «Увлекательный английский».</w:t>
      </w:r>
    </w:p>
    <w:p>
      <w:pPr>
        <w:pStyle w:val="ListParagraph"/>
        <w:widowControl/>
        <w:autoSpaceDE w:val="true"/>
        <w:spacing w:before="0" w:after="240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правленность дополнительной образовательной программы, её актуальность и педагогическая целесообраз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временном</w:t>
      </w:r>
      <w:r>
        <w:rPr>
          <w:sz w:val="24"/>
          <w:szCs w:val="24"/>
        </w:rPr>
        <w:t xml:space="preserve"> российском обществе происходят радикальные изменения политической, экономической, социальной, культурной ситуации. Перед образованием стоит серьезная задача: адаптировать детей и подростков к жизни в постоянно меняющемся мире, помочь им усвоить ценности открытого образования и открытого общества, идеалы демократии и гуманизма. Динамичному обществу будущего требуется творческий человек, умеющий самостоятельно мыслить, активно исследовать окружающий ми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Данная программа актуальна, так как открывает новые возможности для повышения лингвистического и общекультурного уровня обучающегося. Это комплекс использования различных инновационных образовательных технологий. Исследователи института будущего считают, что через 10-20 лет уже многие виды работ будут выполнять роботы и умение мыслить вне рамок одной дисциплины станет ключом к успеху. Сегодняшним родителям (законным представителям) уже нужно задуматься, к чему готовить своих детей, какой вклад делать в их образование, чтобы их профессия стала востребованной в жизни. Для успеха в жизни понадобятся навыки самоорганизации, нешаблонное мышление и эмоциональный интеллект. И, конечно, неизменным останется то, что ценилось во все времена: умение общаться, умственный и эмоциональный интеллекты, умение работать в команде, умение создавать и продвигать свои проекты, и делать свою работу хорошо, и, конечно, быть креативным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включает базовое освоение английского языка через общение, чтение в нужном темпе, ассоциативное запоминание слов, постановку произношения, письмо, прослушивание текстов, диалогов, просмотр фильмов и мультфильмов. </w:t>
      </w:r>
      <w:r>
        <w:rPr>
          <w:bCs/>
          <w:color w:val="000000"/>
          <w:sz w:val="24"/>
          <w:szCs w:val="24"/>
        </w:rPr>
        <w:t xml:space="preserve">На занятиях будет моделироваться как можно больше ситуаций общения, стимулирование и поощрение попыток обучающихся принимать участие в играх, танцах, театре, арт технологиях, проектной деятельност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- это первый и главный показатель культуры человека. Содержание программы призвано сделать ребёнка более успешным в учёбе, помочь в дальнейшей учебной и профессиональной деятель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Язык является важнейшим средством общения людей, средством передачи мысли, переработки и хранения информации. Умение использовать языковые компетенции, формирующиеся на уроках английского языка, на практике обеспечивает программе практическую направленность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граммы характерна достаточно высокая степень аутентичности. Использование УМК «Английский язы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с углубленным изучением английского языка, И.Н.Верещагина, «Get Set Go!» 3-4 издательства Oxford University Press позволяет логично и преемственно выстроить процесс обучения. 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курса связана с тем, что он, как компонент образования, направлен на удовлетворение познавательных потребностей и интересов обучающихся, на формирование у них новых видов познавательной и практической деятельности. Необходимость разработки данной программы вызвана востребованностью у обучающихся к организации практического применения. </w:t>
      </w:r>
    </w:p>
    <w:p>
      <w:pPr>
        <w:pStyle w:val="ListParagraph"/>
        <w:widowControl/>
        <w:autoSpaceDE w:val="true"/>
        <w:spacing w:before="0" w:after="240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ополнительной образовательной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рограмма данного курса направлена на развитие всех видов деятельности на</w:t>
      </w:r>
      <w:r>
        <w:rPr>
          <w:color w:val="000000"/>
          <w:sz w:val="24"/>
          <w:szCs w:val="24"/>
        </w:rPr>
        <w:t xml:space="preserve"> английском языке с использованием современных технологий. Чтение, аудирование, письмо, изучение грамматического строя языка в совокупности присутствуют на каждом занятии. Сочетание индивидуальных и групповых форм работы позволяет сделать работу более эффективной и насыщенно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обеспечивает реализацию следующих</w:t>
      </w:r>
      <w:r>
        <w:rPr>
          <w:b/>
          <w:bCs/>
          <w:color w:val="000000"/>
          <w:sz w:val="24"/>
          <w:szCs w:val="24"/>
        </w:rPr>
        <w:t xml:space="preserve"> целе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формирование</w:t>
      </w:r>
      <w:r>
        <w:rPr>
          <w:color w:val="000000"/>
          <w:sz w:val="24"/>
          <w:szCs w:val="24"/>
        </w:rPr>
        <w:t xml:space="preserve"> умения общаться на английском языке на элементарном уровне с учётом речевых возможностей и потребностей младших и средн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76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- приобщение</w:t>
      </w:r>
      <w:r>
        <w:rPr>
          <w:color w:val="000000"/>
          <w:sz w:val="24"/>
          <w:szCs w:val="24"/>
        </w:rPr>
        <w:t xml:space="preserve"> детей к новому социальному опыту с использованием английского языка: знакомство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речевых, интеллектуальных и познавательных способностей обучающихся, а также их обще 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воспитание</w:t>
      </w:r>
      <w:r>
        <w:rPr>
          <w:color w:val="000000"/>
          <w:sz w:val="24"/>
          <w:szCs w:val="24"/>
        </w:rPr>
        <w:t xml:space="preserve"> и разностороннее развитие обучающегося средствами английского язык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формирование представлений</w:t>
      </w:r>
      <w:r>
        <w:rPr>
          <w:color w:val="000000"/>
          <w:sz w:val="24"/>
          <w:szCs w:val="24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- расширение лингвистического кругозора</w:t>
      </w:r>
      <w:r>
        <w:rPr>
          <w:color w:val="000000"/>
          <w:sz w:val="24"/>
          <w:szCs w:val="24"/>
        </w:rPr>
        <w:t xml:space="preserve"> обучающихся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обеспечение коммуникативно-психологической адаптации</w:t>
      </w:r>
      <w:r>
        <w:rPr>
          <w:color w:val="000000"/>
          <w:sz w:val="24"/>
          <w:szCs w:val="24"/>
        </w:rPr>
        <w:t xml:space="preserve"> школьников к новому языковому миру для преодоления в дальнейшем психологического барьера, бережной корректировки психологических проблем: боязнь школы, гипер активность, тревожность, нежелание учиться, и использования английского языка как средства об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- развитие личностных качеств</w:t>
      </w:r>
      <w:r>
        <w:rPr>
          <w:color w:val="000000"/>
          <w:sz w:val="24"/>
          <w:szCs w:val="24"/>
        </w:rPr>
        <w:t xml:space="preserve"> обучающегося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развитие эмоциональной сферы</w:t>
      </w:r>
      <w:r>
        <w:rPr>
          <w:color w:val="000000"/>
          <w:sz w:val="24"/>
          <w:szCs w:val="24"/>
        </w:rPr>
        <w:t xml:space="preserve"> детей в процессе обучающих игр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приобщение обучающихся</w:t>
      </w:r>
      <w:r>
        <w:rPr>
          <w:color w:val="000000"/>
          <w:sz w:val="24"/>
          <w:szCs w:val="24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духовно-нравственное воспитание обучающегося,</w:t>
      </w:r>
      <w:r>
        <w:rPr>
          <w:color w:val="000000"/>
          <w:sz w:val="24"/>
          <w:szCs w:val="24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развитие познавательных способностей,</w:t>
      </w:r>
      <w:r>
        <w:rPr>
          <w:color w:val="000000"/>
          <w:sz w:val="24"/>
          <w:szCs w:val="24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ать в паре, в групп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Деятельностный характер дополнительной общеобразовательной программы </w:t>
      </w:r>
      <w:r>
        <w:rPr>
          <w:color w:val="000000"/>
          <w:sz w:val="24"/>
          <w:szCs w:val="24"/>
        </w:rPr>
        <w:t xml:space="preserve">Студия английского языка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YES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соответствует природе младшего и средн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 предметные обще учебные умения и навы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, вырабатывается дружелюбное отношение и толерантность к представителям других стран и их культуре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имули</w:t>
      </w:r>
      <w:r>
        <w:rPr>
          <w:color w:val="000000"/>
          <w:sz w:val="24"/>
          <w:szCs w:val="24"/>
        </w:rPr>
        <w:t>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Основными</w:t>
      </w:r>
      <w:r>
        <w:rPr>
          <w:b/>
          <w:bCs/>
          <w:color w:val="000000"/>
          <w:sz w:val="24"/>
          <w:szCs w:val="24"/>
        </w:rPr>
        <w:t xml:space="preserve"> задачами</w:t>
      </w:r>
      <w:r>
        <w:rPr>
          <w:color w:val="000000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, самоорганизации, умения работать в группе.</w:t>
      </w:r>
    </w:p>
    <w:p>
      <w:pPr>
        <w:pStyle w:val="Normal"/>
        <w:spacing w:lineRule="auto" w:line="276" w:before="0" w:after="24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Содержание дополнительной образовательной программы </w:t>
      </w:r>
      <w:r>
        <w:rPr>
          <w:b/>
          <w:color w:val="000000"/>
          <w:sz w:val="24"/>
          <w:szCs w:val="24"/>
        </w:rPr>
        <w:t xml:space="preserve">Студия английского языка </w:t>
      </w:r>
      <w:r>
        <w:rPr>
          <w:b/>
          <w:bCs/>
          <w:sz w:val="24"/>
          <w:szCs w:val="24"/>
        </w:rPr>
        <w:t>«Happy English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Дополнительная общеобразовательная программа </w:t>
      </w:r>
      <w:r>
        <w:rPr>
          <w:color w:val="000000"/>
          <w:sz w:val="24"/>
          <w:szCs w:val="24"/>
        </w:rPr>
        <w:t xml:space="preserve">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sz w:val="24"/>
          <w:szCs w:val="24"/>
        </w:rPr>
        <w:t xml:space="preserve">предусматривает развитие у обучающихся компетенций по всем видам речевой деятель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езультате освоения программы обучающиеся</w:t>
      </w:r>
      <w:r>
        <w:rPr>
          <w:color w:val="000000"/>
          <w:sz w:val="24"/>
          <w:szCs w:val="24"/>
        </w:rPr>
        <w:t xml:space="preserve"> достигают следующих личностных, мета предметных и предметных результатов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щее представление о мире, как многоязычном и поликультурном сообществе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знание себя гражданином своей стран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Мета предмет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ами</w:t>
      </w:r>
      <w:r>
        <w:rPr>
          <w:color w:val="000000"/>
          <w:sz w:val="24"/>
          <w:szCs w:val="24"/>
        </w:rPr>
        <w:t xml:space="preserve"> освоения дополнительной общеобразовательной программы 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и среднего школьник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развитие коммуникативных способностей обучающего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тивации к изучению иностранного язы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освоения дополнительной общеобразовательной программы 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коммуникативной сфере</w:t>
      </w:r>
      <w:r>
        <w:rPr>
          <w:color w:val="000000"/>
          <w:sz w:val="24"/>
          <w:szCs w:val="24"/>
        </w:rPr>
        <w:t xml:space="preserve">, т. е. во владении английским языком как средством общения, развивается </w:t>
      </w:r>
      <w:r>
        <w:rPr>
          <w:i/>
          <w:iCs/>
          <w:color w:val="000000"/>
          <w:sz w:val="24"/>
          <w:szCs w:val="24"/>
        </w:rPr>
        <w:t>речевая компетенция</w:t>
      </w:r>
      <w:r>
        <w:rPr>
          <w:color w:val="000000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умение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на элементарном уровне рассказывать о себе/семье/друге, описывать предмет / картинку, кратко характеризовать персонаж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понимать на слух речь педагога и других обучающихся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в чтен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техникой письм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Языковая компетенция</w:t>
      </w:r>
      <w:r>
        <w:rPr>
          <w:color w:val="000000"/>
          <w:sz w:val="24"/>
          <w:szCs w:val="24"/>
        </w:rPr>
        <w:t xml:space="preserve"> (владение языковыми средствами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color w:val="000000"/>
          <w:sz w:val="24"/>
          <w:szCs w:val="24"/>
        </w:rPr>
        <w:t>Социокультурная</w:t>
      </w:r>
      <w:r>
        <w:rPr>
          <w:color w:val="000000"/>
          <w:sz w:val="24"/>
          <w:szCs w:val="24"/>
        </w:rPr>
        <w:t xml:space="preserve"> осведомлённость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знавательной сфере</w:t>
      </w:r>
      <w:r>
        <w:rPr>
          <w:color w:val="000000"/>
          <w:sz w:val="24"/>
          <w:szCs w:val="24"/>
        </w:rPr>
        <w:t xml:space="preserve"> развиваетс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пользоваться двуязычным словарём учебника (в том числе транскрипцией), компьютерным словарё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ценностно-ориентационной сфере</w:t>
      </w:r>
      <w:r>
        <w:rPr>
          <w:color w:val="000000"/>
          <w:sz w:val="24"/>
          <w:szCs w:val="24"/>
        </w:rPr>
        <w:t xml:space="preserve"> развивае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представление об английском языке, как средстве выражения мыслей, чувств, эмоци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стетической сфере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рудовой сфере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следовать намеченному плану в своём учебном труде;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- умение вести словарь (словарную тетрадь)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окультурная осведомлённость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обще учебные умения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Обучение перечисленным видам речевой деятельности происходит во взаимосвязи. </w:t>
      </w:r>
    </w:p>
    <w:p>
      <w:pPr>
        <w:pStyle w:val="ListParagraph"/>
        <w:spacing w:lineRule="auto" w:line="276" w:before="0" w:after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держательный раздел</w:t>
      </w:r>
    </w:p>
    <w:p>
      <w:pPr>
        <w:pStyle w:val="ListParagraph"/>
        <w:spacing w:lineRule="auto" w:line="276" w:before="0" w:after="240"/>
        <w:ind w:left="0"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Сроки реализации дополнительной образовательной программ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обучения рассчитан на 36 недель, 108 учебных часов.</w:t>
      </w:r>
    </w:p>
    <w:p>
      <w:pPr>
        <w:pStyle w:val="ListParagraph"/>
        <w:spacing w:lineRule="auto" w:line="276"/>
        <w:ind w:left="15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Формы и режим занят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образовательного процесс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бота с текстами: аудирование, чтение, перевод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пражнений в письменном виде в рабочей тетрад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гры на основе учебного материал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ревнований, конкурсов на знание материал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учивание скороговорок, песен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виды устных работ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процессе освоения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д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тение с переводом на русский язык.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устных отработок лексического материала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Основные виды письменных рабо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>- Выполнение упражнений на изучение и закрепление изучаемого материала (</w:t>
      </w:r>
      <w:r>
        <w:rPr>
          <w:sz w:val="24"/>
          <w:szCs w:val="24"/>
        </w:rPr>
        <w:t>упражнения: на подстановку, соединение, множественный выбор, исправление ошибок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ини-про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птимальная наполняемость группы – 8-10 обучающихся. Набор в группу производится в начале учебного года на свободной основе.</w:t>
      </w:r>
    </w:p>
    <w:p>
      <w:pPr>
        <w:pStyle w:val="Normal"/>
        <w:spacing w:lineRule="auto" w:line="276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 3 раза в неделю по 40 минут. Продолжительность занятия не превышает время, предусмотренное физиологическими особенностями возраста детей младшего и среднего школьного возраста и требованиями СанПиН 2.4.3648-20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ListParagraph"/>
        <w:spacing w:lineRule="auto" w:line="276" w:before="0" w:after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Планируемые результаты обуч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Достижение целей личностного, социального и познавательного развития обучающихся является главным результатом освоения дополнительной общеобразовательной программы Студия английского языка </w:t>
      </w:r>
      <w:r>
        <w:rPr>
          <w:bCs/>
          <w:sz w:val="24"/>
          <w:szCs w:val="24"/>
        </w:rPr>
        <w:t xml:space="preserve">«Happy English»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учающийся приобретёт следующие </w:t>
      </w:r>
      <w:r>
        <w:rPr>
          <w:color w:val="000000"/>
          <w:sz w:val="24"/>
          <w:szCs w:val="24"/>
          <w:u w:val="single"/>
        </w:rPr>
        <w:t>личностные характеристики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бовь к своему народу, своему краю и своей Родине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и осознание ценностей семьи и обществ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бознательность, активное и заинтересованное познание мир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владение основами умения учиться, способность к организации собственной деятельност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самостоятельно действовать и отвечать за свои поступки перед семьёй и обществ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следование правилам здорового и безопасного для себя и окружающих образа жизни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т достигнуты определённые</w:t>
      </w:r>
      <w:r>
        <w:rPr>
          <w:b/>
          <w:bCs/>
          <w:color w:val="000000"/>
          <w:sz w:val="24"/>
          <w:szCs w:val="24"/>
        </w:rPr>
        <w:t xml:space="preserve"> личностные результаты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ут сформированы основы российской гражданской идентичности, чувство гордости за свою Родину, российский народ и историю России; ценности многонационального российского общества; гуманистические и демократические ценностные ориент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08735</wp:posOffset>
                </wp:positionH>
                <wp:positionV relativeFrom="page">
                  <wp:posOffset>5815965</wp:posOffset>
                </wp:positionV>
                <wp:extent cx="102235" cy="2178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457.9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09370</wp:posOffset>
                </wp:positionH>
                <wp:positionV relativeFrom="page">
                  <wp:posOffset>6442710</wp:posOffset>
                </wp:positionV>
                <wp:extent cx="101600" cy="2171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07.3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будут развиты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освоения образовательной программы будут достигнуты определённые </w:t>
      </w:r>
      <w:r>
        <w:rPr>
          <w:b/>
          <w:bCs/>
          <w:color w:val="000000"/>
          <w:sz w:val="24"/>
          <w:szCs w:val="24"/>
        </w:rPr>
        <w:t>мета предметные</w:t>
      </w:r>
      <w:r>
        <w:rPr>
          <w:b/>
          <w:color w:val="000000"/>
          <w:sz w:val="24"/>
          <w:szCs w:val="24"/>
        </w:rPr>
        <w:t xml:space="preserve"> результат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- сформируют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В процессе освоения основной образовательной программы будут достигнуты определённые </w:t>
      </w:r>
      <w:r>
        <w:rPr>
          <w:b/>
          <w:bCs/>
          <w:color w:val="000000"/>
          <w:sz w:val="24"/>
          <w:szCs w:val="24"/>
        </w:rPr>
        <w:t>предметные</w:t>
      </w:r>
      <w:r>
        <w:rPr>
          <w:b/>
          <w:color w:val="000000"/>
          <w:sz w:val="24"/>
          <w:szCs w:val="24"/>
        </w:rPr>
        <w:t xml:space="preserve"> результа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ут начальные навыки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, лингвистический кругозор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В процессе овладения английским языком у обучающихся будут развиты коммуникативные умения по видам речев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 говорении</w:t>
      </w:r>
      <w:r>
        <w:rPr>
          <w:color w:val="000000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и поддерживать элементарный диалог: этикетный, диалог-расспрос, диалог-побуждение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тко описывать и характеризовать предмет, картинку, персонаж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выражать отношение к прочитанному/услышанном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аудировании</w:t>
      </w:r>
      <w:r>
        <w:rPr>
          <w:color w:val="000000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имать на слух речь педагога по ведению занятия; связные высказывания педагога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понимать на слух разные типы текста (краткие диалоги, описания, рифмовки, песн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 чтении</w:t>
      </w:r>
      <w:r>
        <w:rPr>
          <w:color w:val="000000"/>
          <w:sz w:val="24"/>
          <w:szCs w:val="24"/>
        </w:rPr>
        <w:t xml:space="preserve"> обучающийся овладеет техникой чтения, т. е. научится читать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помощью (изученных) правил чтения и с правильным словесным ударением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акже научи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- читать и понимать содержание текста на уровне значения и отвечать на вопросы по содержанию текста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письме</w:t>
      </w:r>
      <w:r>
        <w:rPr>
          <w:color w:val="000000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 списывать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лексико-грамматические упражнения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чать письменно на вопросы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ть открытки-поздравления с праздником и днём рождения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16965</wp:posOffset>
                </wp:positionH>
                <wp:positionV relativeFrom="page">
                  <wp:posOffset>1483995</wp:posOffset>
                </wp:positionV>
                <wp:extent cx="102235" cy="21780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116.8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16965</wp:posOffset>
                </wp:positionH>
                <wp:positionV relativeFrom="page">
                  <wp:posOffset>1803400</wp:posOffset>
                </wp:positionV>
                <wp:extent cx="102235" cy="2171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4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16965</wp:posOffset>
                </wp:positionH>
                <wp:positionV relativeFrom="page">
                  <wp:posOffset>2122805</wp:posOffset>
                </wp:positionV>
                <wp:extent cx="102235" cy="2171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67.1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16965</wp:posOffset>
                </wp:positionH>
                <wp:positionV relativeFrom="page">
                  <wp:posOffset>2442845</wp:posOffset>
                </wp:positionV>
                <wp:extent cx="101600" cy="2171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192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имать на слух речь педагога по ведению занятия; связные высказывания педагога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понимать на слух разные типы текста (краткие диалоги, описания, рифмовки, песни)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контекстуальную или языковую догадку;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30) числительные; личные, притяжательные и вопросительные местоимения, глагол</w:t>
      </w:r>
      <w:r>
        <w:rPr>
          <w:i/>
          <w:iCs/>
          <w:color w:val="000000"/>
          <w:sz w:val="24"/>
          <w:szCs w:val="24"/>
        </w:rPr>
        <w:t xml:space="preserve"> have (got),</w:t>
      </w:r>
      <w:r>
        <w:rPr>
          <w:color w:val="000000"/>
          <w:sz w:val="24"/>
          <w:szCs w:val="24"/>
        </w:rPr>
        <w:t xml:space="preserve"> глагол-связку</w:t>
      </w:r>
      <w:r>
        <w:rPr>
          <w:i/>
          <w:iCs/>
          <w:color w:val="000000"/>
          <w:sz w:val="24"/>
          <w:szCs w:val="24"/>
        </w:rPr>
        <w:t xml:space="preserve"> to be,</w:t>
      </w:r>
      <w:r>
        <w:rPr>
          <w:color w:val="000000"/>
          <w:sz w:val="24"/>
          <w:szCs w:val="24"/>
        </w:rPr>
        <w:t xml:space="preserve"> модальные глаголы</w:t>
      </w:r>
      <w:r>
        <w:rPr>
          <w:i/>
          <w:iCs/>
          <w:color w:val="000000"/>
          <w:sz w:val="24"/>
          <w:szCs w:val="24"/>
        </w:rPr>
        <w:t xml:space="preserve"> can, may, must, have to,</w:t>
      </w:r>
      <w:r>
        <w:rPr>
          <w:color w:val="000000"/>
          <w:sz w:val="24"/>
          <w:szCs w:val="24"/>
        </w:rPr>
        <w:t xml:space="preserve"> видовременные формы </w:t>
      </w:r>
      <w:r>
        <w:rPr>
          <w:i/>
          <w:iCs/>
          <w:color w:val="000000"/>
          <w:sz w:val="24"/>
          <w:szCs w:val="24"/>
          <w:lang w:val="en-US"/>
        </w:rPr>
        <w:t>Present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Past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Futur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imple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струкци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oing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- употреблять основные коммуникативные типы предложений, безличные предложения, предложения с оборотом</w:t>
      </w:r>
      <w:r>
        <w:rPr>
          <w:i/>
          <w:iCs/>
          <w:color w:val="000000"/>
          <w:sz w:val="24"/>
          <w:szCs w:val="24"/>
        </w:rPr>
        <w:t xml:space="preserve"> there is/there are,</w:t>
      </w:r>
      <w:r>
        <w:rPr>
          <w:color w:val="000000"/>
          <w:sz w:val="24"/>
          <w:szCs w:val="24"/>
        </w:rPr>
        <w:t xml:space="preserve"> побудительные предложения в утвердительной и отрицательной формах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и использовать неопределённый, определённый и нулевой артикл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- понимать и использовать в речи указательные (</w:t>
      </w:r>
      <w:r>
        <w:rPr>
          <w:i/>
          <w:color w:val="000000"/>
          <w:sz w:val="24"/>
          <w:szCs w:val="24"/>
        </w:rPr>
        <w:t>this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that, these, those) </w:t>
      </w:r>
      <w:r>
        <w:rPr>
          <w:color w:val="000000"/>
          <w:sz w:val="24"/>
          <w:szCs w:val="24"/>
        </w:rPr>
        <w:t>и неопределённые (</w:t>
      </w:r>
      <w:r>
        <w:rPr>
          <w:i/>
          <w:color w:val="000000"/>
          <w:sz w:val="24"/>
          <w:szCs w:val="24"/>
        </w:rPr>
        <w:t>some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any)</w:t>
      </w:r>
      <w:r>
        <w:rPr>
          <w:color w:val="000000"/>
          <w:sz w:val="24"/>
          <w:szCs w:val="24"/>
        </w:rPr>
        <w:t xml:space="preserve"> место</w:t>
      </w:r>
      <w:r>
        <w:rPr>
          <w:color w:val="000000"/>
          <w:sz w:val="24"/>
          <w:szCs w:val="24"/>
        </w:rPr>
        <w:t>име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и использовать в речи множественное число существительных, образованных по правилам и не по правилам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и использовать в речи сложносочинённые предложения с союзами</w:t>
      </w:r>
      <w:r>
        <w:rPr>
          <w:i/>
          <w:iCs/>
          <w:color w:val="000000"/>
          <w:sz w:val="24"/>
          <w:szCs w:val="24"/>
        </w:rPr>
        <w:t xml:space="preserve"> and</w:t>
      </w:r>
      <w:r>
        <w:rPr>
          <w:color w:val="000000"/>
          <w:sz w:val="24"/>
          <w:szCs w:val="24"/>
        </w:rPr>
        <w:t xml:space="preserve"> и</w:t>
      </w:r>
      <w:r>
        <w:rPr>
          <w:i/>
          <w:iCs/>
          <w:color w:val="000000"/>
          <w:sz w:val="24"/>
          <w:szCs w:val="24"/>
        </w:rPr>
        <w:t xml:space="preserve"> but;</w:t>
      </w:r>
      <w:r>
        <w:rPr>
          <w:color w:val="000000"/>
          <w:sz w:val="24"/>
          <w:szCs w:val="24"/>
        </w:rPr>
        <w:t>- понимать и использовать в речи сложноподчинённые предложения с союзом</w:t>
      </w:r>
      <w:r>
        <w:rPr>
          <w:i/>
          <w:iCs/>
          <w:color w:val="000000"/>
          <w:sz w:val="24"/>
          <w:szCs w:val="24"/>
        </w:rPr>
        <w:t xml:space="preserve"> be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езультате реализации дополнительной образовательной программы планируется получить следующий образовательный результат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едметных результатах обучающиеся должн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знать и поним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лова и выражения в пределах изучаемых в рамках программы;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сновные грамматические явления, изучаемые в рамках программы (глагол «быть», употребление настоящего продолженного времени, употребление модального глагола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степени сравнения прилагательных, 3 лицо ед.числа настоящего простого времени, образование множественного числа существительных, в т.ч. исключений );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тонационное оформление реч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читать до 1000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ть время по-английск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звания многочисленных животны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блюдать правила речевого этикета;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исправлять простые ошибки в произношении и построении фраз на английском языке; 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.</w:t>
      </w:r>
    </w:p>
    <w:p>
      <w:pPr>
        <w:pStyle w:val="ListParagraph"/>
        <w:spacing w:lineRule="auto" w:line="276" w:before="0" w:after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и система оценки качества знаний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своения программы имеется возможность вести работу по формированию у обучающихся знаний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чт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лексической составляющ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рамматических норм в рамках учебник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чевого этикет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ов аудирования, фонетические способност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письменные навык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своения программы обучающиеся должные овладеть следующими умениями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ть аналоговым чтением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на практике знание лексики и грамматики английского язык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риобретенные знания и умения в устной и письменной реч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выступать перед сверстниками с пересказом, краткими монологами и диалогами в рамках изученного материал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в группе для получения совместного результа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Контроль сформированности навыков осуществляется преимущественно в игровой форме на каждом уроке, а также с помощью тестов. 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конце учебного года проводится открытое занятие для родителей в виде игры – соревнования и Гала- концертом, что также является итоговой проверочной работой за учебный период.</w:t>
      </w:r>
    </w:p>
    <w:p>
      <w:pPr>
        <w:pStyle w:val="Normal"/>
        <w:spacing w:lineRule="auto" w:line="276" w:before="0" w:after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Тематическое планирование</w:t>
      </w:r>
    </w:p>
    <w:p>
      <w:pPr>
        <w:pStyle w:val="Normal"/>
        <w:spacing w:lineRule="auto" w:line="276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зучение нового материала</w:t>
      </w:r>
    </w:p>
    <w:p>
      <w:pPr>
        <w:pStyle w:val="ListParagraph"/>
        <w:spacing w:lineRule="auto" w:line="276"/>
        <w:ind w:left="0" w:firstLine="851"/>
        <w:rPr>
          <w:b/>
          <w:b/>
          <w:color w:val="000000"/>
          <w:w w:val="1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1</w:t>
      </w:r>
      <w:r>
        <w:rPr>
          <w:iCs/>
          <w:color w:val="000000"/>
          <w:sz w:val="24"/>
          <w:szCs w:val="24"/>
        </w:rPr>
        <w:t>.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Мир вокруг меня. (6 часов)</w:t>
      </w:r>
    </w:p>
    <w:p>
      <w:pPr>
        <w:pStyle w:val="Normal"/>
        <w:spacing w:lineRule="auto" w:line="276"/>
        <w:ind w:left="57" w:firstLine="851"/>
        <w:rPr>
          <w:b/>
          <w:b/>
          <w:color w:val="000000"/>
          <w:w w:val="100"/>
          <w:sz w:val="24"/>
          <w:szCs w:val="24"/>
        </w:rPr>
      </w:pPr>
      <w:r>
        <w:rPr>
          <w:sz w:val="24"/>
          <w:szCs w:val="24"/>
        </w:rPr>
        <w:t>1.1-1.2. Знакомство с героями учебника. Новые лексические единицы. Рифмовки</w:t>
      </w:r>
      <w:r>
        <w:rPr>
          <w:b/>
          <w:w w:val="100"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0" w:firstLine="851"/>
        <w:rPr/>
      </w:pPr>
      <w:r>
        <w:rPr>
          <w:iCs/>
          <w:color w:val="000000"/>
          <w:sz w:val="24"/>
          <w:szCs w:val="24"/>
        </w:rPr>
        <w:t xml:space="preserve">1.3-1.4. </w:t>
      </w:r>
      <w:r>
        <w:rPr>
          <w:bCs/>
          <w:color w:val="000000"/>
          <w:w w:val="100"/>
          <w:sz w:val="24"/>
          <w:szCs w:val="24"/>
        </w:rPr>
        <w:t>Мой дом/квартира</w:t>
      </w:r>
      <w:r>
        <w:rPr>
          <w:b/>
          <w:color w:val="000000"/>
          <w:w w:val="1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Учимся считать до 100. Автоматизация лексических единиц</w:t>
      </w:r>
    </w:p>
    <w:p>
      <w:pPr>
        <w:pStyle w:val="ListParagraph"/>
        <w:spacing w:lineRule="auto" w:line="276"/>
        <w:ind w:left="0"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сказ о своей квартире. Песенка.</w:t>
      </w:r>
    </w:p>
    <w:p>
      <w:pPr>
        <w:pStyle w:val="Normal"/>
        <w:spacing w:lineRule="auto" w:line="276"/>
        <w:ind w:firstLine="851"/>
        <w:rPr/>
      </w:pPr>
      <w:r>
        <w:rPr>
          <w:bCs/>
          <w:w w:val="100"/>
          <w:sz w:val="24"/>
          <w:szCs w:val="24"/>
        </w:rPr>
        <w:t>1.5-1.6. Моя комната</w:t>
      </w:r>
      <w:r>
        <w:rPr>
          <w:b/>
          <w:w w:val="100"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витие диалогической речи. Упражнения в рабочей тетради. Рассказ о своей комнате. </w:t>
      </w:r>
      <w:r>
        <w:rPr>
          <w:iCs/>
          <w:color w:val="000000"/>
          <w:sz w:val="24"/>
          <w:szCs w:val="24"/>
        </w:rPr>
        <w:t>Стихотворение.</w:t>
      </w:r>
    </w:p>
    <w:p>
      <w:pPr>
        <w:pStyle w:val="Normal"/>
        <w:spacing w:lineRule="auto" w:line="276"/>
        <w:ind w:left="57" w:firstLine="851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2</w:t>
      </w:r>
      <w:r>
        <w:rPr>
          <w:iCs/>
          <w:color w:val="000000"/>
          <w:sz w:val="24"/>
          <w:szCs w:val="24"/>
        </w:rPr>
        <w:t>.</w:t>
      </w:r>
      <w:r>
        <w:rPr>
          <w:b/>
          <w:color w:val="000000"/>
          <w:w w:val="100"/>
          <w:sz w:val="24"/>
          <w:szCs w:val="24"/>
        </w:rPr>
        <w:t xml:space="preserve"> Времена года. (6 часов)</w:t>
      </w:r>
    </w:p>
    <w:p>
      <w:pPr>
        <w:pStyle w:val="ListParagraph"/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8885</wp:posOffset>
                </wp:positionH>
                <wp:positionV relativeFrom="page">
                  <wp:posOffset>7018655</wp:posOffset>
                </wp:positionV>
                <wp:extent cx="5568950" cy="30734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97.55pt;margin-top:552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4"/>
          <w:szCs w:val="24"/>
        </w:rPr>
        <w:t>2.1-2.2. Новые лексические единицы, активизация грамматических структурных групп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2.2-2.4.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 xml:space="preserve">Погода. Автоматизация лексических единиц. Рифмовки, стихи. </w:t>
      </w:r>
      <w:r>
        <w:rPr>
          <w:iCs/>
          <w:color w:val="000000"/>
          <w:sz w:val="24"/>
          <w:szCs w:val="24"/>
        </w:rPr>
        <w:t>Упражнения в рабочей тетради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iCs/>
          <w:color w:val="000000"/>
          <w:sz w:val="24"/>
          <w:szCs w:val="24"/>
        </w:rPr>
        <w:t>2.5-62.. Любимое время года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звитие диалогической речи. Разучивание стихов, просмотр видеороликов, проектная деятельность.</w:t>
      </w:r>
    </w:p>
    <w:p>
      <w:pPr>
        <w:pStyle w:val="ListParagraph"/>
        <w:spacing w:lineRule="auto" w:line="276"/>
        <w:ind w:left="0"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3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Покупки в магазине. (6 часов)</w:t>
      </w:r>
    </w:p>
    <w:p>
      <w:pPr>
        <w:pStyle w:val="Normal"/>
        <w:spacing w:lineRule="auto" w:line="276"/>
        <w:ind w:left="57" w:firstLine="851"/>
        <w:jc w:val="both"/>
        <w:rPr/>
      </w:pPr>
      <w:r>
        <w:rPr>
          <w:iCs/>
          <w:sz w:val="24"/>
          <w:szCs w:val="24"/>
        </w:rPr>
        <w:t>3.1-3.2</w:t>
      </w:r>
      <w:r>
        <w:rPr>
          <w:b/>
          <w:iCs/>
          <w:sz w:val="24"/>
          <w:szCs w:val="24"/>
        </w:rPr>
        <w:t xml:space="preserve">. </w:t>
      </w:r>
      <w:r>
        <w:rPr>
          <w:w w:val="100"/>
          <w:sz w:val="24"/>
          <w:szCs w:val="24"/>
        </w:rPr>
        <w:t xml:space="preserve">Покупки в магазине: одежда, обувь. Новые лексические единицы. Развитие диалогической речи. </w:t>
      </w:r>
      <w:r>
        <w:rPr>
          <w:iCs/>
          <w:sz w:val="24"/>
          <w:szCs w:val="24"/>
        </w:rPr>
        <w:t>Упражнения в рабочей тетради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iCs/>
          <w:sz w:val="24"/>
          <w:szCs w:val="24"/>
        </w:rPr>
        <w:t xml:space="preserve">3.3-3.4. </w:t>
      </w:r>
      <w:r>
        <w:rPr>
          <w:iCs/>
          <w:color w:val="000000"/>
          <w:sz w:val="24"/>
          <w:szCs w:val="24"/>
        </w:rPr>
        <w:t>Автоматизация лексических единиц. Развитие диалогической речи. Проектная деятельность.</w:t>
      </w:r>
    </w:p>
    <w:p>
      <w:pPr>
        <w:pStyle w:val="Normal"/>
        <w:spacing w:lineRule="auto" w:line="276"/>
        <w:ind w:left="57" w:firstLine="851"/>
        <w:jc w:val="both"/>
        <w:rPr/>
      </w:pPr>
      <w:r>
        <w:rPr>
          <w:sz w:val="24"/>
          <w:szCs w:val="24"/>
        </w:rPr>
        <w:t xml:space="preserve">3.5-3.6. </w:t>
      </w:r>
      <w:r>
        <w:rPr>
          <w:w w:val="100"/>
          <w:sz w:val="24"/>
          <w:szCs w:val="24"/>
        </w:rPr>
        <w:t>Основные продукты питания. Любимая еда.</w:t>
      </w:r>
      <w:r>
        <w:rPr>
          <w:sz w:val="24"/>
          <w:szCs w:val="24"/>
        </w:rPr>
        <w:t xml:space="preserve"> Составление списка продуктов. Виды магазинов. Автоматизация лексических единиц. Здоровая еда. Диалоги в кафе.</w:t>
      </w:r>
    </w:p>
    <w:p>
      <w:pPr>
        <w:pStyle w:val="Normal"/>
        <w:spacing w:lineRule="auto" w:line="276"/>
        <w:ind w:left="57"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4</w:t>
      </w:r>
      <w:r>
        <w:rPr>
          <w:iCs/>
          <w:color w:val="000000"/>
          <w:sz w:val="24"/>
          <w:szCs w:val="24"/>
        </w:rPr>
        <w:t>.</w:t>
      </w:r>
      <w:r>
        <w:rPr>
          <w:b/>
          <w:color w:val="000000"/>
          <w:w w:val="100"/>
          <w:sz w:val="24"/>
          <w:szCs w:val="24"/>
        </w:rPr>
        <w:t xml:space="preserve"> Праздники. (6 часов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w w:val="100"/>
          <w:sz w:val="24"/>
          <w:szCs w:val="24"/>
        </w:rPr>
        <w:t>4.1-4.2.Новый год, Рождество, день рождения.</w:t>
      </w:r>
      <w:r>
        <w:rPr>
          <w:iCs/>
        </w:rPr>
        <w:t xml:space="preserve"> </w:t>
      </w:r>
      <w:r>
        <w:rPr>
          <w:iCs/>
          <w:color w:val="000000"/>
          <w:sz w:val="24"/>
          <w:szCs w:val="24"/>
        </w:rPr>
        <w:t>Разучивание песн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w w:val="100"/>
          <w:sz w:val="24"/>
          <w:szCs w:val="24"/>
        </w:rPr>
        <w:t>4.3-4.4.День рождения.</w:t>
      </w:r>
      <w:r>
        <w:rPr>
          <w:sz w:val="24"/>
          <w:szCs w:val="24"/>
        </w:rPr>
        <w:t xml:space="preserve"> Разучивание песни. </w:t>
      </w:r>
      <w:r>
        <w:rPr>
          <w:iCs/>
          <w:color w:val="000000"/>
          <w:sz w:val="24"/>
          <w:szCs w:val="24"/>
        </w:rPr>
        <w:t xml:space="preserve">Автоматизация лексических единиц. </w:t>
      </w:r>
      <w:r>
        <w:rPr>
          <w:sz w:val="24"/>
          <w:szCs w:val="24"/>
        </w:rPr>
        <w:t>Приглашение на день рождения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7"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5-4.6. Рассказ о любимых праздниках. Развитие навыков письменной речи. Активизация грамматических структурных групп.</w:t>
      </w:r>
      <w:r>
        <w:rPr>
          <w:sz w:val="24"/>
          <w:szCs w:val="24"/>
        </w:rPr>
        <w:t xml:space="preserve"> Контрольная работа – игра.</w:t>
      </w:r>
    </w:p>
    <w:p>
      <w:pPr>
        <w:pStyle w:val="Normal"/>
        <w:spacing w:lineRule="auto" w:line="276"/>
        <w:ind w:left="57" w:firstLine="851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5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Мир моих увлечений и моих одноклассников. (6 часов)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bCs/>
          <w:iCs/>
          <w:color w:val="000000"/>
          <w:sz w:val="24"/>
          <w:szCs w:val="24"/>
        </w:rPr>
        <w:t>5</w:t>
      </w:r>
      <w:r>
        <w:rPr>
          <w:iCs/>
          <w:color w:val="000000"/>
          <w:sz w:val="24"/>
          <w:szCs w:val="24"/>
        </w:rPr>
        <w:t>.1-5.2. Новые лексические единицы. Виды увлечений. Стихотворение.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iCs/>
          <w:color w:val="000000"/>
          <w:sz w:val="24"/>
          <w:szCs w:val="24"/>
        </w:rPr>
        <w:t>5.3-5.4. Автоматизация лексических единиц. Активизация грамматических структурных групп. Рассказ об увлечениях своих родителей и близких.</w:t>
      </w:r>
    </w:p>
    <w:p>
      <w:pPr>
        <w:pStyle w:val="ListParagraph"/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.5-5.6. </w:t>
      </w:r>
      <w:r>
        <w:rPr>
          <w:color w:val="000000"/>
          <w:sz w:val="24"/>
          <w:szCs w:val="24"/>
        </w:rPr>
        <w:t xml:space="preserve">Написание письма об увлечениях одноклассников. . </w:t>
      </w:r>
      <w:r>
        <w:rPr>
          <w:iCs/>
          <w:color w:val="000000"/>
          <w:sz w:val="24"/>
          <w:szCs w:val="24"/>
        </w:rPr>
        <w:t>Проектная деятельность об увлечениях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6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Обычаи и традиции стран изучаемого языка. (6 часов)</w:t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1-6.2. Страны в мире. Новые лексические единицы. Подготовка презентаций по теме.</w:t>
      </w:r>
    </w:p>
    <w:p>
      <w:pPr>
        <w:pStyle w:val="Normal"/>
        <w:spacing w:lineRule="auto" w:line="276"/>
        <w:ind w:left="57" w:firstLine="851"/>
        <w:jc w:val="both"/>
        <w:rPr/>
      </w:pPr>
      <w:r>
        <w:rPr>
          <w:iCs/>
          <w:color w:val="000000"/>
          <w:sz w:val="24"/>
          <w:szCs w:val="24"/>
        </w:rPr>
        <w:t xml:space="preserve">6.3-6.4. </w:t>
      </w:r>
      <w:r>
        <w:rPr>
          <w:color w:val="000000"/>
          <w:sz w:val="24"/>
          <w:szCs w:val="24"/>
        </w:rPr>
        <w:t xml:space="preserve">Литературные персонажи книг, популярных среди моих сверстников (имена героев книг, черты их характера). </w:t>
      </w:r>
    </w:p>
    <w:p>
      <w:pPr>
        <w:pStyle w:val="Normal"/>
        <w:spacing w:lineRule="auto" w:line="276"/>
        <w:ind w:left="5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-6.6. Небольшие произведения детского фольклора на английском языке (рифмовки, стихи, песни, сказки). Контрольная работа – викторин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7</w:t>
      </w:r>
      <w:r>
        <w:rPr>
          <w:iCs/>
          <w:color w:val="000000"/>
          <w:sz w:val="24"/>
          <w:szCs w:val="24"/>
        </w:rPr>
        <w:t>.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Посещение зоопарка, любимые животные,</w:t>
      </w:r>
      <w:r>
        <w:rPr>
          <w:bCs/>
          <w:color w:val="000000"/>
          <w:w w:val="100"/>
          <w:sz w:val="24"/>
          <w:szCs w:val="24"/>
        </w:rPr>
        <w:t xml:space="preserve"> животный мир Австралии</w:t>
      </w:r>
      <w:r>
        <w:rPr>
          <w:b/>
          <w:color w:val="000000"/>
          <w:w w:val="100"/>
          <w:sz w:val="24"/>
          <w:szCs w:val="24"/>
        </w:rPr>
        <w:t>. (6 часов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7.1-7.2. Зоопарк. Домашние и дикие животные. Новые лексические единицы. Песен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7.3-7.4. Автоматизация лексических единиц. Мое любимое животное. Счет до 1000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7.5-7.6. Животный мир Австралии. Презент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8</w:t>
      </w:r>
      <w:r>
        <w:rPr>
          <w:iCs/>
          <w:color w:val="000000"/>
          <w:sz w:val="24"/>
          <w:szCs w:val="24"/>
        </w:rPr>
        <w:t>.</w:t>
      </w:r>
      <w:r>
        <w:rPr>
          <w:b/>
          <w:color w:val="000000"/>
          <w:w w:val="100"/>
          <w:sz w:val="24"/>
          <w:szCs w:val="24"/>
        </w:rPr>
        <w:t xml:space="preserve"> Взгляд на Великобританию.</w:t>
      </w: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(6 часов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8.1-8.2. Географическое положение Великобритании. Обычаи и тради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8.3-8.4. Достопримечательности Лондона. Видеоролики. Монологическая реч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8.5-8.6. Английские детские писатели. Лимерики и стихи. Контрольный тес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9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Мое свободное время. Мои друзья.</w:t>
      </w: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(6 часов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9.1-9.2. Свободное время. Новые лексические единицы. Видеороли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9.3-9.4. Развитие диалогической речи. Песни и стихи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9.5-9.6. Проект «Мой лучший друг».</w:t>
      </w:r>
      <w:r>
        <w:rPr>
          <w:b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10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w w:val="100"/>
          <w:sz w:val="24"/>
          <w:szCs w:val="24"/>
        </w:rPr>
        <w:t>Взгляд на США</w:t>
      </w:r>
      <w:r>
        <w:rPr>
          <w:b/>
          <w:color w:val="000000"/>
          <w:w w:val="100"/>
          <w:sz w:val="24"/>
          <w:szCs w:val="24"/>
        </w:rPr>
        <w:t>.</w:t>
      </w:r>
      <w:r>
        <w:rPr>
          <w:bCs/>
          <w:color w:val="000000"/>
          <w:w w:val="100"/>
          <w:sz w:val="24"/>
          <w:szCs w:val="24"/>
        </w:rPr>
        <w:t xml:space="preserve"> (</w:t>
      </w:r>
      <w:r>
        <w:rPr>
          <w:b/>
          <w:color w:val="000000"/>
          <w:w w:val="100"/>
          <w:sz w:val="24"/>
          <w:szCs w:val="24"/>
        </w:rPr>
        <w:t>6 часов</w:t>
      </w:r>
      <w:r>
        <w:rPr>
          <w:bCs/>
          <w:color w:val="000000"/>
          <w:w w:val="100"/>
          <w:sz w:val="24"/>
          <w:szCs w:val="24"/>
        </w:rPr>
        <w:t>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0.1-10.2. Географическое положение США. Обычаи и тради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0.3-10.4. Достопримечательности стра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0.5-10.6. Американские детские писатели. «Вождь краснокожих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11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Современные научные открытия.</w:t>
      </w: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(6 часов)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1.1-11.2. Нобелевские лауреаты. Новые лексические единиц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1.3-11.4. Современные гаджеты. Автоматизация лексических единиц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1.5-11.6. Проектировочная деятельность «Мое научное открыти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Unit</w:t>
      </w:r>
      <w:r>
        <w:rPr>
          <w:b/>
          <w:iCs/>
          <w:color w:val="000000"/>
          <w:sz w:val="24"/>
          <w:szCs w:val="24"/>
        </w:rPr>
        <w:t xml:space="preserve"> 12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w w:val="100"/>
          <w:sz w:val="24"/>
          <w:szCs w:val="24"/>
        </w:rPr>
        <w:t>Мои планы на лето.</w:t>
      </w: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(6 часов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2.1-12.2. Планы на лето. Новые лексические единиц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w w:val="100"/>
          <w:sz w:val="24"/>
          <w:szCs w:val="24"/>
        </w:rPr>
        <w:t>12.3-12.4. Оздоровительный лагерь. Автоматизация лексических единиц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12.5-12.6. Проект « Моя жизнь в лагере». Песенка. Контрольный тес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Раздел 2.</w:t>
      </w:r>
      <w:r>
        <w:rPr>
          <w:sz w:val="24"/>
          <w:szCs w:val="24"/>
        </w:rPr>
        <w:t xml:space="preserve"> Контрольные работы в игровой форме (6 часа)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Драматизация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аматизация «Теремок», «Колобок», стихи английских и американских писателей (24 часа)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w w:val="100"/>
          <w:sz w:val="24"/>
          <w:szCs w:val="24"/>
        </w:rPr>
      </w:pPr>
      <w:r>
        <w:rPr>
          <w:sz w:val="24"/>
          <w:szCs w:val="24"/>
        </w:rPr>
        <w:t>3.2.</w:t>
      </w:r>
      <w:r>
        <w:rPr/>
        <w:t xml:space="preserve"> </w:t>
      </w:r>
      <w:r>
        <w:rPr>
          <w:sz w:val="24"/>
          <w:szCs w:val="24"/>
        </w:rPr>
        <w:t>Гала – концерт (6 часа) ( песни, стихи, лимерики, народные танцы, презентации)</w:t>
      </w:r>
    </w:p>
    <w:p>
      <w:pPr>
        <w:pStyle w:val="ListParagraph"/>
        <w:ind w:left="0"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Учебный план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bCs/>
          <w:i/>
          <w:iCs/>
          <w:color w:val="000000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627"/>
        <w:gridCol w:w="1701"/>
        <w:gridCol w:w="155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уст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сьменная практика (кол-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контроль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Раздел 2. Контрольные работы в игровой форм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2.7. Календарный учебный график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246"/>
        <w:gridCol w:w="1164"/>
        <w:gridCol w:w="1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устную практи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исьменная практика (кол-во час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1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Мир вокруг меня.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накомство с героями учебника 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ые лексические единиц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ифмовки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ой дом/квартир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мся считать до 100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томатизация лексических единиц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каз о своей квартире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с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Моя комната 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каз о своей комнате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ихотвор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монологической и диалогической речи, выполнение заданий в рабочей тет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2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Времена года. 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ые лексические единицы, активизация грамматических структурных груп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Погода.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Автоматизация лексических единиц.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ифмовки, стихи.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Любимое время года. </w:t>
            </w:r>
          </w:p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учивание стихов, просмотр видеороликов, проектная деяте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нологической и диалогической речи, написание коротких рассказов, выполнение заданий в рабочей тетрад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3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Покупки в магазин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одежда, обувь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Новые лексические единицы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пражнения в рабочей тет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томатизация лексических единиц.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диалогической речи. Проектная деяте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сновные продукты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итания. Любимая 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ставление списка продуктов. Виды магазинов. Автоматизация лексических единиц. Здоровая еда. Диалоги в каф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каз о здоровой еде. Выполнение заданий в рабочей тетрад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4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Праздники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овый год, Рождество. Развитие письменной речи. Открыт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ень рождения.</w:t>
            </w:r>
            <w:r>
              <w:rPr>
                <w:sz w:val="24"/>
                <w:szCs w:val="24"/>
              </w:rPr>
              <w:t xml:space="preserve"> Разучивание песни. </w:t>
            </w:r>
            <w:r>
              <w:rPr>
                <w:iCs/>
                <w:color w:val="000000"/>
                <w:sz w:val="24"/>
                <w:szCs w:val="24"/>
              </w:rPr>
              <w:t xml:space="preserve">Автоматизация лексических единиц. </w:t>
            </w:r>
            <w:r>
              <w:rPr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навыков письменной речи. Активизация грамматических структурных групп.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ссказ о любимых праздник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</w:t>
            </w:r>
            <w:r>
              <w:rPr>
                <w:sz w:val="24"/>
                <w:szCs w:val="24"/>
              </w:rPr>
              <w:t xml:space="preserve"> Контрольная работа - иг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5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Мир моих увлечений и моих одноклассников. </w:t>
            </w:r>
          </w:p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ые лексические единицы. Виды увлечений. Стихотвор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втоматизация лексических единиц. Активизация грамматических структурных групп. Рассказ об увлечениях своих родителей и близки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4"/>
                <w:szCs w:val="24"/>
              </w:rPr>
              <w:t>Написание письма об увлечениях одноклассни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ная деятельность об увлечениях. Упражнения в рабочей тет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6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бычаи и традиции стран изучаемого языка.</w:t>
            </w:r>
          </w:p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аны в мире. Новые лексические единицы. Подготовка презентаций по те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ные персонажи книг, популярных среди моих сверстников (имена героев книг, черты их характера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ебольшие произведения детского фольклора на английском языке (рифмовки, стихи, песни, сказки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– виктори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7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Посещение зоопарк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Знакомство с учебником 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ые лексические единицы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ифмовки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Любимые животные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мся считать до 1000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томатизация лексических единиц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с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Животный мир Австралии. 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ихотвор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монологической и диалогической речи, выполнение заданий в рабочей тет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Взгляд на Великобританию.  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еографическое положение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ые лексические единицы, активизация грамматических структурных груп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остопримечательности Лондона.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нологическая речь</w:t>
            </w:r>
          </w:p>
          <w:p>
            <w:pPr>
              <w:pStyle w:val="ListParagraph"/>
              <w:ind w:left="0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Автоматизация лексических единиц.</w:t>
            </w:r>
          </w:p>
          <w:p>
            <w:pPr>
              <w:pStyle w:val="ListParagraph"/>
              <w:ind w:left="0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ифмовки, стих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глийские детские писатели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диалогической реч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учивание стихов, просмотр видеороли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трольный т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9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Взгляд на США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Географическое положение страны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Новые лексические единицы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стопримечательности страны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томатизация лексических единиц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мериканские детские писатели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втоматизация лексических единиц. 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ждь краснокожих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заданий в рабочей тетрад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10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Мое свободное время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вые лексические единицы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Видеоролик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азвитие диалогической речи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сни и стих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ная деятельность «Мой лучший друг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11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Современные научные открытия. 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белевские лауреаты.</w:t>
            </w:r>
          </w:p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ексические единицы. Развитие диалогической реч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временные гаджеты.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втоматизация лексических единиц. Активизация грамматических структурных групп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«Мое научное открыт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жнения в рабочей тетрад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12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Мои планы на лето.</w:t>
            </w:r>
          </w:p>
          <w:p>
            <w:pPr>
              <w:pStyle w:val="Normal"/>
              <w:ind w:left="64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ои планы на лето. </w:t>
            </w:r>
          </w:p>
          <w:p>
            <w:pPr>
              <w:pStyle w:val="Normal"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ые лексические един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ый лагерь. Автоматизация лексических единиц. Песен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«Жизнь в лагер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тес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раматизация пьесы «Золушка» на английском язы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 – концерт (стихи, песни, лимерики, народные танцы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реализуется в течение всего учебного года, включая каникулярное время </w:t>
      </w:r>
    </w:p>
    <w:p>
      <w:pPr>
        <w:pStyle w:val="ListParagraph"/>
        <w:ind w:left="1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180" w:hanging="0"/>
        <w:rPr>
          <w:b/>
          <w:b/>
          <w:bCs/>
          <w:color w:val="000000"/>
          <w:sz w:val="28"/>
          <w:szCs w:val="28"/>
        </w:rPr>
      </w:pPr>
      <w:r>
        <w:rPr/>
        <w:tab/>
        <w:tab/>
      </w:r>
      <w:r>
        <w:rPr>
          <w:b/>
          <w:bCs/>
          <w:sz w:val="28"/>
          <w:szCs w:val="28"/>
        </w:rPr>
        <w:t>2.8. Календарно-тематическое планирование</w:t>
      </w:r>
      <w:r>
        <w:rPr>
          <w:b/>
          <w:bCs/>
          <w:w w:val="100"/>
          <w:sz w:val="28"/>
          <w:szCs w:val="28"/>
        </w:rPr>
        <w:t xml:space="preserve"> </w:t>
      </w:r>
      <w:r>
        <w:rPr>
          <w:b/>
          <w:bCs/>
          <w:w w:val="100"/>
          <w:sz w:val="24"/>
          <w:szCs w:val="24"/>
        </w:rPr>
        <w:t>(96 ч)</w:t>
      </w:r>
    </w:p>
    <w:p>
      <w:pPr>
        <w:pStyle w:val="Normal"/>
        <w:ind w:left="57" w:hanging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276"/>
        <w:gridCol w:w="1134"/>
        <w:gridCol w:w="3260"/>
        <w:gridCol w:w="439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-ние разде-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УД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Мой дом/квартира/комната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ссказывают о своём доме. Оперируют активной лексикой в процессе общения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Пишут с опорой на образец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олоб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сширяют словарный запас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нормы произношения звуков английского языка в чтении вслух и устной речи. Употребляют глагол-связку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отрицательных и вопросительных предложениях в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и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impl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 падежах (</w:t>
            </w: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I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she, he, me, you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опросительное местоимение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er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</w:t>
            </w:r>
            <w:r>
              <w:rPr>
                <w:b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 и оценивания в группе, формирование коммуникативных н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составление презентаций и коллаж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-12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ремена года. Погода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ссказывают небольшие тексты о погоде, о любимом времени года. Оперируют активной лексикой в процессе общения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Соблюдают нормы произношения звуков английского языка в чтении вслух и устной речи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олоб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Употребляют глагол-связку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отрицательных и вопросительных предложениях в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и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impl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структуре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aining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безличные предложения в настоящем времени (It’s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ot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</w:t>
            </w:r>
            <w:r>
              <w:rPr>
                <w:sz w:val="24"/>
                <w:szCs w:val="24"/>
              </w:rPr>
              <w:t>Беседа, игра, сравнивание с образцом, рабочая тетрадь, портфолио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бъектном падежах (</w:t>
            </w: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I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she, he, me, you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уществительные в единственном и множественном числе, образованные по правилу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 и оценивания в группе, формирование коммуникативных н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Контроль знания английского алфавита, тест на умение списывать слова и структуры, составление презентаций и коллажей.</w:t>
            </w:r>
          </w:p>
        </w:tc>
      </w:tr>
      <w:tr>
        <w:trPr>
          <w:trHeight w:val="6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-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окупки в магазин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одежда, обувь, основные продукты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итания. Любимая еда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льзуются основными коммуникативными типам речи (описанием, сообщением, рассказом) - описывают (предмет, картинку, внешность, одежду); рассказывают о любимой еде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олобок»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рси Уотс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Употребляют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 структурах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e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earing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…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глагол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imple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 утвердительных и отрицательных предложениях, побудительные предложения в утвердительной форме, существительные в единственном и множественном числе, образованные по правилу. интонацию в целом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чало обучения работе в мини-группе, обучение контролю и взаимоконтролю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color w:val="000000"/>
                <w:w w:val="100"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осознают себя членом своей семьи, формируют ценности воспитания в семье,</w:t>
            </w:r>
          </w:p>
          <w:p>
            <w:pPr>
              <w:pStyle w:val="Normal"/>
              <w:ind w:left="57" w:hanging="0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формируют навыки само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тест, составление презентаций и коллажей.</w:t>
            </w:r>
          </w:p>
        </w:tc>
      </w:tr>
      <w:tr>
        <w:trPr>
          <w:trHeight w:val="4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9-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Праздники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овый год,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ишут с опорой на образец небольшой рассказ о любимых праздниках и открытки с поздравлением с днём рождения и Новым годом.</w:t>
            </w:r>
          </w:p>
          <w:p>
            <w:pPr>
              <w:pStyle w:val="Normal"/>
              <w:ind w:left="57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казка «Терем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Употребляют вспомогательный глагол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to do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падеже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it, they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her, his, </w:t>
            </w:r>
            <w:r>
              <w:rPr>
                <w:color w:val="000000"/>
                <w:w w:val="100"/>
                <w:sz w:val="24"/>
                <w:szCs w:val="24"/>
              </w:rPr>
              <w:t>числительные (количественные от 1 до 10).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должают</w:t>
            </w: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 учиться организовывать свою деятельность на уроке, начало обучения рефлексии и волевой саморегуля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осознают себя членом своей семьи, формируют ценности воспитания в семье,</w:t>
            </w:r>
          </w:p>
          <w:p>
            <w:pPr>
              <w:pStyle w:val="Normal"/>
              <w:ind w:left="57" w:hanging="0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формируют навыки самооценивания</w:t>
            </w:r>
          </w:p>
          <w:p>
            <w:pPr>
              <w:pStyle w:val="Normal"/>
              <w:ind w:left="57" w:hanging="0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составление презентаций и коллаж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5-3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Мир моих увлечений и моих одноклассников.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едут диалог-расспрос (об увлечениях одноклассников) и диалог-побуждение к действию (обмениваются репликами о том, чем занимаются в свободное время)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рси Уотсон»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Употребляют глагол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ave got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утвердительных, отрицательных и вопросительных предложениях в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Present и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impl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еопределённую форму глагол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формируют навыки проектной деятельности по теме о традициях и обычаях стран изучаемого языка.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тест, презентации.</w:t>
            </w:r>
          </w:p>
        </w:tc>
      </w:tr>
      <w:tr>
        <w:trPr>
          <w:trHeight w:val="4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1-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бычаи и традиции стран изучаем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традиции стран изучаемого языка,краткие диалоги, рифмовки, песни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ind w:left="57" w:hanging="0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рси Уотс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правильное ударение в словах и фразах, интонацию в целом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Употребляют модальный глагол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личное местоимение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e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именительном, объектном и притяжательных падежах (our,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s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, under, at, for, with, of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аречие степен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very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формируют навыки проектной деятельности по теме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презентации, коллаж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332"/>
        <w:gridCol w:w="1080"/>
        <w:gridCol w:w="3258"/>
        <w:gridCol w:w="4302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разделов, 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(УД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7-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осещение зоопарка, любимые животные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животный мир Австралии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едут этикетный диалог в ситуации бытового общения (узнают о любимых животных, каких питомцев имеют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бмениваются информацией о животном мире Австралии)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рси Уотсон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сширяют словарный запас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нормы произношения звуков английского языка в чтении вслух и устной речи. Употребляют глагол-связку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отрицательных и вопросительных предложениях в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impl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 падежах (</w:t>
            </w: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I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she, he, me, you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опросительное местоимение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er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</w:t>
            </w:r>
            <w:r>
              <w:rPr>
                <w:b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bCs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 формы глагол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 и оценивания в группе, формирование коммуникативны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 составление презентаций и коллаж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3-48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Взгляд на Великобританию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Аудируют тексты о географическом положении стран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накомятся с достопримечательностями страны. Ведут диалог-расспрос. Воспроизводят наизусть тексты лимериков, английских песен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исатель Спайк Миллиган. Стих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асширяют запас слов и структур, тренируют использование глагола связки; личных и притяжательных местоимений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родолжают</w:t>
            </w: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 учиться организовывать свою деятельность на уроке, начало обучения рефлексии и волевой саморегуляции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осознают себя членом своей семьи, формируют ценности воспитания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Контроль знания английского алфавита, тест на умение списывать слова и структуры, составление коллажа, презента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9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згляд на С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Аудируют тексты о географическом положении стран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накомятся с достопримечательностями страны. Ведут диалог-расспрос. Воспроизводят наизусть стихи и песн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льзуются основными коммуникативными типам речи (описанием, сообщением, рассказом) - представляют презентации по достопримечательностям страны, рассказывают (о еде в стране, обычаях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исатель Р.Киплинг «Маугли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Употребляют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 структурах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e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earing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>…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глагол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в утвердительных и отрицательных предложениях, побудительные предложения в утвердительной форме, существительные в единственном и множественном числе, образованные по правилу, интонацию в целом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чало обучения работе в мини-группе, обучение контролю и взаимоконтролю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color w:val="000000"/>
                <w:w w:val="100"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осознают себя членом мира, формируют навыки самооценивания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тест, составление коллажей и презента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5-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ое свободное время. Мои друзь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ишут с опорой на образец небольшой рассказ о друзьях, о досуге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Употребляют вспомогательный глагол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to do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падеже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it, they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i/>
                <w:iCs/>
                <w:color w:val="000000"/>
                <w:w w:val="100"/>
                <w:sz w:val="24"/>
                <w:szCs w:val="24"/>
              </w:rPr>
              <w:t xml:space="preserve"> her, his, </w:t>
            </w:r>
            <w:r>
              <w:rPr>
                <w:color w:val="000000"/>
                <w:w w:val="100"/>
                <w:sz w:val="24"/>
                <w:szCs w:val="24"/>
              </w:rPr>
              <w:t>числительные (количественные от 1 до 1000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родолжают</w:t>
            </w: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 учиться организовывать свою деятельность на уроке, начало обучения рефлексии и волевой саморегуляции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осознают себя членами общества, формируют ценности воспитания в семье,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формируют навыки самооценивания.</w:t>
            </w:r>
          </w:p>
          <w:p>
            <w:pPr>
              <w:pStyle w:val="Normal"/>
              <w:ind w:left="57" w:hanging="0"/>
              <w:jc w:val="both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составление коллажей и презентаций. Проек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1-66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Современные научные открыт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Ведут диалог-расспрос (о том, какие научные открытия существуют в мире, о современных открытиях, гаджетах) и диалог-побуждение к действию (обмениваются репликами о том, какие используют в своей жизни). 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исатель Р.Киплинг «Маугли»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Употребляют глагол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ave got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утвердительных, отрицательных и вопросительных предложениях в 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>Present Simple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еопределённую форму глагол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формируют навыки проектной деятельности по теме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тест, составление коллажей и презентаций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7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ои планы на лет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воих планах на лето.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правильное ударение в словах и фразах, интонацию в целом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Употребляют модальный глагол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личное местоимение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e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в именительном, объектном и притяжательных падежах (our,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s)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, under, at, for, with, of,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наречие степени</w:t>
            </w:r>
            <w:r>
              <w:rPr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very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, навыки прогнозирования и планирования, формируют навыки проектной деятельности по теме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Беседа, игра, сравнивание с образцом, рабочая тетрадь, портфолио, тест, рассказ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оставление коллажей и презентаций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3-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Драмат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Демонстрация приобретенных навыков употребления английского языка в речи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Стихи английских писателей, драматизация сказок «Колобок», «Теремок», «Маугли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Соблюдают правильное ударение в словах и фразах, интонацию в целом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уют коммуникативные навыки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умение ориентироваться в социальных ролях, навыки оценивания, умения вести коммуникацию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ние ролей персона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2-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Гала - конц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Демонстрация приобретенных навыков употребления английского языка в реч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, стихов, танце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391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онный раздел</w:t>
      </w:r>
    </w:p>
    <w:p>
      <w:pPr>
        <w:pStyle w:val="Normal"/>
        <w:spacing w:lineRule="auto" w:line="276"/>
        <w:ind w:lef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3.1. Организационно-педагогические условия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может быть реализована педагогом дополнительного образования, квалификация которого соответствует следующим требованиям: высшее педагогическое образование в области, соответствующей профилю данной дополнительной образовательной программы. Программа может быть реализована учителем английского языка 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3.2. Методические условия реализации дополнительной образовательной программы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Программа реализует различные формы работы обучающихся на занятиях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- работу с текстами: чтение, аудирование, понимание, пересказ, драматизацию;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- выполнение письменных упражнений;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- говорение в парах и группах;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- творческая практическая работа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Методы, используемые при реализации программы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- практический 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- наглядный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3.3. Учебно-методическое обеспечение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Занятия проводятся в кабинете английского языка и в актовом зале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Инвентарь:</w:t>
      </w:r>
    </w:p>
    <w:p>
      <w:pPr>
        <w:pStyle w:val="Normal"/>
        <w:widowControl/>
        <w:autoSpaceDE w:val="true"/>
        <w:spacing w:lineRule="auto" w:line="276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ол письменный учительский -1</w:t>
      </w:r>
    </w:p>
    <w:p>
      <w:pPr>
        <w:pStyle w:val="Normal"/>
        <w:widowControl/>
        <w:autoSpaceDE w:val="true"/>
        <w:spacing w:lineRule="auto" w:line="276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ол письменный – 10</w:t>
      </w:r>
    </w:p>
    <w:p>
      <w:pPr>
        <w:pStyle w:val="Normal"/>
        <w:widowControl/>
        <w:autoSpaceDE w:val="true"/>
        <w:spacing w:lineRule="auto" w:line="276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ул взрослый – 20</w:t>
      </w:r>
    </w:p>
    <w:p>
      <w:pPr>
        <w:pStyle w:val="Normal"/>
        <w:widowControl/>
        <w:autoSpaceDE w:val="true"/>
        <w:spacing w:lineRule="auto" w:line="276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ка меловая – 1</w:t>
      </w:r>
    </w:p>
    <w:p>
      <w:pPr>
        <w:pStyle w:val="Normal"/>
        <w:widowControl/>
        <w:autoSpaceDE w:val="true"/>
        <w:spacing w:lineRule="auto" w:line="276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алюзи, закрывающие окна – 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ая доска - 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агнитофон – 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пьютер – 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 -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тер</w:t>
      </w:r>
    </w:p>
    <w:p>
      <w:pPr>
        <w:pStyle w:val="Normal"/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Информационное обеспечение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Учебно-методический комплекс УМК «Английский язык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» Н.И.Верещагина, «</w:t>
      </w:r>
      <w:r>
        <w:rPr>
          <w:bCs/>
          <w:sz w:val="24"/>
          <w:szCs w:val="24"/>
          <w:lang w:val="en-US"/>
        </w:rPr>
        <w:t>G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o</w:t>
      </w:r>
      <w:r>
        <w:rPr>
          <w:bCs/>
          <w:sz w:val="24"/>
          <w:szCs w:val="24"/>
        </w:rPr>
        <w:t xml:space="preserve">!»3- 4 издательства </w:t>
      </w:r>
      <w:r>
        <w:rPr>
          <w:bCs/>
          <w:sz w:val="24"/>
          <w:szCs w:val="24"/>
          <w:lang w:val="en-US"/>
        </w:rPr>
        <w:t>Oxfor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nivers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ess</w:t>
      </w:r>
      <w:r>
        <w:rPr>
          <w:bCs/>
          <w:sz w:val="24"/>
          <w:szCs w:val="24"/>
        </w:rPr>
        <w:t>, которые включают в себ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  <w:szCs w:val="24"/>
        </w:rPr>
        <w:t>Рабочие тетради для учени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нигу для учител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  <w:szCs w:val="24"/>
        </w:rPr>
        <w:t>Аудиозаписи (кассеты, диск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еоматериалы</w:t>
      </w:r>
    </w:p>
    <w:p>
      <w:pPr>
        <w:pStyle w:val="Normal"/>
        <w:ind w:left="15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w w:val="1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w w:val="10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А_основной Знак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30">
    <w:name w:val="c4 c30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Tbb12">
    <w:name w:val="tbb1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eastAsia="Times New Roman" w:cs="Calibri"/>
      <w:sz w:val="28"/>
      <w:szCs w:val="28"/>
    </w:rPr>
  </w:style>
  <w:style w:type="paragraph" w:styleId="C3c1">
    <w:name w:val="c3 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1c3c1">
    <w:name w:val="c11 c3 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8c7c3c1">
    <w:name w:val="c18 c7 c3 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c3c1">
    <w:name w:val="c7 c3 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c44c3c1">
    <w:name w:val="c7 c44 c3 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6:00Z</dcterms:created>
  <dc:creator>Admin</dc:creator>
  <dc:description/>
  <dc:language>en-US</dc:language>
  <cp:lastModifiedBy>uzer</cp:lastModifiedBy>
  <cp:lastPrinted>2022-09-13T13:19:00Z</cp:lastPrinted>
  <dcterms:modified xsi:type="dcterms:W3CDTF">2024-09-23T10:06:00Z</dcterms:modified>
  <cp:revision>2</cp:revision>
  <dc:subject/>
  <dc:title>Муниципальное автономное общеобразовательное учреждение</dc:title>
</cp:coreProperties>
</file>