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ind w:firstLine="4820"/>
        <w:rPr>
          <w:sz w:val="32"/>
          <w:szCs w:val="32"/>
        </w:rPr>
      </w:pPr>
      <w:r>
        <w:rPr>
          <w:sz w:val="32"/>
          <w:szCs w:val="32"/>
        </w:rPr>
        <w:t>«____»______________2016г.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>Расписание звонков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56"/>
          <w:szCs w:val="56"/>
        </w:rPr>
        <w:t>с 01.09.2016г.</w:t>
      </w:r>
    </w:p>
    <w:p>
      <w:pPr>
        <w:pStyle w:val="Normal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1-4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5-9 класс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4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55-9.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55-9.4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9.50-10.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50-10.3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05-11.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45-11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00-12.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00-12.4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50-13.3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3.40-14.25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10.35-11.05 </w:t>
            </w:r>
            <w:r>
              <w:rPr>
                <w:sz w:val="44"/>
                <w:szCs w:val="44"/>
              </w:rPr>
              <w:t>(после 3-го урока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30-12.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(после 4-го урок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ind w:firstLine="4820"/>
        <w:rPr>
          <w:sz w:val="32"/>
          <w:szCs w:val="32"/>
        </w:rPr>
      </w:pPr>
      <w:r>
        <w:rPr>
          <w:sz w:val="32"/>
          <w:szCs w:val="32"/>
        </w:rPr>
        <w:t>«____»______________2016г.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>Расписание звонков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56"/>
          <w:szCs w:val="56"/>
        </w:rPr>
        <w:t>с 01.09.2016г.</w:t>
      </w:r>
    </w:p>
    <w:p>
      <w:pPr>
        <w:pStyle w:val="Normal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1-4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5-9 класс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4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55-9.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55-9.4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50-10.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50-10.3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05-11.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45-11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00-12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00-12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2.35-13.0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.10-13.40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10.35-11.05 </w:t>
            </w:r>
            <w:r>
              <w:rPr>
                <w:sz w:val="44"/>
                <w:szCs w:val="44"/>
              </w:rPr>
              <w:t>(после 3-го урока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30-12.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(после 4-го урок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>Расписание звонков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 xml:space="preserve">на 02 сентября 2016г. </w:t>
      </w:r>
    </w:p>
    <w:p>
      <w:pPr>
        <w:pStyle w:val="Normal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90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5-11.20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25-11.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ind w:firstLine="4820"/>
        <w:rPr>
          <w:sz w:val="32"/>
          <w:szCs w:val="32"/>
        </w:rPr>
      </w:pPr>
      <w:r>
        <w:rPr>
          <w:sz w:val="32"/>
          <w:szCs w:val="32"/>
        </w:rPr>
        <w:t>«____»______________2016г.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>Расписание звонков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56"/>
          <w:szCs w:val="56"/>
        </w:rPr>
        <w:t>На 12 января 2016г.</w:t>
      </w:r>
    </w:p>
    <w:p>
      <w:pPr>
        <w:pStyle w:val="Normal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1-4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5-9 класс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4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55-9.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55-9.4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50-10.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50-10.3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1.05-11.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45-11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00-12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00-12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2.35-13.0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.10-13.40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10.35-11.05 </w:t>
            </w:r>
            <w:r>
              <w:rPr>
                <w:sz w:val="44"/>
                <w:szCs w:val="44"/>
              </w:rPr>
              <w:t>(после 3-го урока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30-12.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(после 4-го урок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ind w:firstLine="4820"/>
        <w:rPr>
          <w:sz w:val="32"/>
          <w:szCs w:val="32"/>
        </w:rPr>
      </w:pPr>
      <w:r>
        <w:rPr>
          <w:sz w:val="32"/>
          <w:szCs w:val="32"/>
        </w:rPr>
        <w:t>«____»______________2015г.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>Расписание звонков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  <w:t>на 03-04.09.2015г.</w:t>
      </w:r>
    </w:p>
    <w:p>
      <w:pPr>
        <w:pStyle w:val="Normal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1-4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5-9 класс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45-9.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45-9.2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30-10.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30-10.0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30-11.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15-10.5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10-11.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00-11.3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00-12.3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40-13.15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10.05-10.30 </w:t>
            </w:r>
            <w:r>
              <w:rPr>
                <w:sz w:val="44"/>
                <w:szCs w:val="44"/>
              </w:rPr>
              <w:t>(после 3-го урока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35-12.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(после 5-го урок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6379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spacing w:lineRule="auto" w:line="360"/>
        <w:ind w:firstLine="6379"/>
        <w:rPr>
          <w:sz w:val="32"/>
          <w:szCs w:val="32"/>
        </w:rPr>
      </w:pPr>
      <w:r>
        <w:rPr>
          <w:sz w:val="32"/>
          <w:szCs w:val="32"/>
        </w:rPr>
        <w:t>Директор _________________</w:t>
      </w:r>
    </w:p>
    <w:p>
      <w:pPr>
        <w:pStyle w:val="Normal"/>
        <w:spacing w:lineRule="auto" w:line="360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8"/>
          <w:szCs w:val="56"/>
        </w:rPr>
      </w:pPr>
      <w:r>
        <w:rPr>
          <w:rFonts w:cs="Arial Black" w:ascii="Arial Black" w:hAnsi="Arial Black"/>
          <w:i/>
          <w:sz w:val="18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>Расписание звонков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72"/>
          <w:szCs w:val="56"/>
        </w:rPr>
        <w:t xml:space="preserve">на 30 октября 2015г. </w:t>
      </w:r>
    </w:p>
    <w:p>
      <w:pPr>
        <w:pStyle w:val="Normal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20-9.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20-9.5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55-10.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55-10.2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30-11.0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05-11.35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5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11.35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32"/>
        </w:rPr>
        <w:t>11.35 час.</w:t>
      </w:r>
      <w:r>
        <w:rPr>
          <w:rFonts w:cs="Monotype Corsiva" w:ascii="Monotype Corsiva" w:hAnsi="Monotype Corsiva"/>
          <w:sz w:val="52"/>
          <w:szCs w:val="32"/>
        </w:rPr>
        <w:t xml:space="preserve"> – Праздник «Золотая осень» для 1-4 классов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b/>
          <w:sz w:val="52"/>
          <w:szCs w:val="32"/>
        </w:rPr>
        <w:t>14.00 час.</w:t>
      </w:r>
      <w:r>
        <w:rPr>
          <w:rFonts w:cs="Monotype Corsiva" w:ascii="Monotype Corsiva" w:hAnsi="Monotype Corsiva"/>
          <w:sz w:val="52"/>
          <w:szCs w:val="32"/>
        </w:rPr>
        <w:t xml:space="preserve"> – Осенний праздник для 5-10 классов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2"/>
          <w:szCs w:val="56"/>
        </w:rPr>
      </w:pPr>
      <w:r>
        <w:rPr>
          <w:rFonts w:cs="Arial Black" w:ascii="Arial Black" w:hAnsi="Arial Black"/>
          <w:i/>
          <w:sz w:val="52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 xml:space="preserve">Расписание звонков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>на 27-28 мая 2015г.</w:t>
      </w:r>
    </w:p>
    <w:p>
      <w:pPr>
        <w:pStyle w:val="Normal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20-11.5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55-12.25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0-11.2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(после 5-го урока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28 мая в 12.00 час. – День защиты детей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 xml:space="preserve">Расписание звонков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>на 26 мая 2015г.</w:t>
      </w:r>
    </w:p>
    <w:p>
      <w:pPr>
        <w:pStyle w:val="Normal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4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8.55-9.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8.55-9.2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30-10.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30-10.0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05-10.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05-10.3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05-11.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35-11.0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10-11.40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10.35-11.05 </w:t>
            </w:r>
            <w:r>
              <w:rPr>
                <w:sz w:val="44"/>
                <w:szCs w:val="44"/>
              </w:rPr>
              <w:t>(после 4-го урока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4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(после 6-го урока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>Расписание звонков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 xml:space="preserve">на 04 марта 2016г. </w:t>
      </w:r>
    </w:p>
    <w:p>
      <w:pPr>
        <w:pStyle w:val="Normal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90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8.00-8.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5-11.25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8"/>
                <w:szCs w:val="52"/>
              </w:rPr>
              <w:t>(</w:t>
            </w:r>
            <w:r>
              <w:rPr>
                <w:b/>
                <w:sz w:val="44"/>
                <w:szCs w:val="52"/>
              </w:rPr>
              <w:t>после 5 урока</w:t>
            </w:r>
            <w:r>
              <w:rPr>
                <w:b/>
                <w:sz w:val="48"/>
                <w:szCs w:val="52"/>
              </w:rPr>
              <w:t>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8"/>
                <w:szCs w:val="52"/>
              </w:rPr>
              <w:t>(после линейки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right="-285" w:hanging="0"/>
        <w:jc w:val="center"/>
        <w:rPr>
          <w:rFonts w:ascii="Monotype Corsiva" w:hAnsi="Monotype Corsiva" w:cs="Monotype Corsiva"/>
          <w:b/>
          <w:b/>
          <w:sz w:val="56"/>
          <w:szCs w:val="32"/>
        </w:rPr>
      </w:pPr>
      <w:r>
        <w:rPr>
          <w:rFonts w:cs="Monotype Corsiva" w:ascii="Monotype Corsiva" w:hAnsi="Monotype Corsiva"/>
          <w:b/>
          <w:sz w:val="56"/>
          <w:szCs w:val="32"/>
        </w:rPr>
        <w:t xml:space="preserve">После </w:t>
      </w:r>
      <w:r>
        <w:rPr>
          <w:rFonts w:cs="Monotype Corsiva" w:ascii="Monotype Corsiva" w:hAnsi="Monotype Corsiva"/>
          <w:b/>
          <w:sz w:val="56"/>
          <w:szCs w:val="32"/>
          <w:u w:val="single"/>
        </w:rPr>
        <w:t>6-го урока в 11.25 час</w:t>
      </w:r>
      <w:r>
        <w:rPr>
          <w:rFonts w:cs="Monotype Corsiva" w:ascii="Monotype Corsiva" w:hAnsi="Monotype Corsiva"/>
          <w:b/>
          <w:sz w:val="56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32"/>
        </w:rPr>
      </w:pPr>
      <w:r>
        <w:rPr>
          <w:rFonts w:cs="Monotype Corsiva" w:ascii="Monotype Corsiva" w:hAnsi="Monotype Corsiva"/>
          <w:b/>
          <w:sz w:val="56"/>
          <w:szCs w:val="32"/>
        </w:rPr>
        <w:t>праздничная линейка, посвященная Международному Женскому Дню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spacing w:lineRule="auto" w:line="360"/>
        <w:ind w:firstLine="6379"/>
        <w:rPr>
          <w:sz w:val="32"/>
          <w:szCs w:val="32"/>
        </w:rPr>
      </w:pPr>
      <w:r>
        <w:rPr>
          <w:sz w:val="32"/>
          <w:szCs w:val="32"/>
        </w:rPr>
        <w:t>Директор _________________</w:t>
      </w:r>
    </w:p>
    <w:p>
      <w:pPr>
        <w:pStyle w:val="Normal"/>
        <w:spacing w:lineRule="auto" w:line="360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8"/>
          <w:szCs w:val="56"/>
        </w:rPr>
      </w:pPr>
      <w:r>
        <w:rPr>
          <w:rFonts w:cs="Arial Black" w:ascii="Arial Black" w:hAnsi="Arial Black"/>
          <w:i/>
          <w:sz w:val="18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>Расписание звонков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72"/>
          <w:szCs w:val="56"/>
        </w:rPr>
        <w:t xml:space="preserve">на 10 мая 2016г. </w:t>
      </w:r>
    </w:p>
    <w:p>
      <w:pPr>
        <w:pStyle w:val="Normal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5-11.25</w:t>
            </w:r>
          </w:p>
        </w:tc>
      </w:tr>
    </w:tbl>
    <w:p>
      <w:pPr>
        <w:pStyle w:val="Normal"/>
        <w:ind w:right="-285" w:hanging="0"/>
        <w:jc w:val="center"/>
        <w:rPr>
          <w:rFonts w:ascii="Monotype Corsiva" w:hAnsi="Monotype Corsiva" w:cs="Monotype Corsiva"/>
          <w:b/>
          <w:b/>
          <w:sz w:val="56"/>
          <w:szCs w:val="32"/>
        </w:rPr>
      </w:pPr>
      <w:r>
        <w:rPr>
          <w:rFonts w:cs="Monotype Corsiva" w:ascii="Monotype Corsiva" w:hAnsi="Monotype Corsiva"/>
          <w:b/>
          <w:sz w:val="56"/>
          <w:szCs w:val="32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>Расписание звонков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 xml:space="preserve">на 13 мая 2016г. </w:t>
      </w:r>
    </w:p>
    <w:p>
      <w:pPr>
        <w:pStyle w:val="Normal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90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5-11.25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8"/>
                <w:szCs w:val="52"/>
              </w:rPr>
              <w:t>(</w:t>
            </w:r>
            <w:r>
              <w:rPr>
                <w:b/>
                <w:sz w:val="44"/>
                <w:szCs w:val="52"/>
              </w:rPr>
              <w:t>после 5 урока</w:t>
            </w:r>
            <w:r>
              <w:rPr>
                <w:b/>
                <w:sz w:val="48"/>
                <w:szCs w:val="52"/>
              </w:rPr>
              <w:t>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25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8"/>
                <w:szCs w:val="52"/>
              </w:rPr>
              <w:t>(после 6 урока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right="-285" w:hanging="0"/>
        <w:jc w:val="center"/>
        <w:rPr>
          <w:rFonts w:ascii="Monotype Corsiva" w:hAnsi="Monotype Corsiva" w:cs="Monotype Corsiva"/>
          <w:b/>
          <w:b/>
          <w:sz w:val="56"/>
          <w:szCs w:val="32"/>
        </w:rPr>
      </w:pPr>
      <w:r>
        <w:rPr>
          <w:rFonts w:cs="Monotype Corsiva" w:ascii="Monotype Corsiva" w:hAnsi="Monotype Corsiva"/>
          <w:b/>
          <w:sz w:val="56"/>
          <w:szCs w:val="32"/>
        </w:rPr>
        <w:t xml:space="preserve">После </w:t>
      </w:r>
      <w:r>
        <w:rPr>
          <w:rFonts w:cs="Monotype Corsiva" w:ascii="Monotype Corsiva" w:hAnsi="Monotype Corsiva"/>
          <w:b/>
          <w:sz w:val="56"/>
          <w:szCs w:val="32"/>
          <w:u w:val="single"/>
        </w:rPr>
        <w:t>6-го урока в 12.00 час</w:t>
      </w:r>
      <w:r>
        <w:rPr>
          <w:rFonts w:cs="Monotype Corsiva" w:ascii="Monotype Corsiva" w:hAnsi="Monotype Corsiva"/>
          <w:b/>
          <w:sz w:val="56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32"/>
        </w:rPr>
      </w:pPr>
      <w:r>
        <w:rPr>
          <w:rFonts w:cs="Monotype Corsiva" w:ascii="Monotype Corsiva" w:hAnsi="Monotype Corsiva"/>
          <w:b/>
          <w:sz w:val="56"/>
          <w:szCs w:val="32"/>
        </w:rPr>
        <w:t>День защиты детей от ЧС</w:t>
      </w:r>
      <w:r>
        <w:br w:type="page"/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>Расписание звонков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 xml:space="preserve">на 23 мая 2016г. </w:t>
      </w:r>
    </w:p>
    <w:p>
      <w:pPr>
        <w:pStyle w:val="Normal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90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8.35-9.05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5-11.25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8"/>
                <w:szCs w:val="52"/>
              </w:rPr>
              <w:t>(</w:t>
            </w:r>
            <w:r>
              <w:rPr>
                <w:b/>
                <w:sz w:val="44"/>
                <w:szCs w:val="52"/>
              </w:rPr>
              <w:t>после 5 урока</w:t>
            </w:r>
            <w:r>
              <w:rPr>
                <w:b/>
                <w:sz w:val="48"/>
                <w:szCs w:val="52"/>
              </w:rPr>
              <w:t>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25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8"/>
                <w:szCs w:val="52"/>
              </w:rPr>
              <w:t>(после 6 урока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right="-285" w:hanging="0"/>
        <w:jc w:val="center"/>
        <w:rPr>
          <w:rFonts w:ascii="Monotype Corsiva" w:hAnsi="Monotype Corsiva" w:cs="Monotype Corsiva"/>
          <w:b/>
          <w:b/>
          <w:sz w:val="56"/>
          <w:szCs w:val="32"/>
        </w:rPr>
      </w:pPr>
      <w:r>
        <w:rPr>
          <w:rFonts w:cs="Monotype Corsiva" w:ascii="Monotype Corsiva" w:hAnsi="Monotype Corsiva"/>
          <w:b/>
          <w:sz w:val="56"/>
          <w:szCs w:val="32"/>
        </w:rPr>
        <w:t>В</w:t>
      </w:r>
      <w:r>
        <w:rPr>
          <w:rFonts w:cs="Monotype Corsiva" w:ascii="Monotype Corsiva" w:hAnsi="Monotype Corsiva"/>
          <w:b/>
          <w:sz w:val="56"/>
          <w:szCs w:val="32"/>
          <w:u w:val="single"/>
        </w:rPr>
        <w:t xml:space="preserve"> 12.00 час</w:t>
      </w:r>
      <w:r>
        <w:rPr>
          <w:rFonts w:cs="Monotype Corsiva" w:ascii="Monotype Corsiva" w:hAnsi="Monotype Corsiva"/>
          <w:b/>
          <w:sz w:val="56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32"/>
        </w:rPr>
      </w:pPr>
      <w:r>
        <w:rPr>
          <w:rFonts w:cs="Monotype Corsiva" w:ascii="Monotype Corsiva" w:hAnsi="Monotype Corsiva"/>
          <w:b/>
          <w:sz w:val="56"/>
          <w:szCs w:val="32"/>
        </w:rPr>
        <w:t>ПРАЗДНИК «Последний звонок»</w:t>
      </w:r>
      <w:r>
        <w:br w:type="page"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spacing w:lineRule="auto" w:line="360"/>
        <w:ind w:firstLine="6379"/>
        <w:rPr>
          <w:sz w:val="32"/>
          <w:szCs w:val="32"/>
        </w:rPr>
      </w:pPr>
      <w:r>
        <w:rPr>
          <w:sz w:val="32"/>
          <w:szCs w:val="32"/>
        </w:rPr>
        <w:t>Директор _________________</w:t>
      </w:r>
    </w:p>
    <w:p>
      <w:pPr>
        <w:pStyle w:val="Normal"/>
        <w:spacing w:lineRule="auto" w:line="360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8"/>
          <w:szCs w:val="56"/>
        </w:rPr>
      </w:pPr>
      <w:r>
        <w:rPr>
          <w:rFonts w:cs="Arial Black" w:ascii="Arial Black" w:hAnsi="Arial Black"/>
          <w:i/>
          <w:sz w:val="18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>Расписание звонков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72"/>
          <w:szCs w:val="56"/>
        </w:rPr>
        <w:t xml:space="preserve">на 28 апреля 2016г. </w:t>
      </w:r>
    </w:p>
    <w:p>
      <w:pPr>
        <w:pStyle w:val="Normal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5-11.25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11.25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Monotype Corsiva" w:hAnsi="Monotype Corsiva" w:cs="Monotype Corsiva"/>
          <w:b/>
          <w:b/>
          <w:sz w:val="56"/>
          <w:szCs w:val="32"/>
        </w:rPr>
      </w:pPr>
      <w:r>
        <w:rPr>
          <w:rFonts w:cs="Monotype Corsiva" w:ascii="Monotype Corsiva" w:hAnsi="Monotype Corsiva"/>
          <w:b/>
          <w:sz w:val="56"/>
          <w:szCs w:val="32"/>
        </w:rPr>
      </w:r>
    </w:p>
    <w:p>
      <w:pPr>
        <w:pStyle w:val="Normal"/>
        <w:ind w:right="-285" w:hanging="0"/>
        <w:rPr>
          <w:rFonts w:ascii="Monotype Corsiva" w:hAnsi="Monotype Corsiva" w:cs="Monotype Corsiva"/>
          <w:b/>
          <w:b/>
          <w:sz w:val="56"/>
          <w:szCs w:val="32"/>
        </w:rPr>
      </w:pPr>
      <w:r>
        <w:rPr>
          <w:rFonts w:cs="Monotype Corsiva" w:ascii="Monotype Corsiva" w:hAnsi="Monotype Corsiva"/>
          <w:b/>
          <w:sz w:val="56"/>
          <w:szCs w:val="32"/>
        </w:rPr>
        <w:t>Экологический субботник:</w:t>
      </w:r>
    </w:p>
    <w:p>
      <w:pPr>
        <w:pStyle w:val="Normal"/>
        <w:ind w:right="-285" w:hanging="0"/>
        <w:rPr>
          <w:rFonts w:ascii="Monotype Corsiva" w:hAnsi="Monotype Corsiva" w:cs="Monotype Corsiva"/>
          <w:b/>
          <w:b/>
          <w:sz w:val="56"/>
          <w:szCs w:val="32"/>
        </w:rPr>
      </w:pPr>
      <w:r>
        <w:rPr>
          <w:rFonts w:cs="Monotype Corsiva" w:ascii="Monotype Corsiva" w:hAnsi="Monotype Corsiva"/>
          <w:b/>
          <w:sz w:val="56"/>
          <w:szCs w:val="32"/>
        </w:rPr>
        <w:t>1-4 классы – 12.00 час.</w:t>
      </w:r>
    </w:p>
    <w:p>
      <w:pPr>
        <w:pStyle w:val="Normal"/>
        <w:ind w:right="-285" w:hanging="0"/>
        <w:rPr>
          <w:rFonts w:ascii="Monotype Corsiva" w:hAnsi="Monotype Corsiva" w:cs="Monotype Corsiva"/>
          <w:b/>
          <w:b/>
          <w:sz w:val="56"/>
          <w:szCs w:val="32"/>
        </w:rPr>
      </w:pPr>
      <w:r>
        <w:rPr>
          <w:rFonts w:cs="Monotype Corsiva" w:ascii="Monotype Corsiva" w:hAnsi="Monotype Corsiva"/>
          <w:b/>
          <w:sz w:val="56"/>
          <w:szCs w:val="32"/>
        </w:rPr>
        <w:t>5-10 классы – 12.30 час.</w:t>
      </w:r>
      <w:r>
        <w:br w:type="page"/>
      </w:r>
    </w:p>
    <w:p>
      <w:pPr>
        <w:pStyle w:val="Normal"/>
        <w:ind w:right="-285" w:hanging="0"/>
        <w:jc w:val="center"/>
        <w:rPr>
          <w:rFonts w:ascii="Monotype Corsiva" w:hAnsi="Monotype Corsiva" w:cs="Monotype Corsiva"/>
          <w:b/>
          <w:b/>
          <w:sz w:val="56"/>
          <w:szCs w:val="32"/>
        </w:rPr>
      </w:pPr>
      <w:r>
        <w:rPr>
          <w:rFonts w:cs="Monotype Corsiva" w:ascii="Monotype Corsiva" w:hAnsi="Monotype Corsiva"/>
          <w:b/>
          <w:sz w:val="56"/>
          <w:szCs w:val="32"/>
        </w:rPr>
      </w:r>
    </w:p>
    <w:p>
      <w:pPr>
        <w:pStyle w:val="Normal"/>
        <w:ind w:right="-285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 xml:space="preserve">Расписание звонков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72"/>
          <w:szCs w:val="56"/>
        </w:rPr>
        <w:t>на 30 декабря</w:t>
      </w:r>
    </w:p>
    <w:p>
      <w:pPr>
        <w:pStyle w:val="Normal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4"/>
        <w:gridCol w:w="454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лассный час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лассный час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10.00 час. – линейка по итогам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 четверти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 час. - обе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1.0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енеральная уборка в кабинете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00 час.- праздни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00 час. - обед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48"/>
        </w:rPr>
        <w:t>Новогодний праздник: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48"/>
        </w:rPr>
        <w:t>11.00 час. – 1, 2, 3, 4 классы</w:t>
      </w:r>
      <w:r>
        <w:br w:type="page"/>
      </w:r>
    </w:p>
    <w:p>
      <w:pPr>
        <w:pStyle w:val="Normal"/>
        <w:numPr>
          <w:ilvl w:val="0"/>
          <w:numId w:val="0"/>
        </w:numPr>
        <w:ind w:firstLine="4860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3429000" cy="33147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45-9.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45-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30-10.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30-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15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10-11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-1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40-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05-10.3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3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5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5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3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-9 классы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45-9.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45-9.2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30-10.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30-10.0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0-1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15-10.5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10-11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-11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40-13.1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05-10.3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сле 3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5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5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38100</wp:posOffset>
                </wp:positionV>
                <wp:extent cx="3429000" cy="331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45-9.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45-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30-10.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30-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15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10-11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-1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40-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05-10.3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3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5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5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3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-9 классы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45-9.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45-9.2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30-10.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30-10.0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0-1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15-10.5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10-11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-11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40-13.1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05-10.3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сле 3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5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5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3421380</wp:posOffset>
                </wp:positionV>
                <wp:extent cx="3429000" cy="3314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45-9.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45-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30-10.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30-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15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10-11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-1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40-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05-10.3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3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5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5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269.4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-9 классы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45-9.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45-9.2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30-10.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30-10.0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0-1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15-10.5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10-11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-11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40-13.1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05-10.3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сле 3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5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5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3421380</wp:posOffset>
                </wp:positionV>
                <wp:extent cx="3429000" cy="3314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45-9.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45-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30-10.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30-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15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10-11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-1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40-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05-10.3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3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5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5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269.4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-9 классы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45-9.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45-9.2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30-10.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30-10.0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0-1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15-10.5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10-11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-11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40-13.1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05-10.3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сле 3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5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5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6821805</wp:posOffset>
                </wp:positionV>
                <wp:extent cx="3429000" cy="3314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45-9.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45-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30-10.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30-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15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10-11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-1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40-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05-10.3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3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5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5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537.1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-9 классы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45-9.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45-9.2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30-10.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30-10.0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0-1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15-10.5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10-11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-11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40-13.1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05-10.3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сле 3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5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5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6917055</wp:posOffset>
                </wp:positionV>
                <wp:extent cx="3429000" cy="3314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45-9.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45-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30-10.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30-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15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10-11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-1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40-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05-10.3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3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5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5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544.6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-9 классы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45-9.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45-9.2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30-10.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30-10.0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0-1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15-10.5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10-11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-11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40-13.1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05-10.3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сле 3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5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5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48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7980</wp:posOffset>
                </wp:positionV>
                <wp:extent cx="3429000" cy="33147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50-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5-11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45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50-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40-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35-11.0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3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4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-2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редняя школ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50-10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5-11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45-11.3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50-13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40-14.2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35-11.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3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4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-347980</wp:posOffset>
                </wp:positionV>
                <wp:extent cx="3429000" cy="33147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50-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5-11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45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50-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40-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35-11.0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3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4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-27.4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редняя школ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50-10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5-11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45-11.3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50-13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40-14.2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35-11.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3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4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66720</wp:posOffset>
                </wp:positionV>
                <wp:extent cx="3429000" cy="3314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50-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5-11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45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50-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40-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35-11.0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3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4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23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редняя школ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50-10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5-11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45-11.3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50-13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40-14.2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35-11.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3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4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3119120</wp:posOffset>
                </wp:positionV>
                <wp:extent cx="3429000" cy="3314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50-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5-11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45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50-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40-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35-11.0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3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4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245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редняя школ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50-10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5-11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45-11.3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50-13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40-14.2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35-11.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3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4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521450</wp:posOffset>
                </wp:positionV>
                <wp:extent cx="3429000" cy="3314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50-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5-11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45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50-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40-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35-11.0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3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4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513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редняя школ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50-10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5-11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45-11.3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50-13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40-14.2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35-11.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3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4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6521450</wp:posOffset>
                </wp:positionV>
                <wp:extent cx="3429000" cy="3314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50-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5-11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45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50-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40-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35-11.0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3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сле 4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513.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редняя школ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50-10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5-11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45-11.3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50-13.3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40-14.2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35-11.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3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ле 4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8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-195580</wp:posOffset>
                </wp:positionV>
                <wp:extent cx="3429000" cy="333565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3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00-8.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0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35-9.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35-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10-9.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10-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45-10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45-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20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1.20-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1.55-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15-10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52"/>
                                    </w:rPr>
                                    <w:t>(после 4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 xml:space="preserve">10.50-11.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52"/>
                                    </w:rPr>
                                    <w:t>(после 5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2.65pt;mso-wrap-distance-left:9.05pt;mso-wrap-distance-right:9.05pt;mso-wrap-distance-top:0pt;mso-wrap-distance-bottom:0pt;margin-top:-15.4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редняя школ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00-8.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00-8.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35-9.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35-9.0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10-9.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10-9.4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45-10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45-10.1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20-10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1.20-11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1.55-12.2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15-10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52"/>
                              </w:rPr>
                              <w:t>(после 4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 xml:space="preserve">10.50-11.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52"/>
                              </w:rPr>
                              <w:t>(после 5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825</wp:posOffset>
                </wp:positionH>
                <wp:positionV relativeFrom="paragraph">
                  <wp:posOffset>-195580</wp:posOffset>
                </wp:positionV>
                <wp:extent cx="3429000" cy="333565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3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00-8.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0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35-9.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35-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10-9.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10-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45-10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45-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20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1.20-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1.55-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15-10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52"/>
                                    </w:rPr>
                                    <w:t>(после 4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 xml:space="preserve">10.50-11.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52"/>
                                    </w:rPr>
                                    <w:t>(после 5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2.65pt;mso-wrap-distance-left:9.05pt;mso-wrap-distance-right:9.05pt;mso-wrap-distance-top:0pt;mso-wrap-distance-bottom:0pt;margin-top:-15.4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редняя школ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00-8.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00-8.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35-9.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35-9.0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10-9.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10-9.4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45-10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45-10.1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20-10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1.20-11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1.55-12.2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15-10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52"/>
                              </w:rPr>
                              <w:t>(после 4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 xml:space="preserve">10.50-11.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52"/>
                              </w:rPr>
                              <w:t>(после 5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3071495</wp:posOffset>
                </wp:positionV>
                <wp:extent cx="3429000" cy="333565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3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00-8.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0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35-9.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35-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10-9.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10-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45-10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45-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20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1.20-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1.55-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15-10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52"/>
                                    </w:rPr>
                                    <w:t>(после 4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 xml:space="preserve">10.50-11.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52"/>
                                    </w:rPr>
                                    <w:t>(после 5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2.65pt;mso-wrap-distance-left:9.05pt;mso-wrap-distance-right:9.05pt;mso-wrap-distance-top:0pt;mso-wrap-distance-bottom:0pt;margin-top:241.8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редняя школ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00-8.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00-8.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35-9.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35-9.0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10-9.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10-9.4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45-10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45-10.1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20-10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1.20-11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1.55-12.2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15-10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52"/>
                              </w:rPr>
                              <w:t>(после 4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 xml:space="preserve">10.50-11.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52"/>
                              </w:rPr>
                              <w:t>(после 5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6407150</wp:posOffset>
                </wp:positionV>
                <wp:extent cx="3429000" cy="33356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3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00-8.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0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35-9.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35-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10-9.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10-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45-10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45-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20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1.20-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1.55-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15-10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52"/>
                                    </w:rPr>
                                    <w:t>(после 4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 xml:space="preserve">10.50-11.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52"/>
                                    </w:rPr>
                                    <w:t>(после 5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2.65pt;mso-wrap-distance-left:9.05pt;mso-wrap-distance-right:9.05pt;mso-wrap-distance-top:0pt;mso-wrap-distance-bottom:0pt;margin-top:504.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редняя школ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00-8.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00-8.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35-9.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35-9.0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10-9.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10-9.4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45-10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45-10.1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20-10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1.20-11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1.55-12.2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15-10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52"/>
                              </w:rPr>
                              <w:t>(после 4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 xml:space="preserve">10.50-11.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52"/>
                              </w:rPr>
                              <w:t>(после 5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6284595</wp:posOffset>
                </wp:positionV>
                <wp:extent cx="3429000" cy="33356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3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00-8.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0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35-9.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35-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10-9.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10-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45-10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45-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20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1.20-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1.55-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15-10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52"/>
                                    </w:rPr>
                                    <w:t>(после 4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 xml:space="preserve">10.50-11.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52"/>
                                    </w:rPr>
                                    <w:t>(после 5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2.65pt;mso-wrap-distance-left:9.05pt;mso-wrap-distance-right:9.05pt;mso-wrap-distance-top:0pt;mso-wrap-distance-bottom:0pt;margin-top:494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редняя школ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00-8.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00-8.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35-9.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35-9.0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10-9.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10-9.4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45-10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45-10.1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20-10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1.20-11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1.55-12.2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15-10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52"/>
                              </w:rPr>
                              <w:t>(после 4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 xml:space="preserve">10.50-11.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52"/>
                              </w:rPr>
                              <w:t>(после 5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3071495</wp:posOffset>
                </wp:positionV>
                <wp:extent cx="3429000" cy="33356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3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мена, ми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00-8.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0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35-9.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8.35-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10-9.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10-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45-10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9.45-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20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1.20-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1.55-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>10.15-10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52"/>
                                    </w:rPr>
                                    <w:t>(после 4-го уро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52"/>
                                    </w:rPr>
                                    <w:t xml:space="preserve">10.50-11.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52"/>
                                    </w:rPr>
                                    <w:t>(после 5-го уро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2.65pt;mso-wrap-distance-left:9.05pt;mso-wrap-distance-right:9.05pt;mso-wrap-distance-top:0pt;mso-wrap-distance-bottom:0pt;margin-top:241.8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8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мена, ми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редняя школ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, час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00-8.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00-8.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35-9.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8.35-9.0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10-9.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10-9.4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45-10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9.45-10.1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20-10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1.20-11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1.55-12.2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>10.15-10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52"/>
                              </w:rPr>
                              <w:t>(после 4-го уро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52"/>
                              </w:rPr>
                              <w:t xml:space="preserve">10.50-11.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52"/>
                              </w:rPr>
                              <w:t>(после 5-го уро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  <w:t xml:space="preserve">Расписание звонков </w:t>
      </w:r>
    </w:p>
    <w:p>
      <w:pPr>
        <w:pStyle w:val="Normal"/>
        <w:rPr>
          <w:rFonts w:ascii="Arial Black" w:hAnsi="Arial Black" w:cs="Arial Black"/>
          <w:i/>
          <w:i/>
          <w:sz w:val="72"/>
          <w:szCs w:val="56"/>
        </w:rPr>
      </w:pPr>
      <w:r>
        <w:rPr>
          <w:rFonts w:cs="Arial Black" w:ascii="Arial Black" w:hAnsi="Arial Black"/>
          <w:i/>
          <w:sz w:val="72"/>
          <w:szCs w:val="5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8.35-9.0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5-11.2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55-12.25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бед в 10.50ч.</w:t>
            </w:r>
            <w:r>
              <w:rPr>
                <w:b/>
                <w:sz w:val="40"/>
                <w:szCs w:val="52"/>
              </w:rPr>
              <w:t xml:space="preserve"> (после 5-го урока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Обед в 11.25ч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52"/>
              </w:rPr>
              <w:t>(после 6-го урока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4820" w:firstLine="5092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ind w:firstLine="4820"/>
        <w:rPr>
          <w:sz w:val="32"/>
          <w:szCs w:val="32"/>
        </w:rPr>
      </w:pPr>
      <w:r>
        <w:rPr>
          <w:sz w:val="32"/>
          <w:szCs w:val="32"/>
        </w:rPr>
        <w:t>«____»______________2013г.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>Расписание звонков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56"/>
          <w:szCs w:val="56"/>
        </w:rPr>
        <w:t>на 02.09.2013г.</w:t>
      </w:r>
    </w:p>
    <w:p>
      <w:pPr>
        <w:pStyle w:val="Normal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1-4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5-9 класс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00-10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00-10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00-11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40-11.1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40-12.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20-11.5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20-12.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20-12.5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.00-13.30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10.30-11.00 </w:t>
            </w:r>
            <w:r>
              <w:rPr>
                <w:sz w:val="44"/>
                <w:szCs w:val="44"/>
              </w:rPr>
              <w:t>(после 1-го урока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1.50-12.2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(после 3-го уро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9.00 часов торжественная линейка</w:t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i/>
          <w:sz w:val="20"/>
          <w:szCs w:val="20"/>
        </w:rPr>
        <w:t>Расписание звонков на 02.09.2013г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72"/>
        <w:gridCol w:w="177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Перемена, ми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1-4 кл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5-9 класс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время, 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время, час.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0-10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0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-11.1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1.50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2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2.50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30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30-11.00 </w:t>
            </w:r>
            <w:r>
              <w:rPr>
                <w:sz w:val="20"/>
                <w:szCs w:val="20"/>
              </w:rPr>
              <w:t>(после 1-го уро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-12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3-го урока)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i/>
          <w:sz w:val="20"/>
          <w:szCs w:val="20"/>
        </w:rPr>
        <w:t>Расписание звонков на 02.09.2013г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72"/>
        <w:gridCol w:w="177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Перемена, ми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1-4 кл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5-9 класс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время, 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время, час.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0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-11.1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1.50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2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2.50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30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30-11.00 </w:t>
            </w:r>
            <w:r>
              <w:rPr>
                <w:sz w:val="20"/>
                <w:szCs w:val="20"/>
              </w:rPr>
              <w:t>(после 1-го уро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-12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3-го урока)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i/>
          <w:sz w:val="20"/>
          <w:szCs w:val="20"/>
        </w:rPr>
        <w:t>Расписание звонков на 02.09.2013г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72"/>
        <w:gridCol w:w="177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Перемена, ми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1-4 кл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5-9 класс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время, 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время, час.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0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-11.1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1.50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2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2.50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0-13.30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30-11.00 </w:t>
            </w:r>
            <w:r>
              <w:rPr>
                <w:sz w:val="20"/>
                <w:szCs w:val="20"/>
              </w:rPr>
              <w:t>(после 1-го уро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-12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3-го урока)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i/>
          <w:sz w:val="20"/>
          <w:szCs w:val="20"/>
        </w:rPr>
        <w:t>Расписание звонков на 02.09.2013г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72"/>
        <w:gridCol w:w="177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Перемена, ми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1-4 кл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5-9 класс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время, 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время, час.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0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-11.1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40-12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1.50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2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2.50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30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30-11.00 </w:t>
            </w:r>
            <w:r>
              <w:rPr>
                <w:sz w:val="20"/>
                <w:szCs w:val="20"/>
              </w:rPr>
              <w:t>(после 1-го уро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-12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3-го урока)</w:t>
            </w:r>
          </w:p>
        </w:tc>
      </w:tr>
    </w:tbl>
    <w:p>
      <w:pPr>
        <w:pStyle w:val="Normal"/>
        <w:ind w:left="708" w:firstLine="708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>Расписание звонков</w:t>
      </w:r>
    </w:p>
    <w:p>
      <w:pPr>
        <w:pStyle w:val="Normal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4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50-9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50-9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0-10.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0-10.2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0-11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30-11.1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40-12.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40-12.2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30-13.1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.20-14.00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10.20-10.50 </w:t>
            </w:r>
            <w:r>
              <w:rPr>
                <w:sz w:val="44"/>
                <w:szCs w:val="44"/>
              </w:rPr>
              <w:t>(после 3-го урока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1.10-11.4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(после 4-го урок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 xml:space="preserve">Расписание звонков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>на 25 октября 2013 года</w:t>
      </w:r>
    </w:p>
    <w:p>
      <w:pPr>
        <w:pStyle w:val="Normal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0-9.4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45-10.1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0-10.5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5-11.2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30-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56"/>
        </w:rPr>
      </w:pPr>
      <w:r>
        <w:rPr>
          <w:rFonts w:cs="Arial Black" w:ascii="Arial Black" w:hAnsi="Arial Black"/>
          <w:i/>
          <w:sz w:val="20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 xml:space="preserve">Расписание звонков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72"/>
          <w:szCs w:val="72"/>
        </w:rPr>
        <w:t>на 31 октября 2014г.</w:t>
      </w:r>
    </w:p>
    <w:p>
      <w:pPr>
        <w:pStyle w:val="Normal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5-9.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5-9.4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50-10.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50-10.2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0-11.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5-10.5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бед в 10.20ч.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0"/>
                <w:szCs w:val="52"/>
              </w:rPr>
              <w:t>(после 4-го урока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00-11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бед в 11.3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0"/>
                <w:szCs w:val="52"/>
              </w:rPr>
              <w:t>(после всех уро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енний праздник состоится: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1-4 классы «Праздник осени» – 12.00 час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5-9 классы- конкурсная программа «Осенний листопад» – 14.00 час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  <w:r>
        <w:br w:type="page"/>
      </w:r>
    </w:p>
    <w:p>
      <w:pPr>
        <w:pStyle w:val="Normal"/>
        <w:ind w:firstLine="48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72"/>
          <w:szCs w:val="72"/>
        </w:rPr>
        <w:t xml:space="preserve">Расписание звонков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>на 8 апреля 2013г.</w:t>
      </w:r>
    </w:p>
    <w:p>
      <w:pPr>
        <w:pStyle w:val="Normal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5-9.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15-9.4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50-10.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50-10.2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5-11.5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5-10.5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00-11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35-1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72"/>
          <w:szCs w:val="72"/>
        </w:rPr>
        <w:t xml:space="preserve">Расписание звонков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>на 20 сентября 2012г.</w:t>
      </w:r>
    </w:p>
    <w:p>
      <w:pPr>
        <w:pStyle w:val="Normal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3730"/>
        <w:gridCol w:w="37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45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55-9.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55-9.25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30-10.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30-10.00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05-10.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05-10.35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05-11.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40-11.10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40-12.10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15-12.45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Обе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Обед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10.35-11.05 </w:t>
            </w:r>
            <w:r>
              <w:rPr>
                <w:b/>
                <w:sz w:val="36"/>
                <w:szCs w:val="36"/>
              </w:rPr>
              <w:t>(после 4-го урока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Обед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10-11.4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(после 5-го уро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72"/>
          <w:szCs w:val="72"/>
        </w:rPr>
        <w:t xml:space="preserve">Расписание звонков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>на 29 апреля 2013г.</w:t>
      </w:r>
    </w:p>
    <w:p>
      <w:pPr>
        <w:pStyle w:val="Normal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3730"/>
        <w:gridCol w:w="37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45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55-9.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55-9.40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50-10.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50-10.20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50-11.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25-10.55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25-11.5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00-11.30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00-12.30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35-13.05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Обе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Обед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10.20-10.50 </w:t>
            </w:r>
            <w:r>
              <w:rPr>
                <w:b/>
                <w:sz w:val="36"/>
                <w:szCs w:val="36"/>
              </w:rPr>
              <w:t>(после 3-го урока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Обед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30-12.0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(после 5-го урока)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56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Расписание звонков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  <w:tbl>
            <w:tblPr>
              <w:tblW w:w="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00"/>
              <w:gridCol w:w="1620"/>
              <w:gridCol w:w="1800"/>
            </w:tblGrid>
            <w:tr>
              <w:trPr/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ур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емен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ые класс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, час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, час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00-8.4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00-8.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50-9.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50-9.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40-10.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40-10.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50-11.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30-11.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40-12.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40-12.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30-13.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20-13.5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е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0.20-10.5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сле 3-го урока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10-11.4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сле 4-го урок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Расписание звонков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  <w:tbl>
            <w:tblPr>
              <w:tblW w:w="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00"/>
              <w:gridCol w:w="1620"/>
              <w:gridCol w:w="1800"/>
            </w:tblGrid>
            <w:tr>
              <w:trPr/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ур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емен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ые класс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, час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, час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00-8.4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00-8.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50-9.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50-9.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40-10.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40-10.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50-11.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30-11.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40-12.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40-12.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30-13.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20-13.5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е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0.20-10.5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сле 3-го урока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10-11.4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сле 4-го урок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Расписание звонков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  <w:tbl>
            <w:tblPr>
              <w:tblW w:w="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00"/>
              <w:gridCol w:w="1620"/>
              <w:gridCol w:w="1800"/>
            </w:tblGrid>
            <w:tr>
              <w:trPr/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ур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емен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ые класс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, час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, час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00-8.4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00-8.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50-9.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50-9.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40-10.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40-10.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50-11.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30-11.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40-12.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40-12.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30-13.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20-13.5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е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0.20-10.5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сле 3-го урока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10-11.4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сле 4-го урок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Расписание звонков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  <w:tbl>
            <w:tblPr>
              <w:tblW w:w="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00"/>
              <w:gridCol w:w="1620"/>
              <w:gridCol w:w="1800"/>
            </w:tblGrid>
            <w:tr>
              <w:trPr/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ур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емен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ые класс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, час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, час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00-8.4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00-8.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50-9.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50-9.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40-10.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40-10.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50-11.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30-11.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40-12.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40-12.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30-13.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20-13.5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е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0.20-10.5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сле 3-го урока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10-11.4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сле 4-го урок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Расписание звонков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  <w:tbl>
            <w:tblPr>
              <w:tblW w:w="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00"/>
              <w:gridCol w:w="1620"/>
              <w:gridCol w:w="1800"/>
            </w:tblGrid>
            <w:tr>
              <w:trPr/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ур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емен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ые класс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, час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, час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00-8.4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00-8.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50-9.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50-9.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40-10.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40-10.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50-11.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30-11.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40-12.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40-12.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30-13.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20-13.5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е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0.20-10.5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сле 3-го урока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10-11.4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сле 4-го урок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Расписание звонков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  <w:tbl>
            <w:tblPr>
              <w:tblW w:w="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00"/>
              <w:gridCol w:w="1620"/>
              <w:gridCol w:w="1800"/>
            </w:tblGrid>
            <w:tr>
              <w:trPr/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ур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емен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ые класс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, час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, час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00-8.4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00-8.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50-9.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50-9.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40-10.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40-10.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50-11.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30-11.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40-12.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40-12.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30-13.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20-13.5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е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0.20-10.5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сле 3-го урока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10-11.4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сле 4-го урок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Расписание звонков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час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4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-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-9.3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-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.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20-14.00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20-10.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ле 3-го уро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-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ле 4-го урок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Директор школы _________________</w:t>
      </w:r>
    </w:p>
    <w:p>
      <w:pPr>
        <w:pStyle w:val="Normal"/>
        <w:ind w:firstLine="8100"/>
        <w:rPr>
          <w:sz w:val="32"/>
          <w:szCs w:val="32"/>
        </w:rPr>
      </w:pPr>
      <w:r>
        <w:rPr>
          <w:sz w:val="32"/>
          <w:szCs w:val="32"/>
        </w:rPr>
        <w:t xml:space="preserve">В.Н. Военна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  <w:t xml:space="preserve">Расписание звонков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  <w:t>на 19 февраля</w:t>
      </w:r>
    </w:p>
    <w:p>
      <w:pPr>
        <w:pStyle w:val="Normal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30"/>
        <w:gridCol w:w="37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Перемена,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Начальные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Средняя шко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время, час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00-8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.35-9.0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25-9.5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.25-9.5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00-10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00-10.3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00-11.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35-11.0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35-12.05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10-12.40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10.30-11.00 </w:t>
            </w:r>
            <w:r>
              <w:rPr>
                <w:sz w:val="44"/>
                <w:szCs w:val="44"/>
              </w:rPr>
              <w:t>(после 4-го урока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05-11.35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(после 5-го урока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После </w:t>
      </w:r>
      <w:r>
        <w:rPr>
          <w:b/>
          <w:sz w:val="48"/>
          <w:szCs w:val="48"/>
          <w:u w:val="single"/>
        </w:rPr>
        <w:t>2-го урока торжественная линейка</w:t>
      </w:r>
      <w:r>
        <w:rPr>
          <w:sz w:val="48"/>
          <w:szCs w:val="48"/>
        </w:rPr>
        <w:t>, посвященная Дню Защитника Отечества и возложение гирлянды к памятнику воинам Великой Отечественной Войн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40:00Z</dcterms:created>
  <dc:creator>Илона Яновна</dc:creator>
  <dc:description/>
  <cp:keywords/>
  <dc:language>en-US</dc:language>
  <cp:lastModifiedBy>Владелец</cp:lastModifiedBy>
  <cp:lastPrinted>2016-09-12T11:55:00Z</cp:lastPrinted>
  <dcterms:modified xsi:type="dcterms:W3CDTF">2016-09-12T07:32:00Z</dcterms:modified>
  <cp:revision>97</cp:revision>
  <dc:subject/>
  <dc:title/>
</cp:coreProperties>
</file>