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-643255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850"/>
      </w:tblGrid>
      <w:tr>
        <w:trPr/>
        <w:tc>
          <w:tcPr>
            <w:tcW w:w="4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5.05.2020г. №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от 25.05.2020г. №  237</w:t>
            </w:r>
          </w:p>
          <w:p>
            <w:pPr>
              <w:pStyle w:val="Normal"/>
              <w:ind w:righ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 В.Н.Вое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учебных изданий, используемых для образования в  МБОУ Сигнальненская СОШ, и изданий, планируемых для заказа (без года издания), с учетом федерального перечня учеб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/2021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чальная школа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6"/>
        <w:gridCol w:w="899"/>
        <w:gridCol w:w="1568"/>
        <w:gridCol w:w="2066"/>
        <w:gridCol w:w="7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т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исвоения гриф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 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 Горецкий В.Г. Русский язык (с диско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. 2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Голованова М.В. Литературное чтение. В 2-х част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2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Волкова С.И. Математика. В 2-х частях с дис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2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. В 2-х частях с дис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2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(Под ред. Неменского Б.М.) Изобразительное искус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 Богданова Н.В. Фрейтаг И.П. Технология (с диско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 Кирюшкин В.А. Виноградская Л.А. Азбука  (в 2-х частях с диско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.И. 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 В.Я. Белоусов А.И. (под ред. Виленского М.Я.) Физическая культура 1-2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 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Русское сл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ченко Т.А. Семенов А.Л. Инфор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Сергеева Г.П.,Шмагина Т.С.         Музы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2-х част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Горецкий В.Г.,Голованова М.В. и др. Литературное чтение в 2-х частях с дис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Бантова М.А. Бельтюгова Г.В. Математика. В 2-х част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, 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 и др. Английский язык в 2-х част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 и др. Английский язы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 в 2-х частях с дис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20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 Кубышкина Э.И. Изобразительное искус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И. под ред. Немен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 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2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 Богданова Н.В. Фрейта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2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ышева Н.М.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циация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 Сергеева Г.П., Шмагина Т.С. Музы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2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 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ченко Т.А., Семенов А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 Русский язык в 2-х част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Голованова М.В. и др. Литературное чт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Бантова М.А.,Бельтюгова Г.В. и др. Математика в 2-х частях с диск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ченко Т.А.,Семенов А.Л./Под ред. Семенова А.Л. Инфор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Денисенко О.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нева Н.Н 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овлев В.П., Лапа Н.М., Костина И.П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в 2-х част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/ Под ред. Неменского Б.М. Изобразительное искус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ий Б.М. Изобразительное искусство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ышева Н.М.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20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ссоциация ХХ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, Богданова Н.Р., Добромыслова Н.В.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,Сергеева Г.П.,Шмагина Т.С. Музы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ышников В.Я.,Белоусов А.И. Физическая культу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Горецкий В.Г. Русский язык в 2-х част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  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Горецкий В.Г.Голованова М.В. Литер.чтение В 2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Бантова М.А. Бельтюкова Г.В. Математика в 2-х част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 Физическая культура 3-4 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Крючкова Е.А.Окружающий мир в 2-х част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 Денисенко О.А. Трубанева Н.Н. Английский с удовольстви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Денисенко О.А., Добрынина Н.В., Трубанева Н.Н. Английский язык. Ч 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Изобразительное искусство. Каждый народ-художник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цева Н.И. Богданова Н.В. Добромыслова Н.В. Технолог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ченко Т.А. Семенов А.Л. Информа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ев А.В. Основы духовно-нравственной культуры народов Росси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ская Е.Д. Сергеева Г.П. Шмагина Т.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720"/>
        <w:gridCol w:w="1110"/>
        <w:gridCol w:w="184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, наз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рисвоения гри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 А. и др.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 и др.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;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 и др.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Ладыженская Т.А. и др.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 и др.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ая М.М. и др. 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духаров С.Г. и др. Русский язы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и др. Литература 1 и 2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., Коровина В.Я. и др. Литература 1 и 2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и др. Литература 1 и 2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и др. Литература 1 и 2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 А.Г. и др. В мире литературы (до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 А.Г. и др. В мире литературы (до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нький Г.И., Красновский Э.А., Леонов С.А. и др. под ред. Беленького Г.И.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 и др. Литература 1 и 2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нцузский язык  (второй иностранны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вская Э.М. французский язык  1и 2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вская Э.М. французский язык  1и 2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ГЛИЙ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,Лапа Н.М., Костина И.Н.  и др. Английский язык с ди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 Денисенко О.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нева Н.Н. 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,Лапа Н.М., Перегудова Э.Ш.  и др. Английский язык с ди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,Лапа Н.М., Перегудова Э.Ш.  и др. Английский язык с дис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 Лапа Н.М., Перегудова Э.Ш. 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 Лапа Н.М., Перегудова Э.Ш. 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+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ентьева Т.Б., Шэннон Д.А. Счастливый английский. Кн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лев В.П. Лапа Н.М., Перегудова Э.Ш. 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зляк А.Г., Полонский В.Б., Якир М.С. 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 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, Жохов В.И., Чесноков А.С. и др.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, 2010,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зляк А.Г., Полонский В.Б., Якир М.С. 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гин М.В., Ткачева Н.Е. и др. 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гин М.В., Ткачева Н.Е. и др. 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гин М.В., Ткачева Н.Е. и др. 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, Колягин Ю.М., Сидоров Ю.В. и др. 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, Колягин Ю.М., Сидоров Ю.В. и др. 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, Колягин Ю.М., Сидоров Ю.В. и др. 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гин М.В., Ткачева Н.Е. и др. 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мет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 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 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, 2003,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 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 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сова Л.Л., Босова А.Ю. И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,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Залогова Л.А., Русаков С.В. и др. Информатика. Базовы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, Залогова Л.А., Русаков С.В. и др. Информатика. Базовый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ова Л.Л., Босова А.Ю.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, Годер Г.И., Свенцицкая И.С. История древнего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, Донской Г.М. История средних ве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дреев И.Л., Федоров И.Н. История России с древнейших времен до 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 Ванюшкина Л.М. Всеобщая история, История нового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 История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 И.Л.. Федоров И.Н., Амосова И.В., История Росс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 Всеобщая история. История нового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 Всеобщая история. История нового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 Всеобщая история. История нового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нилов А.А., Косулина Л.Г. История России 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Х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, Брандт М.Ю. История России ХХ 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. Всеобщая история. Новейшая истор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ященко Л.М, Волобуев О.В. История России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 в.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 Всеобщая истор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, Баранов П.А., Ванюшкина Л.М. 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 И.Л, Лященко. История Росс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Н.Ф. и др. Под ред. Боголюбова Л.Н. 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, Певцова Е ,А. 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а Л.Н., Ивановой Л.Ф. 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а Л.Н., Ивановой Л.Ф. Обществозн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.И., Певцова Е.А. 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а Л.Н., Ивановой Л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а Л.Н., Ивановой Л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И.И. и др. 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Т.П., Неклюкова Н.П. 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нская В.А., Душина И.В., Щенев В.А. География материков и оке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 В.П., Савельева Л.Е,География России: природа, население, хозяй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И., Болысов С.И., Николина В.В. Географ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 В.П., Ром В.Я. Географ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М., Низовцев В.А. 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А.М., Низовцев В.А. 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 и др.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И.Н., Корнилова О.А., Кучменко В.С. 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ин Н.И. 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В.Б., Сонин Н.И. 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В.М. Бабенко В.Г. КучменкоВ.С., 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агомилов А.Г. Маш Р.Д. Биология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агомилов А.Г. Маш Р.Д. Биология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нтов С.Г., Захаров В.Б., Сонин Н.И., Агафонова И.Б. 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марева И.Н., Чернова Н.М. Корнилова О.А. 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марева И.Н, Корнилова О.А. Биолог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агомилов А.Г. Маш Р.Д. Биология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, Гутник Е.М.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М. 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М. 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мо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, Остроумов И.Г. 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, Остроумов И.Г. 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, Островская О.В. под ред. Неменского Б.М. 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 под ред. Неменского Б.М. 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, Гуров Г.Е. под ред. Неменского Б.М. Изобразительное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Критская Е.Д.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Критская Е.Д. 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Г.П.,Критская Е.Д. Муз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.П., Кашекова И.Э.,Критская Е.Д. Искус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Симоненко В.Д. Технология ведения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оненко В Д., Тищенко А.Т., П С. Технолог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, Тищенко А.Т.,  Технология. Индустр-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оненко В.Д., Синица Н.В. Технология ведения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одский П.С., Тищенко А.Т., Симоненко В.Д. под ред. Симоненко В.Д. Технология. Технический тру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а Н.В., Табурчак О.В., Кожина О.А. и др. под ред. Симоненко В.Д. Технология. Обслуживающий 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Б.А., Елисеева Е.В., Электов А.А. и др. под ред. Симоненко В.Д. 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=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рев А.Н., Очинин О.П., Самородский П.С. и др. под ред. Симоненко В.Д. 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ников А.Д., Виноградов В.Н., Вышнепольский И.С. 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-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нко Н.А., Степакова В.В. Чер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-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ников А.Д., Виноградов В.Н.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В.В., Кузнецов М.И., Марков В.В. и др. Основы безопасности жизне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.Г., Марков В.В., Латчук В.Н. и др. Основы безопасности жизне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 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ородский С.Н., Кузнецов М.И., Латчук В.Н. и др. Основы безопасности жизне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ородский С.Н., Кузнецов М.И., Латчук В.Н. и др. Основы безопасности жизне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ородский С.Н., Кузнецов М.И., Латчук В.Н. и др. Основы безопасности жизне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городский С.Н., Кузнецов М.И., Латчук В.Н. и др. Основы безопасности жизне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А.П.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2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9:00Z</dcterms:created>
  <dc:creator>Любовь Андреевна</dc:creator>
  <dc:description/>
  <cp:keywords/>
  <dc:language>en-US</dc:language>
  <cp:lastModifiedBy>uzer19</cp:lastModifiedBy>
  <cp:lastPrinted>2020-09-08T11:28:00Z</cp:lastPrinted>
  <dcterms:modified xsi:type="dcterms:W3CDTF">2020-09-08T07:14:00Z</dcterms:modified>
  <cp:revision>6</cp:revision>
  <dc:subject/>
  <dc:title>Раздел 1</dc:title>
</cp:coreProperties>
</file>