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Планируемые результаты освоения учебного предмета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Личностные результаты</w:t>
      </w:r>
    </w:p>
    <w:p>
      <w:pPr>
        <w:pStyle w:val="310"/>
        <w:spacing w:lineRule="auto" w:line="276"/>
        <w:ind w:firstLine="567"/>
        <w:rPr>
          <w:bCs w:val="false"/>
          <w:i w:val="false"/>
          <w:i w:val="false"/>
        </w:rPr>
      </w:pPr>
      <w:r>
        <w:rPr>
          <w:bCs w:val="false"/>
          <w:i w:val="false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310"/>
        <w:spacing w:lineRule="auto" w:line="276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76"/>
        <w:rPr>
          <w:b/>
          <w:b/>
        </w:rPr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2. Метапредметные результа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апредме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) смысловое чт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3. 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ворение. Диалогическ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рать и давать интервь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 научи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 научи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 научи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20–30 слов, включая адрес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50-70 слов, включая адрес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электронное письмо (e-mail) зарубежному другу в ответ на электронное письмо-стиму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Орфография и пункту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ильно писать изученные сло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блюдать существующие в английском языке нормы лексической сочетаем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мена существительны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мена прилагательны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реч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слительные при помощи суффиксов -teen, -ty; -th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предложения с начальным There + to be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Perfect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модальные глаголы и их эквиваленты (may, can, could, must, have to, should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познавать и употреблять в речи модальные глаголы need, </w:t>
      </w:r>
      <w:r>
        <w:rPr>
          <w:lang w:val="en-US"/>
        </w:rPr>
        <w:t>can</w:t>
      </w:r>
      <w:r>
        <w:rPr/>
        <w:t>, would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тавлять родную страну и культуру на английском язы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социокультурные реалии при создании устных и письменных высказыв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76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использовать перифраз, синонимические и антонимические средства при говорении;</w:t>
      </w:r>
    </w:p>
    <w:p>
      <w:pPr>
        <w:pStyle w:val="Normal"/>
        <w:spacing w:lineRule="auto" w:line="276"/>
        <w:jc w:val="both"/>
        <w:rPr/>
      </w:pPr>
      <w:r>
        <w:rPr/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воение предмета «Иностранный язык» в начальной  школе предполагает применение  коммуникативного подхода в обучении иностранному языку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Учебный предмет «Иностранный язык» обеспечивает развитие   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воение учебного предмета «Иностранный язык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 «Музыка», «Изобразительное искусство»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ое содержание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орт. Виды спорта. Спортивные игры. Спортивные соревн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тешествия. Путешествия по России и странам изучаемого языка. Транспор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кружающий мир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раны изучаемого языка и родная стра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оммуникативные уме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оворе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иалогическ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диалога от 2 реплик (2-3 класс) до 4-5 реплик (4 класс) со стороны каждого обучающегося. Продолжительность диалога – до 2 мину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нологическ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монологического высказывания от 5-7 фраз (2-3класс) до 7-8 фраз (4 класс). Продолжительность монологического высказывания –1 минута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Жанры текстов: прагматические, информационны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Жанры текстов: художественные, прагматическ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ипы текстов: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текстов должно соответствовать возрастным особенностям и интересам обучающихся, иметь образовательную и воспитательную ценность, воздействовать на эмоциональную сферу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400 с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20–30 слов, включая адрес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50-70 слов, включая адрес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зыковые средства и навыки оперирования и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фография и пункту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нет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екс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500 единиц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мматическая сторона ре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ниями о значении родного и иностранного языков в современном мир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мпенсаторные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ршенствование ум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спрашивать, просить повторить, уточняя значение незнакомых сл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ind w:left="720" w:right="5" w:hanging="360"/>
        <w:jc w:val="center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  <w:t>Тематическое планирование</w:t>
      </w:r>
    </w:p>
    <w:p>
      <w:pPr>
        <w:pStyle w:val="Normal"/>
        <w:shd w:fill="FFFFFF" w:val="clear"/>
        <w:spacing w:before="178" w:after="0"/>
        <w:ind w:right="5" w:hanging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2 </w:t>
      </w:r>
      <w:r>
        <w:rPr/>
        <w:t>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34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ро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TableParagraph"/>
              <w:ind w:right="4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т, Хелен!</w:t>
            </w:r>
          </w:p>
          <w:p>
            <w:pPr>
              <w:pStyle w:val="Normal"/>
              <w:rPr/>
            </w:pPr>
            <w:r>
              <w:rPr/>
              <w:t>Привет, Май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rPr/>
            </w:pPr>
            <w:r>
              <w:rPr>
                <w:sz w:val="24"/>
                <w:szCs w:val="24"/>
                <w:lang w:val="ru-RU"/>
              </w:rPr>
              <w:t>Мне нравится Минни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Я милый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ни, Пенни, вы мил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 -талантливая балерин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 любит танце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грать. (урок повто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 любит рис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сси не чудов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казки Матушки Гусы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и милы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зовут Тед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английский! (урок повто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английский алфав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ятся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игра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и – это животн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рошо играешь в футбо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аленькая индейская дев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аленькая индейская дев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ы? (урок повто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рождественский эльф! (урок повто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овым годом и Рождеством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ечер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итер Пен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и и ее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хорошая семь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итера Пена нет ма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сест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Пят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ем на корабл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лета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меешь пла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меем кататься на скейтборде очень хорош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рове живут фламин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рове есть пеще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 хорошие друзья! (урок повто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ни? (урок повто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собственную книг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живешь в до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юбите ябло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и любит красный цв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и любит плавап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ен любит чит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ты гонятся за индейца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Пен играет на волынк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и готовит хорош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мама рассказывает тебе сказ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ы любишь? (урок повто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играем в школ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составим проект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  <w:t>3 класс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834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й ты стран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вета твоего горо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ебе нравится в твоей стран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 пожаловать в страну 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нравится играть в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моя ст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у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люби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ы обычно делае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е игры ты играе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мою сем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по дом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ится работа по дом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ог моей бабушке вч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кресенье был день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роший -помощник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отметил Рождество</w:t>
            </w:r>
            <w:r>
              <w:rPr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под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была вечеринка-сбрприз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л в день рожде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ый 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твоя любимая одеж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ходить в па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описать всех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ы родился</w:t>
            </w:r>
            <w:r>
              <w:rPr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года в Британии</w:t>
            </w:r>
            <w:r>
              <w:rPr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года в России</w:t>
            </w:r>
            <w:r>
              <w:rPr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следует остаться дома</w:t>
            </w:r>
            <w:r>
              <w:rPr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сезон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домашний зоопар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должен ухаживать за питомц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ой 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питомца ты хочешь</w:t>
            </w:r>
            <w:r>
              <w:rPr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твой друг</w:t>
            </w:r>
            <w:r>
              <w:rPr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наешь своего друга хорош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удем веселиться вместе</w:t>
            </w:r>
            <w:r>
              <w:rPr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дарок ты подаришь друг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отметишь День дружб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понравилась вечеринка</w:t>
            </w:r>
            <w:r>
              <w:rPr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ятся летние лагеря</w:t>
            </w:r>
            <w:r>
              <w:rPr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удем веселиться летом</w:t>
            </w:r>
            <w:r>
              <w:rPr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повт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 класс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31"/>
        <w:gridCol w:w="2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и ОТ на уроках английского языка.</w:t>
            </w:r>
          </w:p>
          <w:p>
            <w:pPr>
              <w:pStyle w:val="Normal"/>
              <w:rPr/>
            </w:pPr>
            <w:r>
              <w:rPr/>
              <w:t>Формирование монологической речи о любимом времени год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 лексики по теме «Погода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лягушке-путешественниц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будущее врем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й речи о погоде на завтр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ременах год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 Употребления будущего времен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: пикни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ведение новой   лексики по теме: «Мой дом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ение употреблению оборота 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  <w:r>
              <w:rPr/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ка о приключениях английского мальчи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 лексики по теме: «Мебель»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знакомление с предлогами мест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Милый д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 тему: «На следующих выходных мы поедем в волшебную страну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"Простое будущее время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оворению на тему: "Мой дом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Село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 Исключ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: «Зеленый сад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животны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грамматического  материала «Простое прошедшее время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онетических навыков чтения глаголов во </w:t>
            </w:r>
            <w:r>
              <w:rPr>
                <w:lang w:val="en-US"/>
              </w:rPr>
              <w:t>II</w:t>
            </w:r>
            <w:r>
              <w:rPr/>
              <w:t xml:space="preserve"> форм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овами-спутниками прошедшего време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в прошедшем времен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ьных и неправильных глагол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"Простое прошедшее время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оворению на тему: "Что делал школьник прошлым летом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Сочини сказку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 лексики по теме: «В кругу своей семьи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 Употребления прошедшего времен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в кругу семьи: любимые занятия членов семь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занят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 лексики по теме: «Домашние обязанности»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: «Домашние обязанности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с полным пониманием.</w:t>
            </w:r>
          </w:p>
          <w:p>
            <w:pPr>
              <w:pStyle w:val="Normal"/>
              <w:rPr/>
            </w:pPr>
            <w:r>
              <w:rPr/>
              <w:t>Деловой телефонный разгово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телефонный разгово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общения времен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ошедшее время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семье и гостя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лексики и грамматики.</w:t>
            </w:r>
          </w:p>
          <w:p>
            <w:pPr>
              <w:pStyle w:val="Normal"/>
              <w:rPr/>
            </w:pPr>
            <w:r>
              <w:rPr/>
              <w:t>Игра: "Морской бой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итяжательные местоим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овторение и закрепление лексико-грамматического материала по теме: «В кругу своей семь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 лексики по теме «Одежда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разговор с продавц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дукты». Типичный английский завтра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оворению.</w:t>
            </w:r>
          </w:p>
          <w:p>
            <w:pPr>
              <w:pStyle w:val="Normal"/>
              <w:rPr/>
            </w:pPr>
            <w:r>
              <w:rPr/>
              <w:t>Диалог: "В магазине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"Простое прошедшее время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разговор за стол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: «Модный журнал для звезд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 Мой класс. Введение новой  лекси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 Мой класс. Занятия на уроке и перемен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инадлеж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учебные предмет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стор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 в единственном и множественном числ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указательных местоиме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. Любимые детские произведения моих зарубежных сверстник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однокласс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Диплом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лексико-грамматического материала по тем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на тему: «Школьная жизнь». Указательные местоимения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: "Знатоки английского язык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ZapfDingbats" w:hAnsi="ZapfDingbats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ZapfDingbats" w:hAnsi="ZapfDingbats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5"/>
    <w:qFormat/>
    <w:rPr/>
  </w:style>
  <w:style w:type="character" w:styleId="Artcopy">
    <w:name w:val="artcopy"/>
    <w:basedOn w:val="Style5"/>
    <w:qFormat/>
    <w:rPr/>
  </w:style>
  <w:style w:type="character" w:styleId="Arttitle">
    <w:name w:val="arttitle"/>
    <w:basedOn w:val="Style5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5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b/>
      <w:bCs/>
      <w:sz w:val="24"/>
      <w:szCs w:val="24"/>
      <w:lang w:val="en-US" w:bidi="ar-SA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Style10">
    <w:name w:val="Основной текст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1pt1">
    <w:name w:val="Основной текст + Times New Roman;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92">
    <w:name w:val="Основной текст (9)_"/>
    <w:qFormat/>
    <w:rPr>
      <w:b/>
      <w:bCs/>
      <w:shd w:fill="FFFFFF" w:val="clear"/>
    </w:rPr>
  </w:style>
  <w:style w:type="character" w:styleId="93">
    <w:name w:val="Основной текст (9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TimesNewRoman11pt2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TimesNewRoman8pt">
    <w:name w:val="Основной текст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Georgia" w:hAnsi="Georgia" w:eastAsia="Georgia" w:cs="Georgia"/>
      <w:i/>
      <w:iCs/>
      <w:sz w:val="19"/>
      <w:szCs w:val="19"/>
      <w:shd w:fill="FFFFFF" w:val="clear"/>
    </w:rPr>
  </w:style>
  <w:style w:type="character" w:styleId="2TimesNewRoman11pt">
    <w:name w:val="Основной текст (2) + Times New Roman;11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Calibri" w:hAnsi="Calibri" w:eastAsia="Calibri" w:cs="Calibri"/>
      <w:sz w:val="30"/>
      <w:szCs w:val="30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TimesNewRoman10ptExact">
    <w:name w:val="Основной текст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20"/>
      <w:szCs w:val="20"/>
      <w:u w:val="none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10pt">
    <w:name w:val="Основной текст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shd w:fill="FFFFFF" w:val="clear"/>
      <w:lang w:val="en-US"/>
    </w:rPr>
  </w:style>
  <w:style w:type="character" w:styleId="Style1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Sel2">
    <w:name w:val="sel2"/>
    <w:basedOn w:val="Style5"/>
    <w:qFormat/>
    <w:rPr>
      <w:color w:val="FFFFFF"/>
      <w:shd w:fill="7A253A" w:val="clear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Название Знак"/>
    <w:basedOn w:val="Style5"/>
    <w:qFormat/>
    <w:rPr>
      <w:sz w:val="28"/>
      <w:szCs w:val="24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Maintext1">
    <w:name w:val="maintext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4">
    <w:name w:val="Текст сноски Знак1"/>
    <w:basedOn w:val="Style5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5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7">
    <w:name w:val="Основной текст Знак1"/>
    <w:basedOn w:val="Style5"/>
    <w:qFormat/>
    <w:rPr/>
  </w:style>
  <w:style w:type="character" w:styleId="18">
    <w:name w:val="Верхний колонтитул Знак1"/>
    <w:basedOn w:val="Style5"/>
    <w:qFormat/>
    <w:rPr/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Нижний колонтитул Знак1"/>
    <w:basedOn w:val="Style5"/>
    <w:qFormat/>
    <w:rPr/>
  </w:style>
  <w:style w:type="character" w:styleId="1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Z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5">
    <w:name w:val="Стиль3 Знак"/>
    <w:basedOn w:val="Style5"/>
    <w:qFormat/>
    <w:rPr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4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15">
    <w:name w:val="Стиль1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6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Georgia" w:hAnsi="Georgia" w:eastAsia="Georgia" w:cs="Georgia"/>
      <w:sz w:val="19"/>
      <w:szCs w:val="19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216"/>
      <w:ind w:firstLine="400"/>
      <w:jc w:val="both"/>
    </w:pPr>
    <w:rPr>
      <w:b/>
      <w:bCs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Georgia" w:hAnsi="Georgia" w:eastAsia="Georgia" w:cs="Georgia"/>
      <w:i/>
      <w:iCs/>
      <w:sz w:val="19"/>
      <w:szCs w:val="19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98" w:before="600" w:after="60"/>
      <w:jc w:val="center"/>
      <w:outlineLvl w:val="2"/>
    </w:pPr>
    <w:rPr>
      <w:rFonts w:ascii="Calibri" w:hAnsi="Calibri" w:eastAsia="Calibri" w:cs="Calibri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b/>
      <w:bCs/>
      <w:i/>
      <w:i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21"/>
      <w:jc w:val="both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olovokknigiavtory">
    <w:name w:val="zagolovokknigiavtory"/>
    <w:basedOn w:val="Normal"/>
    <w:qFormat/>
    <w:pPr>
      <w:spacing w:before="280" w:after="40"/>
      <w:jc w:val="center"/>
    </w:pPr>
    <w:rPr>
      <w:b/>
      <w:bCs/>
      <w:color w:val="000000"/>
    </w:rPr>
  </w:style>
  <w:style w:type="paragraph" w:styleId="Zagolovokkniginazvanie">
    <w:name w:val="zagolovokkniginazvanie"/>
    <w:basedOn w:val="Normal"/>
    <w:qFormat/>
    <w:pPr>
      <w:spacing w:before="280" w:after="40"/>
      <w:jc w:val="center"/>
    </w:pPr>
    <w:rPr>
      <w:b/>
      <w:bCs/>
      <w:color w:val="000000"/>
      <w:sz w:val="38"/>
      <w:szCs w:val="38"/>
    </w:rPr>
  </w:style>
  <w:style w:type="paragraph" w:styleId="Zagolovokknigiopredelenie">
    <w:name w:val="zagolovokknigiopredelenie"/>
    <w:basedOn w:val="Normal"/>
    <w:qFormat/>
    <w:pPr>
      <w:spacing w:before="280" w:after="40"/>
      <w:jc w:val="center"/>
    </w:pPr>
    <w:rPr>
      <w:color w:val="000000"/>
    </w:rPr>
  </w:style>
  <w:style w:type="paragraph" w:styleId="Oglavlenierazdel">
    <w:name w:val="oglavlenierazdel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Zagolovokrazdela">
    <w:name w:val="zagolovokrazdela"/>
    <w:basedOn w:val="Normal"/>
    <w:qFormat/>
    <w:pPr>
      <w:spacing w:before="0" w:after="4"/>
      <w:jc w:val="center"/>
    </w:pPr>
    <w:rPr>
      <w:b/>
      <w:bCs/>
      <w:caps/>
      <w:color w:val="000000"/>
      <w:sz w:val="36"/>
      <w:szCs w:val="36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Navigation">
    <w:name w:val="navigation"/>
    <w:basedOn w:val="Normal"/>
    <w:qFormat/>
    <w:pPr>
      <w:spacing w:before="0" w:after="280"/>
    </w:pPr>
    <w:rPr>
      <w:color w:val="000000"/>
      <w:sz w:val="18"/>
      <w:szCs w:val="18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Textsnoski">
    <w:name w:val="textsnoski"/>
    <w:basedOn w:val="Normal"/>
    <w:qFormat/>
    <w:pPr>
      <w:spacing w:before="280" w:after="280"/>
      <w:jc w:val="both"/>
    </w:pPr>
    <w:rPr>
      <w:color w:val="000000"/>
      <w:sz w:val="19"/>
      <w:szCs w:val="19"/>
    </w:rPr>
  </w:style>
  <w:style w:type="paragraph" w:styleId="Maintextcenter">
    <w:name w:val="maintextcenter"/>
    <w:basedOn w:val="Normal"/>
    <w:qFormat/>
    <w:pPr>
      <w:spacing w:before="280" w:after="280"/>
      <w:jc w:val="center"/>
    </w:pPr>
    <w:rPr>
      <w:color w:val="000000"/>
    </w:rPr>
  </w:style>
  <w:style w:type="paragraph" w:styleId="Style110">
    <w:name w:val="style1"/>
    <w:basedOn w:val="Normal"/>
    <w:qFormat/>
    <w:pPr>
      <w:spacing w:before="280" w:after="280"/>
    </w:pPr>
    <w:rPr>
      <w:color w:val="000000"/>
    </w:rPr>
  </w:style>
  <w:style w:type="paragraph" w:styleId="Maintextright">
    <w:name w:val="maintextright"/>
    <w:basedOn w:val="Normal"/>
    <w:qFormat/>
    <w:pPr>
      <w:spacing w:before="280" w:after="280"/>
      <w:jc w:val="right"/>
    </w:pPr>
    <w:rPr>
      <w:color w:val="000000"/>
    </w:rPr>
  </w:style>
  <w:style w:type="paragraph" w:styleId="Textleft1">
    <w:name w:val="text-left1"/>
    <w:basedOn w:val="Normal"/>
    <w:qFormat/>
    <w:pPr>
      <w:spacing w:before="280" w:after="280"/>
      <w:ind w:left="645" w:hanging="460"/>
      <w:jc w:val="both"/>
    </w:pPr>
    <w:rPr>
      <w:color w:val="00000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32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1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Стиль3"/>
    <w:basedOn w:val="Normal"/>
    <w:qFormat/>
    <w:pPr>
      <w:autoSpaceDE w:val="false"/>
      <w:ind w:firstLine="709"/>
      <w:jc w:val="both"/>
    </w:pPr>
    <w:rPr>
      <w:bCs/>
      <w:i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0:00Z</dcterms:created>
  <dc:creator>User</dc:creator>
  <dc:description/>
  <cp:keywords/>
  <dc:language>en-US</dc:language>
  <cp:lastModifiedBy>учитель 5</cp:lastModifiedBy>
  <cp:lastPrinted>2019-01-22T21:47:00Z</cp:lastPrinted>
  <dcterms:modified xsi:type="dcterms:W3CDTF">2019-03-25T06:17:00Z</dcterms:modified>
  <cp:revision>193</cp:revision>
  <dc:subject/>
  <dc:title>В</dc:title>
</cp:coreProperties>
</file>