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Планируемые результаты освоения учебного предмета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Личностные результаты</w:t>
      </w:r>
    </w:p>
    <w:p>
      <w:pPr>
        <w:pStyle w:val="310"/>
        <w:spacing w:lineRule="auto" w:line="276"/>
        <w:ind w:firstLine="567"/>
        <w:rPr>
          <w:bCs w:val="false"/>
          <w:i w:val="false"/>
          <w:i w:val="false"/>
        </w:rPr>
      </w:pPr>
      <w:r>
        <w:rPr>
          <w:bCs w:val="false"/>
          <w:i w:val="false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76"/>
        <w:rPr>
          <w:b/>
          <w:b/>
        </w:rPr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2. Метапредметные результа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апредме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) смысловое чт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3. 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ворение. Диалогическ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рать и давать интервь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 научи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 научи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 научи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электронное письмо (e-mail) зарубежному другу в ответ на электронное письмо-стиму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Орфография и пункту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ильно писать изученные сло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лаголы при помощи аффиксов dis-, mis-, re-, -ize/-ise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or/ -er, -ist , -sion/-tion, -nce/-ence, -ment, -ity , -ness, -ship, -ing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inter-; -y, -ly, -ful , -al , -ic, -ian/an, -ing; -ous, -able/ible, -less, -ive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ечия при помощи суффикса -ly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мена существительные, имена прилагательные, наречия при помощи отрицательных префиксов un-, im-/in-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слительные при помощи суффиксов -teen, -ty; -th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предложения с начальным There + to be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сложноподчиненные предложения с союзами и союзными словами because, if, that, who, which, what, when, where, how, why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модальные глаголы и их эквиваленты (may, can, could, be able to, must, have to, should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предложения с конструкциями as … as; not so … as; either … or; neither … nor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глаголы в формах страдательного залога Future Simple Passive, Present Perfect Passive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модальные глаголы need, shall, might, would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тавлять родную страну и культуру на английском язы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социокультурные реалии при создании устных и письменных высказыв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76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использовать перифраз, синонимические и антонимические средства при говорении;</w:t>
      </w:r>
    </w:p>
    <w:p>
      <w:pPr>
        <w:pStyle w:val="Normal"/>
        <w:spacing w:lineRule="auto" w:line="276"/>
        <w:jc w:val="both"/>
        <w:rPr/>
      </w:pPr>
      <w:r>
        <w:rPr/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воение предмета «Иностранный язык» в основной школе предполагает применение  коммуникативного подхода в обучении иностранному языку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Учебный предмет «Иностранный язык» обеспечивает развитие   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воение учебного предмета «Иностранный язык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 «Музыка», «Изобразительное искусство»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ое содержание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орт. Виды спорта. Спортивные игры. Спортивные соревн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тешествия. Путешествия по России и странам изучаемого языка. Транспор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кружающий мир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едства массовой информ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раны изучаемого языка и родная стра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оммуникативные уме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оворе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иалогическ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диалога от 3 реплик (5-7 класс) до 4-5 реплик (8-9 класс) со стороны каждого обучающегося. Продолжительность диалога – до 2,5–3 мину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нологическ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Жанры текстов: прагматические, информационные, научно-популярны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текстов должно соответствовать возрастным особенностям и интересам обучающихся, иметь образовательную и воспитательную ценность, воздействовать на эмоциональную сферу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зыковые средства и навыки оперирования и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фография и пункту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нет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екс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ммат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ниями о значении родного и иностранного языков в современном мир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мпенсаторные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ршенствование ум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спрашивать, просить повторить, уточняя значение незнакомых сл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ind w:left="720" w:right="5" w:hanging="360"/>
        <w:jc w:val="center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  <w:t>Тематическое планирование</w:t>
      </w:r>
    </w:p>
    <w:p>
      <w:pPr>
        <w:pStyle w:val="Normal"/>
        <w:shd w:fill="FFFFFF" w:val="clear"/>
        <w:spacing w:before="178" w:after="0"/>
        <w:ind w:right="5" w:hanging="0"/>
        <w:jc w:val="center"/>
        <w:rPr/>
      </w:pPr>
      <w:r>
        <w:rPr/>
        <w:t>5 класс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>Знакомство. Повторение вр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>Занятия в свобод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>Мои друз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ект «Занятия в свобод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>Правила вокруг н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 сосед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друз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ль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кара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Ир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н и его достопримеч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й семейный альб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1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длитель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длитель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длитель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раз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шедшего длительного и прошедшего простого вр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и лучшие воспомин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ьная работа «Достопримеча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диа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ланы на выход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Лонд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атракц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он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по стран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нтроль навыков чтения, диа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, моно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е 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78" w:after="0"/>
        <w:ind w:right="5" w:hanging="0"/>
        <w:jc w:val="center"/>
        <w:rPr/>
      </w:pPr>
      <w:r>
        <w:rPr/>
        <w:t>6 класс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нешнего вида в жизни подро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ьба об услу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ы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, Взаимоотношения со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. Фразы повседневного обих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арактера человека на его положение в общ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этикет</w:t>
            </w:r>
            <w:r>
              <w:rPr>
                <w:lang w:val="en-US"/>
              </w:rPr>
              <w:t xml:space="preserve">. </w:t>
            </w:r>
            <w:r>
              <w:rPr/>
              <w:t>Фразы изв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>Дом,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обяз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ж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ританские дети помогают роди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, квартира, помощь по д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агаз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газине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сувен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о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еме у док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на зав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ез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професс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прошл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обяз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-уче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ая профе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2</w:t>
            </w:r>
          </w:p>
        </w:tc>
      </w:tr>
    </w:tbl>
    <w:p>
      <w:pPr>
        <w:pStyle w:val="Normal"/>
        <w:shd w:fill="FFFFFF" w:val="clear"/>
        <w:spacing w:before="178" w:after="0"/>
        <w:ind w:right="5" w:hanging="0"/>
        <w:jc w:val="center"/>
        <w:rPr/>
      </w:pPr>
      <w:r>
        <w:rPr>
          <w:b/>
          <w:bCs/>
          <w:color w:val="000000"/>
          <w:spacing w:val="-1"/>
          <w:szCs w:val="18"/>
        </w:rPr>
        <w:t>7</w:t>
      </w:r>
      <w:r>
        <w:rPr/>
        <w:t xml:space="preserve"> класс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ровел свои летние каникул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рад вернуться в школ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вой любимый предм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кольная жиз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означа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может быть прогрессивная шко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ы твои достиж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Что ты умеешь делать хорошо? Наречия образ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сделать это лучш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астер на все ру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как …? Контроль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награде герцога Эдинбург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на твоей доске почёт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ли ты делаешь для благотворитель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и дни важн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 хотел бы сделать  для мен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ставляет помогать тебя другим людя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великолепная иде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бор денежных средств на благотворитель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человек, который не приносит вреда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экологические проблемы в твоём родном город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следует быть ответственным за планету? Контроль го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беспокоишься о природ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огда-нибудь бывал в Национальном пар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</w:t>
            </w:r>
            <w:r>
              <w:rPr>
                <w:lang w:val="en-US"/>
              </w:rPr>
              <w:t xml:space="preserve"> </w:t>
            </w:r>
            <w:r>
              <w:rPr/>
              <w:t>твои</w:t>
            </w:r>
            <w:r>
              <w:rPr>
                <w:lang w:val="en-US"/>
              </w:rPr>
              <w:t xml:space="preserve">  </w:t>
            </w:r>
            <w:r>
              <w:rPr/>
              <w:t>друзья</w:t>
            </w:r>
            <w:r>
              <w:rPr>
                <w:lang w:val="en-US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ий друг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тебя есть проблемы с друзья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лько у тебя друзей? Мнения о проблемах дружеских взаимо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м ли мы быть друзьями по переписке с тоб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разных стран дружа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лучше представить твою стра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ему они лучшие? </w:t>
            </w:r>
          </w:p>
          <w:p>
            <w:pPr>
              <w:pStyle w:val="Normal"/>
              <w:rPr/>
            </w:pPr>
            <w:r>
              <w:rPr/>
              <w:t>Прилагательные с инфини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ставляет  тебя сделать выбо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собенного в улице, на которой ты живёш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рд своей стр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то является твоей гордостью? Артикль в составе именного сказу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ервым сделал это Инфинитив в качестве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ты восхищаешься? Придаточные определительные с союзным слово </w:t>
            </w:r>
            <w:r>
              <w:rPr>
                <w:i/>
                <w:lang w:val="en-US"/>
              </w:rPr>
              <w:t>wh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ты можешь назвать геро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мир лучш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быть знамениты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знамениты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Знамениты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о-грамматическ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Мой ку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 по теме «Знамениты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ты занимаешься в свое свободное врем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ое у тебя хобб. Прилагательные с окончаниями 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ed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ing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ные британских школьников. Способы выражения будущ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, посмотрим новый филь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ростки разных стран проводят свое свободное время? Контроль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обобщения по теме «Свобод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самоконтроля по теме «Свобод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ты знаешь о столице своего государства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кль с профе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то ты знаешь об истории твоего родного гор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будет построено в твоем городе?  Контроль ауд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 ходишь в музеи? Контроль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чтения «Путешествие на остров Своб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ы знаешь о Московском Крем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рок самоконтроля по теме  «Достопримеча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мы смотрим друг на друг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вой родной город – столица культуры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bCs/>
                <w:iCs/>
              </w:rPr>
              <w:t xml:space="preserve"> Закрепление пройд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разные или похож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урок. Совершенствование навыков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урок. Совершенствование навыков ауд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ешествие по стране изучаемого язык. 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 больше, чем Лонд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представление 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ни Британц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я Англ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вои впечатл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городишься своей стр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похожа твоя стра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вой родной горо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 одним взгля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трад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манер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знаем много об американ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 счастли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длинный британский го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 отмечать праздни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откры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м и получаем под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утешествуеш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до поезд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приключ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занимает путешествие по мир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огда-нибудь был в Лондон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сегда понимаешь, что говорят другие люд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твое любимое направл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ет путешествие хороши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в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или иг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роков физкультуры должно быть в шко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и полезные и вре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и факты о твоем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аботишься о своем здоровь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нимаешь инструк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не здоров, кто винова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«ЗО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ечев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прош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о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важна для т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о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3378200</wp:posOffset>
                </wp:positionV>
                <wp:extent cx="261620" cy="200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58.2pt;mso-wrap-distance-left:9.05pt;mso-wrap-distance-right:9.05pt;mso-wrap-distance-top:0pt;mso-wrap-distance-bottom:0pt;margin-top:26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пожаловать в Австрал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чем учить анлий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английского глагола.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тие в Австрал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английского глагола.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ем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впечат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рмы английского глагола. </w:t>
            </w:r>
            <w:r>
              <w:rPr>
                <w:color w:val="000000"/>
                <w:lang w:val="en-US"/>
              </w:rPr>
              <w:t>Futu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иалогическ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ы выражения будущего действ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будущего действ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д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дательный з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ая история Австра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ее завершенное и прошедшее прост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рода Австрал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исьма лич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я сего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мволика австрал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по грам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по лекс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ляемся в австралийскую шк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жное дополнени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учить иностранны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голы с послело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голы с послелог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стралийские друзья по перепис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стралийские друзья по перепис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лич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Добро пожаловать в Мельбур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в 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 образования в Росс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в Австралии и Амер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нда спорщ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ьные вопро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- прежде вс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альные глаг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/>
            </w:pPr>
            <w:r>
              <w:rPr>
                <w:color w:val="000000"/>
              </w:rPr>
              <w:t xml:space="preserve">Модальные глаго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знообразие культур в Австра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в Сидн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обяз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Миклухо-Мак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монологической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твои любимые русские писатели думали об Австрал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дательный залого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ты Сидн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соты Сидн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бориг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бориг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ительный вопрос. Повторени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ни Динго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транспорта Сидн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просительные предложения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вре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история Олимпийских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история Олимпийских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навыкам ауд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пунктуация. Запят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чтай о вели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монологической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ая пунктуация. Заглавная бук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лан Джонс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лан Джонс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раз жизни моей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 мое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екс поведения спортс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фот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лимпийсих игр. обучение пониманию общег смысла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. обучение навыкам ауд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о время учё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о время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 вокруг нас. Презентац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. Обобщающ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. Те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Британия в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то сделал мою страну извест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зык международног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и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м изучать иностранный язык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зучать иностранный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изучения англи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уроке английск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привлекательна Брит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тим Ро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hat is Comic Relief for? </w:t>
            </w:r>
            <w:r>
              <w:rPr>
                <w:color w:val="000000"/>
              </w:rPr>
              <w:t>Благотвори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делает твою школу особен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тости из моего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умаем о будущ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ти мечты в ре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страна в мире. Повторение лексико-грамматического-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кольный ежего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851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ZapfDingbats" w:hAnsi="ZapfDingbats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ZapfDingbats" w:hAnsi="ZapfDingbats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5"/>
    <w:qFormat/>
    <w:rPr/>
  </w:style>
  <w:style w:type="character" w:styleId="Artcopy">
    <w:name w:val="artcopy"/>
    <w:basedOn w:val="Style5"/>
    <w:qFormat/>
    <w:rPr/>
  </w:style>
  <w:style w:type="character" w:styleId="Arttitle">
    <w:name w:val="arttitle"/>
    <w:basedOn w:val="Style5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5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b/>
      <w:bCs/>
      <w:sz w:val="24"/>
      <w:szCs w:val="24"/>
      <w:lang w:val="en-US" w:bidi="ar-SA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Style10">
    <w:name w:val="Основной текст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1pt1">
    <w:name w:val="Основной текст + Times New Roman;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92">
    <w:name w:val="Основной текст (9)_"/>
    <w:qFormat/>
    <w:rPr>
      <w:b/>
      <w:bCs/>
      <w:shd w:fill="FFFFFF" w:val="clear"/>
    </w:rPr>
  </w:style>
  <w:style w:type="character" w:styleId="93">
    <w:name w:val="Основной текст (9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TimesNewRoman11pt2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TimesNewRoman8pt">
    <w:name w:val="Основной текст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Georgia" w:hAnsi="Georgia" w:eastAsia="Georgia" w:cs="Georgia"/>
      <w:i/>
      <w:iCs/>
      <w:sz w:val="19"/>
      <w:szCs w:val="19"/>
      <w:shd w:fill="FFFFFF" w:val="clear"/>
    </w:rPr>
  </w:style>
  <w:style w:type="character" w:styleId="2TimesNewRoman11pt">
    <w:name w:val="Основной текст (2) + Times New Roman;11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Calibri" w:hAnsi="Calibri" w:eastAsia="Calibri" w:cs="Calibri"/>
      <w:sz w:val="30"/>
      <w:szCs w:val="30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TimesNewRoman10ptExact">
    <w:name w:val="Основной текст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20"/>
      <w:szCs w:val="20"/>
      <w:u w:val="none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10pt">
    <w:name w:val="Основной текст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shd w:fill="FFFFFF" w:val="clear"/>
      <w:lang w:val="en-US"/>
    </w:rPr>
  </w:style>
  <w:style w:type="character" w:styleId="Style1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Sel2">
    <w:name w:val="sel2"/>
    <w:basedOn w:val="Style5"/>
    <w:qFormat/>
    <w:rPr>
      <w:color w:val="FFFFFF"/>
      <w:shd w:fill="7A253A" w:val="clear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Название Знак"/>
    <w:basedOn w:val="Style5"/>
    <w:qFormat/>
    <w:rPr>
      <w:sz w:val="28"/>
      <w:szCs w:val="24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Maintext1">
    <w:name w:val="maintext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4">
    <w:name w:val="Текст сноски Знак1"/>
    <w:basedOn w:val="Style5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5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7">
    <w:name w:val="Основной текст Знак1"/>
    <w:basedOn w:val="Style5"/>
    <w:qFormat/>
    <w:rPr/>
  </w:style>
  <w:style w:type="character" w:styleId="18">
    <w:name w:val="Верхний колонтитул Знак1"/>
    <w:basedOn w:val="Style5"/>
    <w:qFormat/>
    <w:rPr/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Нижний колонтитул Знак1"/>
    <w:basedOn w:val="Style5"/>
    <w:qFormat/>
    <w:rPr/>
  </w:style>
  <w:style w:type="character" w:styleId="1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Z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5">
    <w:name w:val="Стиль3 Знак"/>
    <w:basedOn w:val="Style5"/>
    <w:qFormat/>
    <w:rPr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4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15">
    <w:name w:val="Стиль1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6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Georgia" w:hAnsi="Georgia" w:eastAsia="Georgia" w:cs="Georgia"/>
      <w:sz w:val="19"/>
      <w:szCs w:val="19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216"/>
      <w:ind w:firstLine="400"/>
      <w:jc w:val="both"/>
    </w:pPr>
    <w:rPr>
      <w:b/>
      <w:bCs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Georgia" w:hAnsi="Georgia" w:eastAsia="Georgia" w:cs="Georgia"/>
      <w:i/>
      <w:iCs/>
      <w:sz w:val="19"/>
      <w:szCs w:val="19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98" w:before="600" w:after="60"/>
      <w:jc w:val="center"/>
      <w:outlineLvl w:val="2"/>
    </w:pPr>
    <w:rPr>
      <w:rFonts w:ascii="Calibri" w:hAnsi="Calibri" w:eastAsia="Calibri" w:cs="Calibri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b/>
      <w:bCs/>
      <w:i/>
      <w:i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21"/>
      <w:jc w:val="both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olovokknigiavtory">
    <w:name w:val="zagolovokknigiavtory"/>
    <w:basedOn w:val="Normal"/>
    <w:qFormat/>
    <w:pPr>
      <w:spacing w:before="280" w:after="40"/>
      <w:jc w:val="center"/>
    </w:pPr>
    <w:rPr>
      <w:b/>
      <w:bCs/>
      <w:color w:val="000000"/>
    </w:rPr>
  </w:style>
  <w:style w:type="paragraph" w:styleId="Zagolovokkniginazvanie">
    <w:name w:val="zagolovokkniginazvanie"/>
    <w:basedOn w:val="Normal"/>
    <w:qFormat/>
    <w:pPr>
      <w:spacing w:before="280" w:after="40"/>
      <w:jc w:val="center"/>
    </w:pPr>
    <w:rPr>
      <w:b/>
      <w:bCs/>
      <w:color w:val="000000"/>
      <w:sz w:val="38"/>
      <w:szCs w:val="38"/>
    </w:rPr>
  </w:style>
  <w:style w:type="paragraph" w:styleId="Zagolovokknigiopredelenie">
    <w:name w:val="zagolovokknigiopredelenie"/>
    <w:basedOn w:val="Normal"/>
    <w:qFormat/>
    <w:pPr>
      <w:spacing w:before="280" w:after="40"/>
      <w:jc w:val="center"/>
    </w:pPr>
    <w:rPr>
      <w:color w:val="000000"/>
    </w:rPr>
  </w:style>
  <w:style w:type="paragraph" w:styleId="Oglavlenierazdel">
    <w:name w:val="oglavlenierazdel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Zagolovokrazdela">
    <w:name w:val="zagolovokrazdela"/>
    <w:basedOn w:val="Normal"/>
    <w:qFormat/>
    <w:pPr>
      <w:spacing w:before="0" w:after="4"/>
      <w:jc w:val="center"/>
    </w:pPr>
    <w:rPr>
      <w:b/>
      <w:bCs/>
      <w:caps/>
      <w:color w:val="000000"/>
      <w:sz w:val="36"/>
      <w:szCs w:val="36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Navigation">
    <w:name w:val="navigation"/>
    <w:basedOn w:val="Normal"/>
    <w:qFormat/>
    <w:pPr>
      <w:spacing w:before="0" w:after="280"/>
    </w:pPr>
    <w:rPr>
      <w:color w:val="000000"/>
      <w:sz w:val="18"/>
      <w:szCs w:val="18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Textsnoski">
    <w:name w:val="textsnoski"/>
    <w:basedOn w:val="Normal"/>
    <w:qFormat/>
    <w:pPr>
      <w:spacing w:before="280" w:after="280"/>
      <w:jc w:val="both"/>
    </w:pPr>
    <w:rPr>
      <w:color w:val="000000"/>
      <w:sz w:val="19"/>
      <w:szCs w:val="19"/>
    </w:rPr>
  </w:style>
  <w:style w:type="paragraph" w:styleId="Maintextcenter">
    <w:name w:val="maintextcenter"/>
    <w:basedOn w:val="Normal"/>
    <w:qFormat/>
    <w:pPr>
      <w:spacing w:before="280" w:after="280"/>
      <w:jc w:val="center"/>
    </w:pPr>
    <w:rPr>
      <w:color w:val="000000"/>
    </w:rPr>
  </w:style>
  <w:style w:type="paragraph" w:styleId="Style110">
    <w:name w:val="style1"/>
    <w:basedOn w:val="Normal"/>
    <w:qFormat/>
    <w:pPr>
      <w:spacing w:before="280" w:after="280"/>
    </w:pPr>
    <w:rPr>
      <w:color w:val="000000"/>
    </w:rPr>
  </w:style>
  <w:style w:type="paragraph" w:styleId="Maintextright">
    <w:name w:val="maintextright"/>
    <w:basedOn w:val="Normal"/>
    <w:qFormat/>
    <w:pPr>
      <w:spacing w:before="280" w:after="280"/>
      <w:jc w:val="right"/>
    </w:pPr>
    <w:rPr>
      <w:color w:val="000000"/>
    </w:rPr>
  </w:style>
  <w:style w:type="paragraph" w:styleId="Textleft1">
    <w:name w:val="text-left1"/>
    <w:basedOn w:val="Normal"/>
    <w:qFormat/>
    <w:pPr>
      <w:spacing w:before="280" w:after="280"/>
      <w:ind w:left="645" w:hanging="460"/>
      <w:jc w:val="both"/>
    </w:pPr>
    <w:rPr>
      <w:color w:val="00000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32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1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Стиль3"/>
    <w:basedOn w:val="Normal"/>
    <w:qFormat/>
    <w:pPr>
      <w:autoSpaceDE w:val="false"/>
      <w:ind w:firstLine="709"/>
      <w:jc w:val="both"/>
    </w:pPr>
    <w:rPr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0:00Z</dcterms:created>
  <dc:creator>User</dc:creator>
  <dc:description/>
  <cp:keywords/>
  <dc:language>en-US</dc:language>
  <cp:lastModifiedBy>учитель 5</cp:lastModifiedBy>
  <cp:lastPrinted>2019-01-22T21:47:00Z</cp:lastPrinted>
  <dcterms:modified xsi:type="dcterms:W3CDTF">2019-03-25T06:23:00Z</dcterms:modified>
  <cp:revision>194</cp:revision>
  <dc:subject/>
  <dc:title>В</dc:title>
</cp:coreProperties>
</file>