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856" w:hanging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Управление образованием Нижнетуринского городского округа</w:t>
      </w:r>
    </w:p>
    <w:p>
      <w:pPr>
        <w:pStyle w:val="Normal"/>
        <w:suppressAutoHyphens w:val="true"/>
        <w:autoSpaceDE w:val="false"/>
        <w:ind w:right="-856" w:hanging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uppressAutoHyphens w:val="true"/>
        <w:autoSpaceDE w:val="false"/>
        <w:ind w:right="-856" w:hanging="0"/>
        <w:jc w:val="center"/>
        <w:rPr/>
      </w:pPr>
      <w:r>
        <w:rPr>
          <w:rFonts w:eastAsia="Times New Roman"/>
          <w:bCs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autoSpaceDE w:val="false"/>
        <w:ind w:right="-856" w:hanging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Сигнальненская средняя общеобразовательная школа</w:t>
      </w:r>
    </w:p>
    <w:p>
      <w:pPr>
        <w:pStyle w:val="Normal"/>
        <w:suppressAutoHyphens w:val="true"/>
        <w:autoSpaceDE w:val="false"/>
        <w:ind w:right="-856" w:hanging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uppressAutoHyphens w:val="true"/>
        <w:autoSpaceDE w:val="false"/>
        <w:ind w:right="-856" w:hanging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64"/>
        <w:gridCol w:w="2878"/>
      </w:tblGrid>
      <w:tr>
        <w:trPr>
          <w:trHeight w:val="2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ГЛАСОВАНА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>МБОУ «Сигнальне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токол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>«____»_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>____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ИНЯ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 ПЕДОГОГИЧЕСК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>МБОУ «Сигнальне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токол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>«____» _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>____</w:t>
              <w:b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КАЗОМ П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>МБОУ «Сигнальне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>От «___»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>____</w:t>
            </w:r>
          </w:p>
        </w:tc>
      </w:tr>
    </w:tbl>
    <w:p>
      <w:pPr>
        <w:pStyle w:val="Normal"/>
        <w:suppressAutoHyphens w:val="true"/>
        <w:autoSpaceDE w:val="false"/>
        <w:ind w:right="-856" w:hanging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ИНФОРМАТИ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-9 КЛАССЫ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</w:t>
      </w:r>
      <w:r>
        <w:rPr>
          <w:rFonts w:eastAsia="Times New Roman"/>
          <w:lang w:eastAsia="ar-SA"/>
        </w:rPr>
        <w:t xml:space="preserve">Составитель: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од Татьяна Александровна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/>
      </w:pPr>
      <w:r>
        <w:rPr>
          <w:rFonts w:eastAsia="Times New Roman"/>
          <w:lang w:eastAsia="ar-SA"/>
        </w:rPr>
        <w:t xml:space="preserve">                                                   </w:t>
      </w:r>
      <w:r>
        <w:rPr>
          <w:rFonts w:eastAsia="Times New Roman"/>
          <w:lang w:eastAsia="ar-SA"/>
        </w:rPr>
        <w:t>Учитель информатики и ИКТ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/>
        <w:t>В учебном плане МБОУ «Сигнальненская СОШ»  информатика представлена ка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 класс 1 час в неделю (34 часов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7 класс 1 час в неделю (34 часов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8 класс 1 час в неделю (34 часов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9 класс 2 часа в неделю (68часов)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39"/>
        <w:jc w:val="both"/>
        <w:rPr/>
      </w:pPr>
      <w:r>
        <w:rPr/>
        <w:t>Из вышеизложенного следует, что цели изучения информатики в основной школе должны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ть в максимальной степени ориентированы на реализацию потенциала предмета в достижении современных образовательных результа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ретизироваться с учетом возрастных особенностей учащихся.</w:t>
      </w:r>
    </w:p>
    <w:p>
      <w:pPr>
        <w:pStyle w:val="Normal"/>
        <w:ind w:firstLine="567"/>
        <w:jc w:val="both"/>
        <w:rPr/>
      </w:pPr>
      <w:r>
        <w:rPr/>
        <w:t>Изучение информатики вносит значительный вклад в достижение главных целей основного общего образования, способствуя</w:t>
      </w:r>
      <w:r>
        <w:rPr>
          <w:bCs/>
          <w:iCs/>
          <w:spacing w:val="-5"/>
          <w:w w:val="104"/>
        </w:rPr>
        <w:t>:</w:t>
      </w:r>
    </w:p>
    <w:p>
      <w:pPr>
        <w:pStyle w:val="Normal"/>
        <w:ind w:firstLine="567"/>
        <w:jc w:val="both"/>
        <w:rPr>
          <w:b/>
          <w:b/>
          <w:bCs/>
          <w:iCs/>
          <w:spacing w:val="-5"/>
          <w:w w:val="104"/>
        </w:rPr>
      </w:pPr>
      <w:r>
        <w:rPr>
          <w:b/>
          <w:bCs/>
          <w:iCs/>
          <w:spacing w:val="-5"/>
          <w:w w:val="104"/>
        </w:rPr>
        <w:t>в 5-6 класса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/>
          <w:iCs/>
          <w:spacing w:val="-5"/>
          <w:w w:val="104"/>
        </w:rPr>
        <w:t>развитию общеучебных умений и навыков</w:t>
      </w:r>
      <w:r>
        <w:rPr>
          <w:bCs/>
          <w:iCs/>
          <w:spacing w:val="-5"/>
          <w:w w:val="104"/>
        </w:rPr>
        <w:t xml:space="preserve"> </w:t>
      </w:r>
      <w:r>
        <w:rPr>
          <w:b/>
          <w:bCs/>
          <w:i/>
          <w:iCs/>
          <w:spacing w:val="-5"/>
          <w:w w:val="104"/>
        </w:rPr>
        <w:t>на основе средств и методов информатики и ИКТ</w:t>
      </w:r>
      <w:r>
        <w:rPr>
          <w:bCs/>
          <w:iCs/>
          <w:spacing w:val="-5"/>
          <w:w w:val="104"/>
        </w:rPr>
        <w:t>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/>
          <w:iCs/>
          <w:spacing w:val="-5"/>
          <w:w w:val="104"/>
        </w:rPr>
        <w:t>целенаправленному формирование</w:t>
      </w:r>
      <w:r>
        <w:rPr>
          <w:bCs/>
          <w:iCs/>
          <w:spacing w:val="-5"/>
          <w:w w:val="104"/>
        </w:rPr>
        <w:t xml:space="preserve"> таких </w:t>
      </w:r>
      <w:r>
        <w:rPr>
          <w:b/>
          <w:bCs/>
          <w:i/>
          <w:iCs/>
          <w:spacing w:val="-5"/>
          <w:w w:val="104"/>
        </w:rPr>
        <w:t>общеучебных понятий</w:t>
      </w:r>
      <w:r>
        <w:rPr>
          <w:bCs/>
          <w:iCs/>
          <w:spacing w:val="-5"/>
          <w:w w:val="104"/>
        </w:rPr>
        <w:t>, как «объект», «система», «модель», «алгоритм» и др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/>
          <w:iCs/>
          <w:spacing w:val="-5"/>
          <w:w w:val="104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</w:t>
      </w:r>
      <w:r>
        <w:rPr>
          <w:bCs/>
          <w:iCs/>
          <w:spacing w:val="-5"/>
          <w:w w:val="104"/>
        </w:rPr>
        <w:t xml:space="preserve"> учащихся.</w:t>
      </w:r>
    </w:p>
    <w:p>
      <w:pPr>
        <w:pStyle w:val="Normal"/>
        <w:ind w:left="539" w:hanging="0"/>
        <w:jc w:val="both"/>
        <w:rPr>
          <w:b/>
          <w:b/>
          <w:bCs/>
          <w:iCs/>
          <w:spacing w:val="-5"/>
          <w:w w:val="104"/>
        </w:rPr>
      </w:pPr>
      <w:r>
        <w:rPr>
          <w:b/>
          <w:bCs/>
          <w:iCs/>
          <w:spacing w:val="-5"/>
          <w:w w:val="104"/>
        </w:rPr>
        <w:t>в 7-9 классах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pacing w:val="-5"/>
          <w:w w:val="104"/>
        </w:rPr>
      </w:pPr>
      <w:r>
        <w:rPr>
          <w:b/>
          <w:bCs/>
          <w:i/>
          <w:iCs/>
          <w:spacing w:val="-5"/>
          <w:w w:val="104"/>
        </w:rPr>
        <w:t xml:space="preserve">формированию целостного мировоззрения, </w:t>
      </w:r>
      <w:r>
        <w:rPr>
          <w:bCs/>
          <w:iCs/>
          <w:spacing w:val="-5"/>
          <w:w w:val="104"/>
        </w:rPr>
        <w:t>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pacing w:val="-5"/>
          <w:w w:val="104"/>
        </w:rPr>
      </w:pPr>
      <w:r>
        <w:rPr>
          <w:b/>
          <w:bCs/>
          <w:i/>
          <w:iCs/>
          <w:spacing w:val="-5"/>
          <w:w w:val="104"/>
        </w:rPr>
        <w:t xml:space="preserve">совершенствованию общеучебных и общекультурных навыков работы с информацией </w:t>
      </w:r>
      <w:r>
        <w:rPr>
          <w:bCs/>
          <w:iCs/>
          <w:spacing w:val="-5"/>
          <w:w w:val="104"/>
        </w:rPr>
        <w:t>в процессе систематизации и обобщения имеющихся и полученных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 д.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pacing w:val="-5"/>
          <w:w w:val="104"/>
        </w:rPr>
      </w:pPr>
      <w:r>
        <w:rPr>
          <w:b/>
          <w:bCs/>
          <w:i/>
          <w:iCs/>
          <w:spacing w:val="-5"/>
          <w:w w:val="104"/>
        </w:rPr>
        <w:t xml:space="preserve">воспитанию ответственного и избирательного отношения к информации </w:t>
      </w:r>
      <w:r>
        <w:rPr>
          <w:bCs/>
          <w:iCs/>
          <w:spacing w:val="-5"/>
          <w:w w:val="104"/>
        </w:rPr>
        <w:t>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Heading2"/>
        <w:ind w:hanging="0"/>
        <w:rPr>
          <w:b w:val="false"/>
          <w:b w:val="false"/>
          <w:bCs w:val="false"/>
          <w:i/>
          <w:i/>
          <w:iCs/>
          <w:color w:val="000000"/>
          <w:spacing w:val="-5"/>
          <w:w w:val="104"/>
        </w:rPr>
      </w:pPr>
      <w:r>
        <w:rPr>
          <w:b w:val="false"/>
          <w:bCs w:val="false"/>
          <w:i/>
          <w:iCs/>
          <w:color w:val="000000"/>
          <w:spacing w:val="-5"/>
          <w:w w:val="104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ind w:firstLine="567"/>
        <w:jc w:val="both"/>
        <w:rPr/>
      </w:pPr>
      <w:r>
        <w:rPr/>
        <w:t>Структура содержания общеобразовательного предмета (курса) информатики в 7–9 классах основной школы может быть определена следующими укрупнёнными тематическими блоками (разделами):</w:t>
      </w:r>
    </w:p>
    <w:p>
      <w:pPr>
        <w:pStyle w:val="Normal"/>
        <w:ind w:firstLine="567"/>
        <w:jc w:val="both"/>
        <w:rPr/>
      </w:pPr>
      <w:r>
        <w:rPr/>
        <w:t>Структура содержания общеобразовательного предмета (курса) информатики в основной школе может быть определена тремя укрупнёнными раздела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ведение в информати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горитмы и начала программир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ационные и коммуникационные технолог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472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ind w:firstLine="472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221"/>
        <w:gridCol w:w="360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темы, раскрывающие основное содержание программы, и число часов, отводимых на каждую тем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еник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Компьютер  (7 часов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Основные устройства компьютера, в том числе устройства для ввода информации (текста, звука, изображения) в компьютер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Компьютерные объекты. Программы и документы. Файлы и папки. Основные правила именования файл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Элементы пользовательского интерфейса: рабочий стол; панель задач. Мышь, указатель мыши, действия с мышью. Управление компьютером с помощью мыши. Компьютерные меню. Главное меню. Запуск программ. Окно программы и его компоненты. Диалоговые окна. Основные элементы управления, имеющиеся в диалоговых окна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Ввод информации в память компьютера. Клавиатура. Группы клавиш. Основная позиция пальцев на клавиатуре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аппаратное и программное обеспечение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технические средства, с помощью которых может быть реализован ввод информации (текста, звука, изображения) в компьютер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бирать и запускать нужную програм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водить информацию в компьютер с помощью клавиатуры (приёмы квалифицированного клавиатурного письма), мыши и других технических 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, переименовывать, перемещать, копировать и удалять файл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блюдать требования к организации компьютерного рабочего места, требования безопасности и гигиены при работе со средствами ИКТ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одготовка текстов на компьютере (8 часов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Текстовый редактор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равила ввода текста. Слово, предложение, абзац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риёмы редактирования (вставка, удаление и замена символов). Фрагмент. Перемещение и удаление фрагментов. Буфер обмена. Копирование фрагмент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Создание и форматирование списк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Вставка в документ таблицы, ее форматирование и заполнение данными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инструменты текстового редактора для выполнения базовых операций по созданию текстовых документов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несложные текстовые документы на родном и иностранном язык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, перемещать и удалять фрагменты текста; создавать тексты с повторяющимися фрагмент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орфографический контроль в текстовом документе с помощью средств текстового процессо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формлять текст в соответствии с заданными требованиями к шрифту, его начертанию, размеру и цвету, к выравниванию текс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и форматировать спис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, форматировать и заполнять данными таблицы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Компьютерная графика  (6 часов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ая графика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ростейший графический редактор. 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Инструменты графического редактора. Инструменты создания простейших графических объектов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Исправление ошибок и внесение изменений. Работа с фрагментами: удаление, перемещение, копирование.  Преобразование фрагмент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Устройства ввода графической информации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выделять в сложных графических объектах простые (графические примитивы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ланировать работу по конструированию сложных графических объектов из прост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инструменты графического редактора для выполнения базовых операций по созданию изображ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простейший (растровый и/или векторный) графический редактор для создания и редактирования изоб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сложные графические объекты с повторяющимися и /или преобразованными фрагментами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Создание мультимедийных объектов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Мультимедийная презентация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писание последовательно развивающихся событий (сюжет). Анимация. Возможности настройки анимации в редакторе презентаций. Создание эффекта движения с помощью смены последовательности рисунков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ланировать последовательность событий на заданную те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одбирать иллюстративный материал, соответствующий замыслу создаваемого мультимедийного объек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использовать редактор презентаций или иное программное средство для создания анимации по имеющемуся сюжет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создавать на заданную тему мультимедийную презентацию с гиперссылками, слайды которой содержат тексты, звуки, графические изображ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Объекты и системы (8 часов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 Система и окружающая среда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ерсональный компьютер как система. Файловая система. Операционная систем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анализировать объекты окружающей действительности, указывая их признаки — свойства, действия, поведение, состояния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тношения, связывающие данный объект с другими объект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иводить примеры материальных, нематериальных и смешанных систем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1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свойства рабочего стола: тему, фоновый рисунок, заставку;</w:t>
            </w:r>
          </w:p>
          <w:p>
            <w:pPr>
              <w:pStyle w:val="1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свойства панели задач;</w:t>
            </w:r>
          </w:p>
          <w:p>
            <w:pPr>
              <w:pStyle w:val="1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свойства компьютерных объектов (устройств, папок, файлов) и возможных действий с ними;</w:t>
            </w:r>
          </w:p>
          <w:p>
            <w:pPr>
              <w:pStyle w:val="1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информацию в личной папке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Информационные модели (10 часов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Модели объектов и их назначение. Информационные модели. Словесные информационные модели. Простейшие математические модели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Табличные информационные модели. Структура и правила оформления таблицы. Простые таблицы. Табличное решение логических задач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Вычислительные таблицы. Графики и диаграммы. Наглядное представление о соотношении величин. Визуализация многорядных данны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Многообразие схем. Информационные модели на графах. Деревья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словесные модели (описания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многоуровневые спис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табличные моде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простые вычислительные таблицы, вносить в них информацию и проводить несложные вы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диаграммы и граф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схемы, графы, деревь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создавать графические модели. </w:t>
            </w:r>
          </w:p>
        </w:tc>
      </w:tr>
      <w:tr>
        <w:trPr>
          <w:trHeight w:val="19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Алгоритмика (10 часов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Составление алгоритмов (линейных, с ветвлениями и циклами) для управления исполнителями Чертёжник, Водолей и др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приводить примеры формальных и неформальных исполните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придумывать задачи по управлению учебными исполнителя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примеры ситуаций, которые могут быть описаны с помощью линейных алгоритмов, алгоритмов с ветвлениями и циклами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составлять линейные алгоритмы по управлению учебным исполнителе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ставлять вспомогательные алгоритмы для управления учебными исполнителе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составлять циклические алгоритмы по управлению учебным исполнителем.</w:t>
            </w:r>
          </w:p>
        </w:tc>
      </w:tr>
      <w:tr>
        <w:trPr>
          <w:trHeight w:val="330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 учебного времени в 5–6 классах: 2 часа</w:t>
            </w:r>
          </w:p>
        </w:tc>
      </w:tr>
    </w:tbl>
    <w:p>
      <w:pPr>
        <w:pStyle w:val="Heading2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Heading2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567"/>
        <w:rPr>
          <w:color w:val="000000"/>
        </w:rPr>
      </w:pPr>
      <w:r>
        <w:rPr>
          <w:color w:val="000000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/>
      </w:pPr>
      <w:r>
        <w:rPr/>
        <w:t>7-9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356"/>
        <w:gridCol w:w="375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 Информация и информационные процессы  (9 ча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Компьютер как универсальное устройство обработки информации.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Файл. Типы файлов. Каталог (директория). Файловая систем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Обработка графической информации (4 час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9 ча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Мультимедиа (4 час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Звуки и видео изображения. Композиция и монтаж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озможность дискретного представления мультимедийных данных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Математические основы информатики (13 ча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Основы алгоритмизации (10 ча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Начала программирования (10 ча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Моделирование и формализация (9 ча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Алгоритмизация и программирование (8 ча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 для обработки одномерного массива:</w:t>
            </w:r>
          </w:p>
          <w:p>
            <w:pPr>
              <w:pStyle w:val="12"/>
              <w:numPr>
                <w:ilvl w:val="1"/>
                <w:numId w:val="14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2"/>
              <w:numPr>
                <w:ilvl w:val="1"/>
                <w:numId w:val="14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2"/>
              <w:numPr>
                <w:ilvl w:val="1"/>
                <w:numId w:val="14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2"/>
              <w:numPr>
                <w:ilvl w:val="1"/>
                <w:numId w:val="14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12"/>
              <w:numPr>
                <w:ilvl w:val="1"/>
                <w:numId w:val="14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1. Обработка числовой информации (6 ча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 диаграммы и графики в электронных таблицах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 Коммуникационные технологии  (10 ча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19"/>
              <w:spacing w:before="0" w:after="0"/>
              <w:ind w:firstLine="472"/>
              <w:jc w:val="both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 учебного времени в 7–9 классах: 6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Перечень учебно-методического обеспечения </w:t>
        <w:br/>
        <w:t>по информатике для 6-9 класс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Информатика: Учебник для 6 класса. – М.: БИНОМ. Лаборатория знаний, 201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Б. Информатика: рабочая тетрадь для 6 класса. – М.: БИНОМ. Лаборатория знаний, 201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Информатика. 5–6 классы: методическое пособие. – М.: БИНОМ. Лаборатория знаний, 2001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Электронное приложение к учебнику  «Информатика. 6 класс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ородин М.Н. Информатика УМК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Электронное приложение к учебнику  «Информатика. 7 клас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Информатика: Учебник для 8 класса. – М.: БИНОМ. Лаборатория знаний, 201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Б. Информатика: рабочая тетрадь для 8 класса. – М.: БИНОМ. Лаборатория знаний, 2013</w:t>
      </w:r>
    </w:p>
    <w:p>
      <w:pPr>
        <w:pStyle w:val="Normal"/>
        <w:numPr>
          <w:ilvl w:val="0"/>
          <w:numId w:val="9"/>
        </w:numPr>
        <w:rPr/>
      </w:pPr>
      <w:r>
        <w:rPr/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Информатика: Учебник для 9 класса. – М.: БИНОМ. Лаборатория знаний, 201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Б. Информатика: рабочая тетрадь для 9 класса. – М.: БИНОМ. Лаборатория знаний, 2013</w:t>
      </w:r>
    </w:p>
    <w:p>
      <w:pPr>
        <w:pStyle w:val="Normal"/>
        <w:numPr>
          <w:ilvl w:val="0"/>
          <w:numId w:val="9"/>
        </w:numPr>
        <w:rPr/>
      </w:pPr>
      <w:r>
        <w:rPr/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Информатика. 7–9 классы: методическое пособие. – М.: БИНОМ. Лаборатория знаний, 2001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ланируемые результаты изучения информатики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Планируемые результаты сформулированы к каждому разделу учебной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Fonts w:eastAsia="Times New Roman"/>
          <w:b/>
        </w:rPr>
        <w:t>Выпускник научится …</w:t>
      </w:r>
      <w:r>
        <w:rPr>
          <w:rFonts w:eastAsia="Times New Roman"/>
        </w:rPr>
        <w:t>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перировать объектами файлов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6 класс</w:t>
      </w:r>
    </w:p>
    <w:p>
      <w:pPr>
        <w:pStyle w:val="Heading3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35 часов - 1 час в неделю)</w:t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68"/>
        <w:gridCol w:w="851"/>
        <w:gridCol w:w="992"/>
        <w:gridCol w:w="2693"/>
        <w:gridCol w:w="4536"/>
        <w:gridCol w:w="2103"/>
        <w:gridCol w:w="2015"/>
      </w:tblGrid>
      <w:tr>
        <w:trPr>
          <w:trHeight w:val="7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результаты УУ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ы и виды контро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(22 ч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тика как наука. Техника безопасности и организация рабочего места. Объекты окружающ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вторение правил техники безопасности и организации рабочего места при работе в компьютерном классе; актуализация знаний учащихся о структуре учебника, о способах доступа к электронному приложению к учебнику, а также к ресурсам Единой коллекции цифровых образовательных ресурсов; обобщение и систематизация представлений об объектах (множествах объектов) окружающего мира и их имена;  формирование представлений учащихся об объектах, изучаемых на уроках информатики; формирование представлений о признаках объектов – их свойствах, действиях, поведении, состоя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предметные – </w:t>
            </w:r>
            <w:r>
              <w:rPr>
                <w:bCs/>
              </w:rPr>
              <w:t>общие представления о целях изучения курса информатики; общие представления об объектах окружающего мира и их признаках</w:t>
            </w:r>
            <w:r>
              <w:rPr>
                <w:b/>
                <w:bCs/>
              </w:rPr>
              <w:t xml:space="preserve">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метапредметные – </w:t>
            </w:r>
            <w:r>
              <w:rPr>
                <w:bCs/>
              </w:rPr>
              <w:t>умение работать с учебником; умение работать с электронным приложением к учебнику; умение анализировать объекты окружающей действительности, указывая их признаки — свойства, действия, поведение, состояния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личностные </w:t>
            </w:r>
            <w:r>
              <w:rPr>
                <w:bCs/>
              </w:rPr>
              <w:t>– навыки безопасного и целесообразного поведения при работе в компьютерном класс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седа. Зачёт по Т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§1,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Т: №1, №2,  №5, №6, №7, №11. Дополнительное задание: №13 в Р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пьютерные объекты. Объекты операцион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уализация знаний о компьютере как универсальном устройстве обработки информации, об основных устройств компьютера и их функциях; актуализация умений работы с объектами операционной систем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 </w:t>
            </w:r>
            <w:r>
              <w:rPr/>
              <w:t>– научатся изменять свойства рабочего стола, панели задач, узнавать свойства объектов, упорядочивать объекты на рабочем стол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устанавливают соответствия между устройствами компьютера и функциями, которые они выполняют; планируют свои действия в соответствии с поставленной задач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понимание значения навыков работы на компьютере для учебы и жизн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се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2, с 16-17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РТ: №2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йлы и папки.  Размер фай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представлений учащихся о компьютерных объектах – файлах и папках;  формирование представлений о размере файла и единицах, в которых он выражается; актуализация умений работы с объектами файловой 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</w:t>
            </w:r>
            <w:r>
              <w:rPr/>
              <w:t>е – определять свойства объектов файловой системы; создавать, открывать, закрывать папки; научатся систематизировать (упорядочивать) файлы и пап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используют знаково-символические средства; выделяют количественные характеристики объектов, заданные слова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Чувство личной ответственности за качество окружающей информационной сред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2, с 12-1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17,22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Дополнительное задание: №2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нообразие отношений объектов и их множеств. Отношения между множе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ить представления об объектах и их признаках; рассматривают примеры отношений между объектами (между двумя объектами, между объектом и множеством); рассматривают примеры отношений между множествами; актуализация умений работы в простом графическом редакторе – инструменте создания графических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б отношениях между объектам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метапредметные</w:t>
            </w:r>
            <w:r>
              <w:rPr/>
              <w:t xml:space="preserve"> – ИКТ-компетентность (основные умения работы в графическом редакторе); умение выявлять отношения, связывающие данный объект с другими объектам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понимание значения навыков работы на компьютере для учебы и жизн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§ 3 (1, 2), задания 1–5  на стр. 26–27 учебник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36, №38. Дополнительное задание: №39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ношение «входит в сост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ляют представления об отношениях между объектами;  рассматривают отношение «входит в состав»; знакомятся с использованием схемы состава для решения задач;  закрепляют умения работы в простом графическом редакторе – инструменте создания графических объе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б отношениях между объектами;  </w:t>
            </w:r>
            <w:r>
              <w:rPr>
                <w:b/>
              </w:rPr>
              <w:t>метапредметные</w:t>
            </w:r>
            <w:r>
              <w:rPr/>
              <w:t xml:space="preserve"> – ИКТ-компетентность (основные умения работы в графическом редакторе); умение выявлять отношения, связывающие данный объект с другими объектам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личностные</w:t>
            </w:r>
            <w:r>
              <w:rPr/>
              <w:t xml:space="preserve"> – понимание значения навыков работы на компьютере для учебы и жизни; чувство ответственности за общее дел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 3 (3), задания 7–8  на стр. 27 учебника; РТ: №40(б), №43, №45. Дополнительное задание: №4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новидности объекта и их класс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ляют представления об отношениях между объектами; рассматривают отношение «является разновидностью»;  знакомятся с понятием классификации, естественной и искусственной классификации; знакомятся с инструментом для создания схем отношений. Основ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е об отношении «является разновидностью»;  </w:t>
            </w:r>
            <w:r>
              <w:rPr>
                <w:b/>
              </w:rPr>
              <w:t>метапредметные</w:t>
            </w:r>
            <w:r>
              <w:rPr/>
              <w:t xml:space="preserve"> – ИКТ-компетентность (основные умения работы в текстовом редакторе); умения выбора основания для классификаци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понимание значения навыков работы на компьютере для учебы и жизни; понимание значения логического мыш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 4 (1, 2), задания 1–6  на стр. 31–32 учебника; РТ: №51(б), №53, №56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ификация компьютер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ляют представления об отношении «является разновидностью»; закрепляют умение классификации; повторяют основные приемы создания текстовых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одходы к классификации компьютерных объект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 </w:t>
            </w:r>
            <w:r>
              <w:rPr/>
              <w:t xml:space="preserve">– ИКТ-компетентность (основные умения работы в текстовом редакторе); умения выбора основания для классификаци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понимание значения навыков работы на компьютере для учебы и жизни; понимание значения логического мыш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 4 (1, 2, 3); РТ: №57, №5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стемы объектов. Состав и структура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яют и обобщают представления о системах объектов;   осваивают новые приемы создания текстовых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онятия системы, еѐ состава и структуры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ИКТ-компетентность (умения работы в текстовом редакторе); уверенное оперирование понятием системы; умение анализировать окружающие объекты с точки зрения системного подхода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понимание значения навыков работы на компьютере для учебы и жизни; понимание необходимости использования системного подхода в жизн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5 (1, 2); РТ: №59, №60, №61, №62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стема и окружающая среда. Система как черный я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яют и обобщают представления о системах объектов;   осваивают новые приемы создания графических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онятия системы, черного ящика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ИКТ-компетентность (умения работы в текстовом редакторе); уверенное оперирование понятием системы; умение анализировать окружающие объекты с точки зрения системного подхода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понимание значения навыков работы на компьютере для учебы и жизни; понимание необходимости использования системного подхода в жизн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5 (3, 4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Т: №65(д–о), №66. Дополнительное задание: №6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сональный компьютер как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яют и обобщают представления о системах объектов;   узнают представление о персональном компьютере как о системе;   осваивают новые приемы создания графических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онятие интерфейса; представление о компьютере как системе;  </w:t>
            </w:r>
            <w:r>
              <w:rPr>
                <w:b/>
              </w:rPr>
              <w:t>метапредметные</w:t>
            </w:r>
            <w:r>
              <w:rPr/>
              <w:t xml:space="preserve"> – ИКТ-компетентность (умения работы в текстовом редакторе); уверенное оперирование понятием системы; умение анализировать окружающие объекты с точки зрения системного подхода;                                                   </w:t>
            </w:r>
            <w:r>
              <w:rPr>
                <w:b/>
              </w:rPr>
              <w:t>личностные</w:t>
            </w:r>
            <w:r>
              <w:rPr/>
              <w:t xml:space="preserve"> – понимание значения навыков работы на компьютере для учебы и жизни; понимание необходимости использования системного подхода в жизн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u w:val="single"/>
              </w:rPr>
            </w:pPr>
            <w:r>
              <w:rPr/>
              <w:t>§6; РТ: №69, №70, №72. Дополнительное задание: №74.</w:t>
            </w:r>
          </w:p>
        </w:tc>
      </w:tr>
      <w:tr>
        <w:trPr>
          <w:trHeight w:val="42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ы познания окружающ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знают, как связаны поступающая к человеку информация и его знания;  рассматривают примеры информативных и неинформативных сообщений;  сформировывают представления об основных категориях чувственного познания;  сформировывают представления об основных категориях логического мышления;   расширяют спектр эффективных приёмов создания текстовы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 способах познания окружающего мира;  </w:t>
            </w:r>
            <w:r>
              <w:rPr>
                <w:b/>
              </w:rPr>
              <w:t>метапредметны</w:t>
            </w:r>
            <w:r>
              <w:rPr/>
              <w:t xml:space="preserve">е – ИКТ-компетентность (умения работы в текстовом редакторе); понятие информативности сообщения; владение первичными навыками анализа и критической оценки информации;  </w:t>
            </w: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подготовки в области информатики и ИКТ в условиях развития информационного обще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ало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7, РТ: №75, №76, №79, №82. Дополнительные задания: №83, №8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нятие как форма мышления. Как образуются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знают, как в зависимости от ситуации определять существенные признаки объекта;  рассматривают понятие как форму мышления;   знакомятся с логическими операциями – приёмами формирования понятий;  рассматривают примеры решения задач, требующих использования логических операций;  использовать логические операции в процессе создания и исследования графических изобра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е о понятии как совокупности существенных признаков объекта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владение основными логическими операциями – анализ, сравнение, абстрагирование, обобщение и  синтез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логического мышления для современного челове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8 (1, 2), РТ: №86, №89, №91. Дополнительное задание: №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ределени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ляют представления о понятии как форме мышления;   закрепляют представления об анализе, синтезе, сравнении, абстрагировании и обобщении как  методах обработки информации;   знакомятся с вариантом определения видового понятия через родовое понятие и видовое отличие;  используют логические операции в процессе создания и исследования графических изобра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умение определять понятия;  </w:t>
            </w:r>
            <w:r>
              <w:rPr>
                <w:b/>
              </w:rPr>
              <w:t>метапредметные</w:t>
            </w:r>
            <w:r>
              <w:rPr/>
              <w:t xml:space="preserve"> – владение основными логическими операциями – анализ, сравнение, абстрагирование, обобщение и  синтез; умение подведения под понятие;  </w:t>
            </w:r>
            <w:r>
              <w:rPr>
                <w:b/>
              </w:rPr>
              <w:t xml:space="preserve">личностные </w:t>
            </w:r>
            <w:r>
              <w:rPr/>
              <w:t>– способность увязать учебное содержание с собственным жизненным опытом, понять значение логического мышления для современного челове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 бесе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8 (3), РТ: №93, №96, №97. Дополнительное задание: №99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онное моделирование как метод п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ормируют представление о моделях и их назначении, о моделировании;  формируют представление о разнообразии моде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чатся различать натурные и информационные модели, виды информационных моделей;  узнают примеры использования графического редактора для создания образных (графических) информационных мод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 моделях и моделировани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владение знаково-символическими действиям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9, РТ: №102, №105, №106, №110. Дополнительное задание: №112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ковые информационные модели. Словесные (научные, художественные) о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яют представление о моделях и моделировании;  формируют представление о словесных описаниях как информационных моделях;  выявляют различия в научных и художественных описаниях;  учатся составлять словесные опис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 </w:t>
            </w:r>
            <w:r>
              <w:rPr/>
              <w:t xml:space="preserve">– представления о знаковых словесных информационных моделя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онные модел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ные Смешанные Знаковы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владение знаково-символическими действиями; умение осознанно и произвольно строить речевое высказывание в устной и письменной форме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се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/>
              <w:t>§10 (1, 2, 3), РТ: одно из заданий №113, №114, №115 (по выбору ученика); №116, №117. Дополнительное задание: №11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тематические модели. Многоуровневые сп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яют представление о моделях и моделировании;  формируют представление о математических моделях как разновидности  информационных моделей;  узнают, что с помощью одной модели могут решаться внешне разные задачи;  знакомятся с технологией создания многоуровневого списка как модели сложной 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 математических моделях как разновидности информационных моделей;  </w:t>
            </w:r>
            <w:r>
              <w:rPr>
                <w:b/>
              </w:rPr>
              <w:t>метапредметные</w:t>
            </w:r>
            <w:r>
              <w:rPr/>
              <w:t xml:space="preserve"> – владение знаково-символическими действиями; умение отрыва от конкретных ситуативных значений и преобразования объекта из чувственной формы в модель, где выделены существенные характеристики объекта;  </w:t>
            </w: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0(3), задание 4 на стр. 176; РТ: №120, №121 (один из пунктов по выбору ученика). Дополнительное задание: №1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абличные информационные модели. Правила оформления таб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яют представление о моделях и моделировании;  формируют / систематизируют представление о табличных моделях как разновидности  информационных моделей;  формируют /актуализируют умения создания и модификации таб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 табличных моделях как разновидности информационных моделей;  </w:t>
            </w:r>
            <w:r>
              <w:rPr>
                <w:b/>
              </w:rPr>
              <w:t>метапредметные</w:t>
            </w:r>
            <w:r>
              <w:rPr/>
              <w:t xml:space="preserve"> – умение отрыва от конкретных ситуативных значений и преобразования объекта из чувственной формы в модель, где выделены существенные характеристики объекта; умения смыслового чтения, извлечения необходимой информации, определения основной и второстепенной информации;  </w:t>
            </w: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беседа Практическая рабо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1 (1, 2, 3), РТ: №123, №124, №125, №126. Дополнительное задание: №132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числительные таблицы. Решение логических задач с помощью таб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яют представление о табличных моделях как разновидности  информационных моделей;  актуализируют и расширяют представление о табличном способе решения логических задач;  формируют умения создания вычислительных таб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 табличных моделях как разновидности информационных моделей; представление о вычислительных таблицах;  </w:t>
            </w:r>
            <w:r>
              <w:rPr>
                <w:b/>
              </w:rPr>
              <w:t>метапредметные</w:t>
            </w:r>
            <w:r>
              <w:rPr/>
              <w:t xml:space="preserve"> – умение отрыва от конкретных ситуативных значений и преобразования объекта из чувственной формы в модель, где выделены существенные характеристики объекта; умения смыслового чтения, извлечения необходимой информации, определения основной и второстепенной информации;  </w:t>
            </w: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1(4, 5), №13, №14 на стр. 78 учебника; задание 7 на стр. 184 (а или б – по выбору ученика), задание 2 на стр. 188; РТ: №130. Дополнительное задание: №13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фики и диаграммы. Наглядное представление процессов изменения величин и их со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знают представление о графиках и диаграммах как разновидностях  информационных моделей;  формируют представления о назначении графиков и диаграмм;  формируют умения «читать» и строить простые графики и диа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 графиках и диаграммах как разновидностях информационных моделей;  </w:t>
            </w:r>
            <w:r>
              <w:rPr>
                <w:b/>
              </w:rPr>
              <w:t>метапредметные</w:t>
            </w:r>
            <w:r>
              <w:rPr/>
              <w:t xml:space="preserve"> – умение визуализировать числовые данные, «читать» простые графики и диаграммы; ИКТ-компетентность (умение строить простые графики и диаграммы)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ст, беседа, смеша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2; РТ: одно из заданий №136, №137, №13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информационных моделей – диа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знают представление о графиках и диаграммах как разновидностях  информационных моделей;  формируют представления о назначении графиков и диаграмм;  формируют умения «читать» и строить простые графики и диа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 графиках и диаграммах как разновидностях информационных моделей;  </w:t>
            </w:r>
            <w:r>
              <w:rPr>
                <w:b/>
              </w:rPr>
              <w:t>метапредметные</w:t>
            </w:r>
            <w:r>
              <w:rPr/>
              <w:t xml:space="preserve"> – умение визуализировать числовые данные, «читать» простые графики и диаграммы; ИКТ-компетентность (умение строить простые графики и диаграммы)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§12; РТ: №139. 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ногообразие схем и сферы их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знают представление о схемах как разновидностях  информационных моделей;  расширяют представления о сферах применения схем;  формируют умение строить сх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 схемах как разновидностях информационных моделей;  </w:t>
            </w:r>
            <w:r>
              <w:rPr>
                <w:b/>
              </w:rPr>
              <w:t>метапредметные</w:t>
            </w:r>
            <w:r>
              <w:rPr/>
              <w:t xml:space="preserve"> – умение выделять существенные признаки объекта и отношения между объектами; ИКТ-компетентность (умение строить схемы);  </w:t>
            </w: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 13 (1), вопросы 1–3 на стр. 99 учебника; РТ: №141, №143. Дополнительное задание: задание 7 на стр. 195–196 учебник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онные модели на графах. Использование графов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знают о графах и их разнообразии;  обобщают представления об иерархических системах;  узнают  о дереве – графе иерархической системы;  формируют представления о сферах применения графов, о способах решения задач с помощью графов;  закрепляют умение строить графы (деревь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 графах (ориентированных, неориентированных), взвешенных; о дереве – графе иерархической системы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умение выделять существенные признаки объекта и отношения между объектами; умение применять графы для решения задач из разных предметных областей; ИКТ-компетентность (умение строить схемы);  </w:t>
            </w: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 13 (2, 3); РТ: №147, №150, №152, №156. Дополнительное задание: №148, №16013</w:t>
            </w:r>
          </w:p>
        </w:tc>
      </w:tr>
      <w:tr>
        <w:trPr/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лгоритмика (10 ч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то такое алго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ляют представления о схемах и их разнообразии;  очерчивают круг жизненных задач, ежедневно решаемых каждым человеком;  узнают об алгоритме как инструменте решения многи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б основном понятии информатике – алгоритме;  </w:t>
            </w:r>
            <w:r>
              <w:rPr>
                <w:b/>
              </w:rPr>
              <w:t>метапредметные</w:t>
            </w:r>
            <w:r>
              <w:rPr/>
              <w:t xml:space="preserve"> – 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4; РТ: №161, №165. Дополнительное задание: №16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ители вокруг н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ляют представления об алгоритмах;  систематизируют представления учащихся об исполнителях;  формируют представление о формальном исполнителе и его характеристиках;  формируют общие представления о функциях, выполняемых человеком, компьютером и исполнителем алгоритм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б исполнителе алгоритмов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 15, РТ: №169, №170, №171. Дополнительное задание: №17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ы записи алгорит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ляют представления об алгоритмах и исполнителях;  систематизируют имеющие представления учащихся о формах записи алгоритмов;  узнают понятие блок-схемы как формы записи алгорит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 различных формах записи алгоритмов;  </w:t>
            </w:r>
            <w:r>
              <w:rPr>
                <w:b/>
              </w:rPr>
              <w:t>метапредметные</w:t>
            </w:r>
            <w:r>
              <w:rPr/>
              <w:t xml:space="preserve"> – 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умения информационного моделирования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 </w:t>
            </w:r>
            <w:r>
              <w:rPr/>
              <w:t>– 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6, РТ: №179, №180, №182. Дополнительное задание: №184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инейные алгоритмы. Создание презентации «Ча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уют понятие линейного алгоритма;  учатся составлению линейных алгоритмов для формальных исполнителей с заданной системой команд;  актуализируют умения создания графических изображений средствами векторной графики;  актуализируют умения создания презентации из нескольких слай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 линейных алгоритма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метапредметные</w:t>
            </w:r>
            <w:r>
              <w:rPr/>
              <w:t xml:space="preserve"> – 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ИКТ-компетентность (создание линейных презентаций);  </w:t>
            </w: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, урок бесе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7(1), РТ: №185 (б, в), №188. Дополнительное задание: задание 2 на стр. 200 учебник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лгоритмы с ветвлениями. Создание презентации «Времена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вивают представления учащихся об алгоритмах;  сформировать понятие алгоритма с ветвлением;  учатся «видеть» ветвление в различных ситуациях;  учатся выполнять алгоритмы с ветвлениями, записанные с помощью блок-схем;  вырабатывают умения разработки алгоритмов с ветвлениям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епляют умения создания презентации из нескольких слайдов;  учатся создавать презентации с гиперссыл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б алгоритмах с ветвлениям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ИКТ-компетентность (создание презентаций с гиперссылками)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7(2); РТ: №196, №198, №199. Дополнительное задание: №18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лгоритмы с повторениями. Создание презентации «Скакалоч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вают представления об алгоритмах;  сформируют представление о циклическом алгоритме;  научить «видеть» повторение в различных жизненных ситуациях;  учатся выполнять алгоритмы с повторениями, записанные с помощью блок-схем;  вырабатывают умения разработки алгоритмов с повторениями;  закрепляют умения создания презентации из нескольких слайдов;  учатся создавать циклические през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б алгоритмах с повторениям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метапредметные</w:t>
            </w:r>
            <w:r>
              <w:rPr/>
              <w:t xml:space="preserve"> – 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ИКТ-компетентность (создание циклических презентаций);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, урок бесе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7(3); РТ: №203, №205. Дополнительное задание: №204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итель Чертёжник. Пример алгоритма управления Чертёж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вают представления учащихся об исполнителях;  узнают представление об алгоритме как модели деятельности исполнителя;  знакомятся с исполнителем Чертёжник (среда, круг решаемых задач, СКИ, режимы работы, отказ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умения разработки алгоритмов для управления исполнителем;  </w:t>
            </w:r>
            <w:r>
              <w:rPr>
                <w:b/>
              </w:rPr>
              <w:t>метапредметны</w:t>
            </w:r>
            <w:r>
              <w:rPr/>
              <w:t xml:space="preserve">е – 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опыт принятия решений и управления исполнителями с помощью составленных для них алгоритмов;  </w:t>
            </w:r>
            <w:r>
              <w:rPr>
                <w:b/>
              </w:rPr>
              <w:t>личностны</w:t>
            </w:r>
            <w:r>
              <w:rPr/>
              <w:t>е – 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, урок бесе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8(1, 2), РТ: №210, №211, №215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ние вспомогательных алгорит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вают представления учащихся об исполнителях;  закрепить представление об алгоритме как модели деятельности исполнителя;  знакомятся со вспомогательными алгоритмами;  закрепляют навыки  управления исполнителем Чертёжн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умения разработки алгоритмов для управления исполнителем;  </w:t>
            </w:r>
            <w:r>
              <w:rPr>
                <w:b/>
              </w:rPr>
              <w:t>метапредметные</w:t>
            </w:r>
            <w:r>
              <w:rPr/>
              <w:t xml:space="preserve"> – 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ложенных условий, корректировать свои действия в соответствии с изменяющейся ситуацией; оценивать правильность выполнения учебной задачи; умение разбивать задачу на подзадачи; опыт принятия решений и управления исполнителями с помощью составленных для них алгоритм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ворческая работа Итоговый контрол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8(3), №6 на стр. 128; №216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лгоритмы с  повторениями для исполнителя Чертёж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вают представления учащихся об исполнителях;  закрепляют представление об алгоритме как модели деятельности исполнителя;  закрепляют умения разработки вспомогательных алгоритмов;  знакомятся с формой записи циклических алгоритмов для исполнителя Чертёжник;  закрепляют навыки  управления исполнителем Чертёжн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умения разработки алгоритмов для управления исполнителем;  </w:t>
            </w:r>
            <w:r>
              <w:rPr>
                <w:b/>
              </w:rPr>
              <w:t>метапредметные</w:t>
            </w:r>
            <w:r>
              <w:rPr/>
              <w:t xml:space="preserve"> – 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опыт принятия решений и управления исполнителями с помощью составленных для них алгоритм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ворческая работа Итоговый контрол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8(4), №9 на стр. 129 (любой рисунок по выбору ученика). Дополнительное задание: №10 на стр. 12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и  изученного по теме «Алгорит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общают и систематизируют представления учащихся об алгоритмах и исполнителях;  закрепляют умения исполнения и разработки простых алгоритмов для формальных исполнителей;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владение понятиями «алгоритм», «исполнитель»; знание базовых алгоритмических структур;  </w:t>
            </w:r>
            <w:r>
              <w:rPr>
                <w:b/>
              </w:rPr>
              <w:t>метапредметны</w:t>
            </w:r>
            <w:r>
              <w:rPr/>
              <w:t xml:space="preserve">е – 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опыт принятия решений и управления исполнителями с помощью составленных для них алгоритмов;  </w:t>
            </w:r>
            <w:r>
              <w:rPr>
                <w:b/>
              </w:rPr>
              <w:t>личностные</w:t>
            </w:r>
            <w:r>
              <w:rPr/>
              <w:t xml:space="preserve"> – 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ворческая работа Итоговый контрол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3 ч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ие и защита итогов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учать возможность представлять информацию об объектах окружающего мира с помощью словесных описаний, таблиц, диаграмм, схем и других информационных мод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е информации об объектах окружающего мира с помощью словесных описаний, таблиц, диаграмм, схем и других информационных моде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</w:t>
            </w:r>
            <w:r>
              <w:rPr/>
              <w:t>е – самостоятельно создают алгоритмы; определяют последовательность промежуточных целей с учетом конечного результата;  с достаточной точностью выражают свои мысли в соответствии с задачами и условиями коммуник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потребность в самовыражении и самореализации, социальном признани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 и защита проек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7 класс</w:t>
      </w:r>
    </w:p>
    <w:p>
      <w:pPr>
        <w:pStyle w:val="Heading3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35 часов - 1 час в неделю)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850"/>
        <w:gridCol w:w="992"/>
        <w:gridCol w:w="2694"/>
        <w:gridCol w:w="4536"/>
        <w:gridCol w:w="2154"/>
        <w:gridCol w:w="1956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результаты УУ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ы и вид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ли изучения курса информатики. Техника безопасности и организация рабочего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знакомство с информатикой как наукой, с её местом в системе  наук, с целями изучения курса информатики; обобщение и систематизация знаний о  роли ИКТ при изучении школьных предметов и в повседневной жизни;  знакомство с особенностями изложения учебного материала в учебнике;  повторяют  правила техники безопасности и организации рабочего места при работе со средствами ИК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 </w:t>
            </w:r>
            <w:r>
              <w:rPr/>
              <w:t xml:space="preserve">– общие представления о месте информатики в системе других наук, о целях изучения курса информатики;  </w:t>
            </w:r>
            <w:r>
              <w:rPr>
                <w:b/>
              </w:rPr>
              <w:t>метапредметные</w:t>
            </w:r>
            <w:r>
              <w:rPr/>
              <w:t xml:space="preserve"> – целостные представления о роли ИКТ при изучении школьных предметов и в повседневной жизни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умение работать с учебником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 в рабочей тетради (РТ); краткое сообщение на одну из тем «Информатика – это наука о ….», «ИКТ в современном мире», «Компьютер и здоровье»</w:t>
            </w:r>
          </w:p>
        </w:tc>
      </w:tr>
      <w:tr>
        <w:trPr/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лава 1. Информация и информационные процессы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я и её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ают представления о сигналах различной природы; формируют на этой основе представления об информации; рассмотрение подходов к классификации информации;  рассмотрение свойств информации (актуальность, достоверность, полнота и пр.) и формирование на этой основе навыков оценивания информации с позиции её свойств; формируют навыки определения  информативности некоторого сообщения, если известны способности конкретного субъекта к его восприят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общие представления об информации и её свойствах;  </w:t>
            </w:r>
            <w:r>
              <w:rPr>
                <w:b/>
              </w:rPr>
              <w:t>метапредметные</w:t>
            </w:r>
            <w:r>
              <w:rPr/>
              <w:t xml:space="preserve"> – понимание  общепредметной сущности понятий «информация», «сигнал»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личностные</w:t>
            </w:r>
            <w:r>
              <w:rPr/>
              <w:t xml:space="preserve"> – представления об информации как важнейшем стратегическом ресурсе развития личности, государства, обще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 Записи в тетр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§1.1, вопросы и задания 1–8 к параграфу; № 2, 4, 6, 7 в РТ. Дополнительное задание1: №9 в Р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ляют навыки определения информационного веса символа произвольного алфавита и информационного объёма сообщения, состоящего из некоторого количества символов; знакомятся с понятием информационного процесса; рассматривают примеры сбора информации как информационного процесса; рассматривают разные типы и способы обработки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общие представления об информационных процессах и их роли в современном мире; умение приводить примеры сбора и обработки информации в деятельности человека, в живой природе, обществе, технике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навыки анализа процессов в биологических, технических и социальных системах, выделения в них информационной составляющей; общепредметные навыки обработки информаци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понимание значимости информационной деятельности для современного челове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ный и комбинированный опрос, наблюдения учител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§1.2 (п.1, 2, 3), вопросы и задания 1–8 к параграфу; №8, №12, №13 в Р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ширяют представления об информационных процессах;  систематизируют представления о носителях информации; рассматривают примеры хранения и передачи информации в деятельности человека, в живой природе, обществе, техник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общие представления об информационных процессах и их роли в современном мире; умение приводить примеры хранения  и передачи информации в деятельности человека, в живой природе, обществе, технике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; общепредметные навыки обработки, хранения и передачи информаци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понимание значимости информационной деятельности для современного челове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 Записи в тетр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.2 (п.4, 5, 6), вопросы и задания 9–11 к параграфу, №17, №18 в РТ. Подготовить сообщение по материалам анимации «История средств хранения информ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ают и систематизируют представления о WWW; уточнение терминологии, связанной со Всемирной паутиной; систематизируют информацию о способах поиска информации в сети Интернет; знакомятся с принципом работы поисковых систем; обзор поисковых систем; знакомятся с правилами составления поисковых запро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.3, вопросы и задания 1–10 к параграфу, №20, №23 в РТ. Дополнительное задание: №11 к §1.3; №21, №23 в Р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ширяют и  систематизируют представления  о знаках и знаковых системах; систематизируют представления о языке как знаковой систем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становление общего и различий в естественных и формальных языках; систематизируют знаний о формах представления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обобщённые представления о различных способах представления информаци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 </w:t>
            </w:r>
            <w:r>
              <w:rPr/>
              <w:t xml:space="preserve">– понимание  общепредметной сущности понятия «знак»; общеучебные умения анализа, сравнения, классификаци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представления  о языке, его роли в передаче собственных мыслей и общении с другими людь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§1.4, вопросы и задания 1–10 к параграфу, № 24–28 в Р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е сущности процесса дискретизации информации; систематизируют представления о двоичном кодировании; рассмотрение общей схемы перевода символов произвольного алфавита в двоичный код;  выявление взаимосвязи между разрядностью двоичного кода и возможным количеством кодовых комбинаций; обоснование универсальности двоичного кодирования; знакомство с равномерными и неравномерными двоичными код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 преобразовании информации из непрерывной формы в дискретную; понимание сущности двоичного кодирования; умение кодировать и декодировать сообщения  по известным правилам кодирования; понимание роли дискретизации информации в развитии средств ИКТ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 </w:t>
            </w:r>
            <w:r>
              <w:rPr/>
              <w:t xml:space="preserve">– понимание  универсальности двоичного кодирования; навыки представления информации в разных формах; навыки анализа информации; способность выявлять инвариантную сущность на первый взгляд различных процессов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навыки концентрации вним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.5, вопросы и задания 1–10 к параграфу, №39, №41, №46, №49, №52 в Р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ицы измерения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е алфавитного подхода к измерению информации; определение информационного веса символа произвольного алфавита; определение информационного объёма сообщения, состоящего из некоторого количества символов алфавита; изучение единиц измерения информации и соотношения между ними; знакомство с равномерными и неравномерными двоичными код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знание единиц измерения информации  и свободное оперирование им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понимание  сущности измерения как сопоставления измеряемой величины с единицей измерения;   </w:t>
            </w:r>
            <w:r>
              <w:rPr>
                <w:b/>
              </w:rPr>
              <w:t>личностные</w:t>
            </w:r>
            <w:r>
              <w:rPr/>
              <w:t xml:space="preserve"> – навыки концентрации вним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.6, вопросы и задания 1–3, 5 к параграфу; №59, №62, №63, №65, №66, №70 в Р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основных понятий темы «Информация и информационные процес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представлений учащихся об информации и информационных процессах; проверка знаний по теме «Информация и информационные процесс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лава 2. Компьютер как универсальное устройство для работы с информацией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компоненты компь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ъяснение сущности компьютера как универсального (1) электронного (2) программного управляемого (3) устройства; обобщение представлений об  основных устройствах компьютера с точки зрения выполняемых ими функций; проведение аналогии между человеком и компьютером; рассмотрение основных характеристик компьютера; рассмотрение схемы информационных потоков в компьюте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систематизированные представления об основных устройствах компьютера и их функциях;  </w:t>
            </w:r>
            <w:r>
              <w:rPr>
                <w:b/>
              </w:rPr>
              <w:t>метапредметные</w:t>
            </w:r>
            <w:r>
              <w:rPr/>
              <w:t xml:space="preserve"> – обобщённые представления о компьютере как универсальном устройстве обработки информаци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понимание роли компьютеров в жизни современного человека; способность увязать знания об основных возможностях компьютера  с собственным жизненным опытом; интерес к изучению вопросов, связанных с историей вычислительной техни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2.1, вопросы и задания 1–9 к параграфу, №76, №77 в РТ.  Дополнительные задания: подготовить сообщение о внутренней памяти компьютера  на основании анимаций «Внутренняя память ЭВМ: видеопамять», «Внутренняя память ЭВМ: емкость памяти», «Внутренняя память ЭВМ: кэш-память», «Внутренняя память ЭВМ: оперативная память», «Внутренняя память ЭВМ: ПЗУ BIOS», «Внутренняя память ЭВМ: постоянная память», «Внутренняя память ЭВМ: энергонезависимая оперативная память (CMOS RAM)»; выполнить одно из заданий №79, №80, №81 в РТ.</w:t>
            </w:r>
          </w:p>
        </w:tc>
      </w:tr>
      <w:tr>
        <w:trPr>
          <w:trHeight w:val="4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сональный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истематизация знаний об основных устройствах персонального компьютер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мять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нешняя память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пьютер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цессор  Устройства ввода Устройства выв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нутренняя память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перативная  память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стоянная память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оситель информа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копитель информа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цессор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нешняя память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нутренняя память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стройства выв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стройства ввод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основных качественных и количественных характеристик устройств персонального компьютера (по состоянию на текущий период времени)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представлений о компьютере как инструменте выхода в Интернет; формирование общих представлений о компьютерных сетях, ведение понятия скорость передачи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знание основных устройств персонального компьютера и их актуальных характеристик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понимание назначения основных устройств персонального компьютера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понимание роли компьютеров в жизни современного человека; способность увязать знания об основных возможностях компьютера  с собственным жизненным опыт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2.2, вопросы и задания 1–4 к параграфу, №90, №91, №92, №94, №101 в РТ.  Дополнительные задания: подготовить сообщение на тему «История мыши» или «Принцип работы клавиатуры» с использованием анимаций; №102 в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едставлений о программном обеспечении персонального компьютера; систематизация представлений о различных категориях системного программного обеспечения; рассмотрение операционных систем и их функций; рассмотрение вопросов антивирус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онятие программного обеспечения персонального компьютера и основных его групп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понимание назначения системного программного обеспечения персонального компьютера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понимание роли компьютеров в жизни современного человека; понимание значимости антивирусной защиты как важного направления информационной безопасност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2.3 (1, 2), вопросы и задания 1–9 к параграфу, №104, №106 в РТ.  Дополнительное задание: №107 в Р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представлений о деятельности программирования; систематизация представлений о прикладном программном обеспечении; рассмотрение правовых норм использования программного 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е о программировании как о сфере профессиональной деятельности; представление о возможностях использования компьютеров в других сферах деятельност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понимание назначения прикладного программного обеспечения персонального компьютер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понимание правовых норм использования программного обеспечения; ответственное отношение к используемому программному обеспечению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2.3 (3, 4, 5), вопросы и задания 10, 12–18 к параграфу, №105, №108, №109 в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йлы и файловые 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ь представление о логических именах устройств внешней памяти; обобщить представления о файлах и папках, правилах их именования; научатся записывать полное имя файла/ каталога, путь к файлу/ каталогу по имеющемуся описанию файловой структуры некоторого информационного носителя; формируют представления о файловых структурах; научатся строить графическое изображение файловой структуры некоторого носителя на основании имеющейся информации; расширят представления об операциях с файлами; познакомятся с возможностью использования маски для операций с фай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б объектах файловой системы и навыки работы с ними;  </w:t>
            </w:r>
            <w:r>
              <w:rPr>
                <w:b/>
              </w:rPr>
              <w:t>метапредметные</w:t>
            </w:r>
            <w:r>
              <w:rPr/>
              <w:t xml:space="preserve"> – умения и навыки организации файловой структуры в личном информационном пространстве;  </w:t>
            </w:r>
            <w:r>
              <w:rPr>
                <w:b/>
              </w:rPr>
              <w:t>личностные</w:t>
            </w:r>
            <w:r>
              <w:rPr/>
              <w:t xml:space="preserve"> – понимание необходимости упорядоченного хранения собственных программ и данн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§2.4, вопросы и задания 1–18 к параграфу, №110, №112, №114 , №116, №118, №119, №120, №121 в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ьзовательский интерфей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водят понятие пользовательского интерфейс, узнают представление о его разновидностях; систематизируют представление об объектно-ориентированном графическом интерфейсе; систематизируют представление об основных элементах графического интерфейса; рассматривают вопросы, касающиеся организации индивидуального информационного простра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онимание сущности понятий «интерфейс», «информационный ресурс», «информационное пространство пользователя»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навыки оперирования компьютерными информационными объектами в наглядно-графической форме;  </w:t>
            </w:r>
            <w:r>
              <w:rPr>
                <w:b/>
              </w:rPr>
              <w:t>личностные</w:t>
            </w:r>
            <w:r>
              <w:rPr/>
              <w:t xml:space="preserve"> – понимание необходимости ответственного отношения к информационным ресурсам и информационному пространств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/>
              <w:t xml:space="preserve">§2.5, вопросы и задания 1–12 к параграфу, №125, №126 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/>
              <w:t xml:space="preserve">РТ.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основных понятий темы «Компьютер как универсальное устройство для работы с информаци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й представлений  о компьютере как универсальном устройстве для работы с информацией; проверка знаний учащихся по теме «Компьютер как универсальное устройство для работы с информацие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 компьютере как универсальном устройстве обработки информации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основные навыки и умения использования компьютерных устройств; навыки создания личного информационного пространства;  </w:t>
            </w:r>
            <w:r>
              <w:rPr>
                <w:b/>
              </w:rPr>
              <w:t>личностные</w:t>
            </w:r>
            <w:r>
              <w:rPr/>
              <w:t xml:space="preserve"> – способность увязать знания об основных возможностях компьютера  с собственным жизненным опытом; развитие чувства личной ответственности за качество окружающей информационной сред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ст (учебник, с 101-10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лава 3. Обработка графической информации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представлений о пространственном разрешении монитора; рассмотрение основных понятий, связанных с компьютерным представлением цвета (цветовая модель, глубина цвета, палитра монитора); расширение и систематизация представлений о видеосистеме персонального компьют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систематизированные представления о формировании представлений на экране монитора;  </w:t>
            </w:r>
            <w:r>
              <w:rPr>
                <w:b/>
              </w:rPr>
              <w:t>метапредметные</w:t>
            </w:r>
            <w:r>
              <w:rPr/>
              <w:t xml:space="preserve"> – умения выделять инвариантную сущность внешне различных объектов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способность применять теоретические знания для решения практических задач; интерес к изучению вопросов, связанных с компьютерной графико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3.1, вопросы и задания 1–7 к параграфу, №128–132, №143– 145 в РТ.  Дополнительное задание: подготовить сообщение о цветовой модели CMY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ение представлений о сферах применения компьютерной графики;  обобщение представлений о способах создания цифровых графических объектов;  расширение и систематизация представлений о растровой и векторной графике;  формирование представлений о разнообразии и целесообразности использования тех или иных графических форма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систематизированные представления о растровой и векторной графике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умения правильно выбирать формат (способ представления) графических файлов в зависимости от решаемой задачи;  </w:t>
            </w:r>
            <w:r>
              <w:rPr>
                <w:b/>
              </w:rPr>
              <w:t>личностные</w:t>
            </w:r>
            <w:r>
              <w:rPr/>
              <w:t xml:space="preserve"> – знание сфер применения компьютерной графики; 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. §3.2, вопросы и задания 1–3, 5–10 к параграфу, №158, №162 в РТ.  Дополнительные задания: подготовить сообщение на тему «Компьютерная графика и сферы еѐ применения» или «Фрактальная графика», №163 в Р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графических изоб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представления об  интерфейсе графических редакторов; повторение основных приёмов работы в растровом графическом редакторе; повторение основных приёмов работы в векторном графическом редакт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систематизированные представления об инструментах создания графических изображений; развитие основных навыков и умений использования графических редакторов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умения подбирать и использовать инструментарий для решения поставленной задач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интерес к изучению вопросов, связанных с компьютерной графико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 с. 133-1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3.3 (1, 2), вопросы и задания 1–9 к параграфу, №164, №168, №170, 173 в РТ.  Дополнительное задание: задание 3.10 или 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основных понятий темы «Обработка графической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представлений о компьютере как инструменте обработки графической информации; проверка знаний  по теме «Обработка графической информа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систематизированные представления об основных понятиях, связанных с обработкой графической информации на компьютере;   </w:t>
            </w:r>
            <w:r>
              <w:rPr>
                <w:b/>
              </w:rPr>
              <w:t>метапредметные</w:t>
            </w:r>
            <w:r>
              <w:rPr/>
              <w:t xml:space="preserve"> – основные навыки и умения использования инструментов компьютерной графики для решения практических задач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ст, с 140-1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лава 4. Обработка текстовой информации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ение представлений о сущности понятия «документ», о структуре текстового документа; сравнение «бумажной» и «компьютерной» технологий подготовки текстовых документов; систематизация представлений о компьютерных инструментах создания текстовых докум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систематизированные представления о технологиях подготовки текстовых документов; знание структурных компонентов текстовых документов;  </w:t>
            </w:r>
            <w:r>
              <w:rPr>
                <w:b/>
              </w:rPr>
              <w:t>метапредметные</w:t>
            </w:r>
            <w:r>
              <w:rPr/>
              <w:t xml:space="preserve"> – широкий спектр умений и навыков использования средств информационных и коммуникационных технологий для создания текстовых документов; умения критического анализа;  </w:t>
            </w:r>
            <w:r>
              <w:rPr>
                <w:b/>
              </w:rPr>
              <w:t>личностные</w:t>
            </w:r>
            <w:r>
              <w:rPr/>
              <w:t xml:space="preserve"> – 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4.1, вопросы и задания 1, 3–7 к параграфу, №174–176 в РТ.  Дополнительные задания: подготовить сообщение о том, на чём и с помощью каких инструментов люди записывали информацию в былые времена (задание №2 к §4.1), №177 в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е рекомендаций, которых следует придерживаться при работе на клавиатуре;  актуализация основных правил ввода текстовой информации;  систематизация сведений об операциях на этапе редактирования текстовых документов на компьютере (вставка, удаление и замена символов, работа с фрагментами текстов, проверка правописания, расстановка переносов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я о вводе и редактировании текстов как этапах создания текстовых документов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b/>
              </w:rPr>
              <w:t>личностные</w:t>
            </w:r>
            <w:r>
              <w:rPr/>
              <w:t xml:space="preserve"> – понимание социальной, общекультурной роли в жизни современного человека навыков квалифицированного клавиатурного письм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4.2, вопросы и задания 1–12 к параграфу, №178, №182, №184, №185, №187, №188, №190, №191 в Р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ямое форма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е общих сведений о форматировании и его способах; расширение и систематизация представлений о форматировании символов (шрифт, размер, начертание, цвет);  расширение и систематизация представлений о форматировании абзацев (выравнивание, отступ первой строки, междустрочный интервал и др.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е о форматировании текста как этапе создания текстового документа; представление о прямом форматирован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метапредметные</w:t>
            </w:r>
            <w:r>
              <w:rPr/>
              <w:t xml:space="preserve"> –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b/>
              </w:rPr>
              <w:t>личностные</w:t>
            </w:r>
            <w:r>
              <w:rPr/>
              <w:t xml:space="preserve"> – понимание социальной, общекультурной роли в жизни современного человека навыков квалифицированного клавиатурного письм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§4.3 (1, 2, 3), вопросы 1–3 к параграфу, №193, №196, №197 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илевое форма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представлений о стилевом форматировании; расширение и систематизация представлений о форматировании страниц документов (ориентация страниц, поля, номера страниц, колонтитулы); формирование представлений о разнообразии форматов текстовых фай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представление о форматировании текста как этапе создания текстового документа; представление о стилевом форматировании; представление о различных текстовых форматах;  </w:t>
            </w:r>
            <w:r>
              <w:rPr>
                <w:b/>
              </w:rPr>
              <w:t>метапредметные</w:t>
            </w:r>
            <w:r>
              <w:rPr/>
              <w:t xml:space="preserve"> –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b/>
              </w:rPr>
              <w:t>личностные</w:t>
            </w:r>
            <w:r>
              <w:rPr/>
              <w:t xml:space="preserve"> – понимание социальной, общекультурной роли в жизни современного человека навыков квалифицированного клавиатурного письм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4.3 (4, 5), вопросы и задания 4–9 к параграфу, №198, №199 в Р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представлений о способах создания списков и возможностях их использования в текстовых документах;  обобщение представлений о способах создания таблиц  и возможностях их использования в текстовых документах;  обобщение представлений о возможностях использования графических объектов в текстовых документ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умения использования средств структурирования и визуализации текстовой информ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метапредметные </w:t>
            </w:r>
            <w:r>
              <w:rPr/>
              <w:t xml:space="preserve">–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b/>
              </w:rPr>
              <w:t>личностные</w:t>
            </w:r>
            <w:r>
              <w:rPr/>
              <w:t xml:space="preserve"> – понимание социальной, общекультурной роли в жизни современного человека навыков создания текстовых докумен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4.4, вопросы и задания 1–8 к параграфу, №202, №203 в РТ Дополнительное задание: подготовить сообщение об инфографике и нескольких инструментах создания инфограф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ение представлений о технологии оптического распознавания текстовых документов; расширение представлений о компьютерных словарях и программах-переводчи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навыки работы с программой оптического распознавания документов, компьютерными словарями и программами-переводчиками;  </w:t>
            </w:r>
            <w:r>
              <w:rPr>
                <w:b/>
              </w:rPr>
              <w:t>метапредметные</w:t>
            </w:r>
            <w:r>
              <w:rPr/>
              <w:t xml:space="preserve"> – широкий спектр умений и навыков использования средств информационных и коммуникационных технологий для работы с текстовой информаци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понимание социальной, общекультурной роли в жизни современного человека навыков работы с программным обеспечением, поддерживающим работу с текстов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4.5, вопросы и задания 1–7 к параграфу, №204, №205 в РТ. Дополнительное задание: подготовить сообщение о сетевых сервисах по компьютерному переводу или о технологии сканирующего лист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е основных принципов представления текстовой информации в компьютере (кодовые таблицы; американский стандартный код для обмена информацией, примеры кодирования букв национальных алфавитов; представление о стандарте Юникод); вычисление информационного объёма фрагментов тек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метные – знание основных принципов представления текстовой информации в компьютере; владение первичными навыками оценки количественных параметров текстовых документов;  метапредметные – умения выделять инвариантную сущность внешне различных объектов;  личностные – способность применять теоретические знания для решения практических зада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4.6, вопросы и задания 1–9 к параграфу, №221, №222, №225, №226 в Р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ормление реферата «История вычислительной тех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ление умений оценки количественных параметров текстовых документов; рассмотрение правил оформления реферата; оформление реферата «история вычислительной техни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умения работы с несколькими текстовыми файлами; умения стилевого форматирования; умения форматирования страниц текстовых документов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широкий спектр умений и навыков использования средств информационных и коммуникационных технологий для создания текстовых документов; навыки оформления реферата;   </w:t>
            </w:r>
            <w:r>
              <w:rPr>
                <w:b/>
              </w:rPr>
              <w:t>личностные</w:t>
            </w:r>
            <w:r>
              <w:rPr/>
              <w:t xml:space="preserve"> – понимание социальной, общекультурной роли в жизни современного человека навыков создания текстовых документов на компьютер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ст, с. 199-2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должение работы над рефератом, №234, №235, №237 в Р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основных понятий темы «Обработка текстовой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представлений учащихся о компьютере как инструменте создания текстовой информации; проверка знаний и умений по теме «Обработка текстовой информа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систематизированные представления об основных понятиях, связанных с обработкой текстовой информации на компьютере;   </w:t>
            </w:r>
            <w:r>
              <w:rPr>
                <w:b/>
              </w:rPr>
              <w:t>метапредметные</w:t>
            </w:r>
            <w:r>
              <w:rPr/>
              <w:t xml:space="preserve"> – основные навыки и умения использования инструментов создания текстовых документов для решения практических задач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должение работы над рефератом.</w:t>
            </w:r>
          </w:p>
        </w:tc>
      </w:tr>
      <w:tr>
        <w:trPr/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лава 5. Мультимедиа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хнология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е сущности понятия «технология мультимедиа», областей использования мультимедиа; рассмотрение звука и видео как составляющих мультимедиа; рассмотрение подходов к оценке количественных параметров мультимедийных объе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систематизированные представления об основных понятиях, связанных с технологией мультимедиа; умения оценивать количественные параметры мультимедийных объектов;  </w:t>
            </w:r>
            <w:r>
              <w:rPr>
                <w:b/>
              </w:rPr>
              <w:t>метапредметные</w:t>
            </w:r>
            <w:r>
              <w:rPr/>
              <w:t xml:space="preserve"> – умение выделять инвариантную сущность внешне различных объектов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5.1, вопросы и задания 1–8 к параграфу. Продолжение работы над рефера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пьютерные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е сущности понятий «презентация», «компьютерная презентация»; рассмотрение основных требований к созданию мультимедийной презентации; создание презентации «Персональный компьют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систематизированные представления об основных понятиях, связанных с компьютерными презентациям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метапредметные</w:t>
            </w:r>
            <w:r>
              <w:rPr/>
              <w:t xml:space="preserve"> – основные навыки и умения использования инструментов создания мультимедийных презентаций для решения практических задач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5.2, вопросы и задания 1–8 к параграфу, №250, №253. Продолжение работы над рефера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торение основных требований к созданию мультимедийной презентации; создание презентации «История развития компьютерной техни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систематизированные представления об основных понятиях, связанных с компьютерными презентациями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основные навыки и умения использования инструментов создания мультимедийных презентаций для решения практических задач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214-2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  <w:r>
              <w:rPr/>
              <w:t>255 в РТ. Подготовка к публичному представлению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основных понятий главы «Мультимеди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представлений учащихся о мультимедийных технологиях; публичное представление рефератов и презент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систематизированные представления об основных понятиях, связанных с мультимедийными технологиями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– навыки публичного представления результатов своей работы;  </w:t>
            </w:r>
            <w:r>
              <w:rPr>
                <w:b/>
              </w:rPr>
              <w:t>личностные</w:t>
            </w:r>
            <w:r>
              <w:rPr/>
              <w:t xml:space="preserve"> – 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сообщения (презентации) на одну из тем (по выбору учащихся)</w:t>
            </w:r>
          </w:p>
        </w:tc>
      </w:tr>
      <w:tr>
        <w:trPr/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вое повторение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-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основных понятий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ределять основные понятия раздела; находить правильный вариант ответа на поставленный в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систематизированные представления об основных понятиях курса информатики, изученных в 8 классе;   </w:t>
            </w:r>
            <w:r>
              <w:rPr>
                <w:b/>
              </w:rPr>
              <w:t>метапредметные</w:t>
            </w:r>
            <w:r>
              <w:rPr/>
              <w:t xml:space="preserve"> – навыки эффективной работы с различными видами информации с помощью средств ИКТ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понимание роли информатики и ИКТ в жизни современного челове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8 класс</w:t>
      </w:r>
    </w:p>
    <w:p>
      <w:pPr>
        <w:pStyle w:val="Heading3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35 часов - 1 час в неделю)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37"/>
        <w:gridCol w:w="824"/>
        <w:gridCol w:w="850"/>
        <w:gridCol w:w="2977"/>
        <w:gridCol w:w="4394"/>
        <w:gridCol w:w="1985"/>
        <w:gridCol w:w="1728"/>
      </w:tblGrid>
      <w:tr>
        <w:trPr>
          <w:trHeight w:val="7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результаты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ы и виды контро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409" w:hRule="atLeast"/>
        </w:trPr>
        <w:tc>
          <w:tcPr>
            <w:tcW w:w="1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е основы информатики (13 ч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общение представлений о целях изучения курса; обобщение и систематизация знаний о  роли ИКТ при изучении школьных предметов и в повседневной жизни;    повторяют  правила техники безопасности и организации рабочего места при работе со средствами ИК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общее представление о структурной области «Информатики», о целях изучения курса информат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>: целостные представления о роли информатики и ИКТ при изучении школьных предметов и в повседневной жизни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умение и навыки целесообразного поведения при работе на компьютере в классе; способность и готовность к принятию ценностей здорового образа жизни за счет  знаний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ние с 1-14 в РТ по выбор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е сведения о системах счис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глубление имеющихся представлений о системах счисления; рассмотрения систем счисления разных типов; рассмотрение развернутой и свернутой записи 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общие представления о позиционных и непозиционных системах счисления, умения определить основание и алфавит системы счисления, переходить от свернутой формы записи числа к его развернутой запис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анализировать любую позиционную систему счисления как знаковую систем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пьютерные тесты, лабораторные и практическ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§1.1 (пункт 1 ) вопросы и задания с 1-11, 23 к параграфу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Т: 9-10, 12, 16,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воичная система счисления. Двоичная арифме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е двоичной системы как знаковой системы; рассмотрение правил перевода двоичных чисел в десятичную систему счисления; рассмотрение правил перевода целых десятичных чисел в двоичную систему счис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выки перевода небольших десятичных в двоичную систему счисления и двоичных чисел в десятичную систему счисления; умения выполнения операций сложения и умножения над небольшими двоичными числам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: </w:t>
            </w:r>
            <w:r>
              <w:rPr/>
              <w:t>умение анализировать любую позиционную систему счисления как знаковую систем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Т №41, 47-4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сьмеричная и шестнадцатеричные системы счисления. «Компьютерные» системы счисле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е восьмеричной и шестнадцатеричной системы счисления как знаковой системы; рассмотрение правил перевода целых десятичных чисел в восьмеричную систему счис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выки перевода небольших десятичных чисел в восьмеричную и шестнадцатеричную системы счисления и восьмеричных и шестнадцатеричных чисел в десятичную систему счис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анализировать любую позиционную систему счисления как знаковую систему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, компьютерный те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1 (пункт 3-4) вопросы и задания с 13-14, к параграфу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Т: 50,51,5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авила перевода целых десятичных чисел в систему счисления с основанием </w:t>
            </w:r>
            <w:r>
              <w:rPr>
                <w:lang w:val="en-US"/>
              </w:rPr>
              <w:t>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представлений о позиционных системах счисления; рассмотрение общего правила перевода целых десятичных чисел в систему счисления с произвольным основ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выки перевода небольших десятичных чисел в систему счисления с произвольным основание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анализировать любую позиционную систему счисления как знаковую систему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§1.1 №15-19 к параграфу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Т: 52-54, 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целых чисе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ление навыков оперирования с числами, представленными в различных позиционных системах счисления; рассмотрение без знаковых данных, сфер их применения и способов представления в памяти компьютер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я представления целых чисел со зна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 формирование представлений о структуре памяти компьютера: память – ячейка – бит (разряд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понимание ограничений на диапазон знаний величин при вычислени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нимание роли фундаментальных знаний как основы современных и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, практическ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.2(пункт 1) №1-6 к параграф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68-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ещественных чисе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ление навыков представления целых чисел в различных позиционных системах счисления; рассмотрение формата с плавающей запятой; повторение подходов к представлению графической информации на компьюте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редставление о научной (экспоненциальной) форме записи вещественных чисел; представление о формате с плавающей запято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понимание возможности представления вещественных чисел в широком диапазоне, важном для решения научных и инженерных задач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. Компьютерный те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§1.2 вопросы и задания №7-10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72,73,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сказывание. Логические оп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ление навыков представления чисел в памяти компьютера; знакомство с понятием высказывания, с простыми и сложными, истинными и ложными высказываниями знакомство с логическими операциями (И – конъюнкцией, ИЛИ – дизъюнкцией, НЕ – инверси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редставление о разделе математики – алгебре логики, высказывании как ее объекте, об операции о высказывания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навыки анализа логической структуры высказываний; понимание связи между логическими операциями и логическими связками, между логическими операциями и операциями над множествами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, самостоятельн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§1.3 (пункты 1, 2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Т: №76, 77,79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роение таблиц истинности для логических выраж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рка знаний основных логических операций; закрепление навыков формализации логических выражений; рассмотрение алгоритма построения таблиц истинности отработка навыков построения таблиц истинности для логических выраж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редставление о таблицы истинности для логического выраж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навыки формализации и анализа логической структуры высказываний; способность видеть инвариантную  сущность внешне различных объектов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онимание роли фундаментальных знаний как основы современных информационных  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ая практическ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§1.3 (пункт 3) задание №10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Т: 8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войства логических операций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ление навыков построения таблиц; рассмотрение основных  законов алгебры логики; выявление логических законов, аналогичным законом алгебры чисе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казательство логических законов  с помощью таблиц исти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редставление о свойствах логических операций (законы алгебры логики); умение преобразования логических выражений в соответствии с логическими закон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навыки анализа и преобразования логических выражений; способность видеть инвариантную сущность во внешне различных объектах (законы алгебры логики и законы алгебры чисел)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1.3 (пункт 4) РТ: 84</w:t>
            </w:r>
          </w:p>
        </w:tc>
      </w:tr>
      <w:tr>
        <w:trPr>
          <w:trHeight w:val="42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логических зада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е способа решения логических задач с использованием таблиц истинности; закрепление навыков построения и анализа таблиц истинности; рассмотрение способа решения логических задач путем составления и преобразования логических выражений; формирование умений преобразования логических высказы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  <w:r>
              <w:rPr/>
              <w:t>навыки составления и преобразования логических выражений в соответствии с логическими закона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навыки формализации высказываний, анализа и преобразования логических выражений; навыки выбора метода для решения конкретной задач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, практическ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§1.3 (пункт 5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Т: 90, 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огические элемен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комство с дискретными преобразователями информации и простейшими электронными схемами; рассмотрение примеров анализа логических схем; обобщение вопросов связанных с теоретическими основами средств информационной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редставление о логических элементах (конъюнктуре, дизъюнктуре, инверторе) и электронных схем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представления одной и той же информации в разных формах (таблица истинности, логическое выражение, электронная схема)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§1.3 (пункт 6) задание №13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Т: 93, 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основных понятий темы «Математические основы информатик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представлений о математических основах информат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рка знаний по теме «Математические основы информат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знаний основных понятий темы «Математические основы информатик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навыки анализа различных объектов; способность видеть в инвариантную сущность различных объектов;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нимание роли фундаментальных знаний как основы современных информационных технологий; способность увязать учебное содержание с собственным жизненным опытом, понять значимость фундаментальных аспектов подготовки в области информатики и ИКТ в условиях развития информацион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стовые зад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§1.3 (пункт 3) задание №10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Т: 83</w:t>
            </w:r>
          </w:p>
        </w:tc>
      </w:tr>
      <w:tr>
        <w:trPr/>
        <w:tc>
          <w:tcPr>
            <w:tcW w:w="1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«Основы алгоритмизации» (9 ч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лгоритмы и исполнит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первоначальных представлений о понятиях «Алгоритм» и «исполнитель»; рассмотрение свойств алгоритма; рассмотрение возможности автоматизации деятельности человека за счет возможности формального исполнения алгорит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онимание смысла понятия «алгоритм»; умение анализировать предлагаемые последовательности команд на предмет наличия у них таких свойств алгоритма, как дискретность, определенность, понятность, результативность, массовость; понимание терминов «исполнитель», «формальный исполнитель», «среда исполнителя», «система команд исполнителя» и др.; умение исполнять алгоритм для формального исполнителя с заданной системой команд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понимание смысла понятия «алгоритм» и широты сферы его применения; понимание ограничений, накладываемых средой исполнителя  и системой команд на круг задач, решаемых исполнителе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алгоритмическое мышление, необходимое для профессиональной деятельности в современном общ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2.1 задания 1-20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Т: 102, 1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ы записи алгоритм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е словесных способов записи алгоритмов; рассмотрение графического способа записи алгоритмов с помощью блок-схем; формирование общих представлений об алгоритмических язы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знание различных способов записи алгоритмов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: </w:t>
            </w:r>
            <w:r>
              <w:rPr/>
              <w:t>умение анализировать предлагаемые последовательности команд на предмет наличия у них таких свойств алгоритма, как дискретность, определенность, понятность, результативность, массовость; понимание и преимущества и недостатков той или иной формы  записи алгоритмов; умение переходить от одной формы записи алгоритмов к другой; умение выбирать форму записи алгоритма, соответствующую решаемой задач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2.2 задания 1-8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Т: 1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кты алгоритм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вести понятие величины и ее характеристик (имя, тип, значение); рассмотреть особенности величин разных типов; рассмотрение правил записи выражений; рассмотреть сущность операции присваивания; познакомится с табличными величи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редставление о величинах, с которыми работают алгоритмы; знание правил записи выражений на алгоритмическом языке; понимание сущности операции присваи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понимание сущности понятия «величина»; понимание границ применимости величин того или иного тип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2.3 задания 1-19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лгоритмическая конструкция «следование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ить представления об алгоритмической конструкции «следование»; получить навыки выполнения линейных алгоритмов для различных формальных исполнителей; получить навыки разработки линейных алгоритмов для различных формальных исполнителей с заданной системой кома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редставление об алгоритмической конструкции «следование»; умение исполнять линейный алгоритм для формального исполнителя с заданной системой команд; умение составлять простые (короткие) линейные алгоритмы для формального исполнителя с заданной системой команд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я выделять линейные алгоритмы в различных процессах; понимание ограниченности возможности линейных алгоритмов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алгоритмическое мышление, необходимое для профессиональной деятельности в современном обществ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2.4 (пункт 1) задания 1-9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-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лгоритмическая конструкция «ветвление». Полная форма ветвления. Неполная форма ветвле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учить навыки записи составных условий; получить навыки выполнения алгоритмов с ветвлениями для различных формальных исполнителей; получить навыки разработки алгоритмов с ветвлениями для различных формальных исполнителей с заданной системой кома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редставление об алгоритмической конструкции «ветвление»; умение исполнять алгоритм с ветвлением  для формального исполнителя с заданной системой команд; умение составлять простые (короткие) алгоритмы с ветвлением для формального исполнителя с заданной системой команд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я выделять алгоритмы с ветвлением в различных процессах; понимание ограниченности возможностей линейных алгоритм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алгоритмическое мышление, необходимое для профессиональной деятельности в современном обществ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2.4 (пункт 2) задания 11-23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лгоритмическая конструкция «повторение». Цикл с заданным условием продолжения рабо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ить представление об алгоритмической конструкции «цикл»; получить навыки записи циклов с заданным условием продолжения работы; получить навыки выполнения циклов с заданным условием продолжения работы для различных формальных исполнителей; получить навыки разработки циклов с заданным условием продолжения работы для различных формальных исполнителей с заданной системой кома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редставление об алгоритмической конструкции «цикл»; о цикле с заданным условием продолжения работы; умение исполнять циклические алгоритм для формального исполнителя с заданной системой команд; умение составлять простые (короткие) циклические алгоритмы для формального исполнителя с заданной системой команд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я выделять циклические алгоритмы в различных процесс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алгоритмическое мышление, необходимое для профессиональной деятельности в современном обществ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2.4 (пункт 3) задания 24-30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лгоритмическая конструкция «повторение». Цикл с заданным условием окончания рабо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ить представление об алгоритмической конструкции «цикл»; получить навыки записи циклов с заданным условием окончания работы; получить навыки выполнения циклов с заданным условием окончания работы для различных формальных исполнителей; получить навыки разработки циклов с заданным условием окончания работы для различных формальных исполнителей с заданной системой кома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редставление об алгоритмической конструкции «цикл»; о цикле с заданным условием окончания работы; умение исполнять циклические алгоритм для формального исполнителя с заданной системой команд; умение составлять простые (короткие) циклические алгоритмы для формального исполнителя с заданной системой команд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я выделять циклические алгоритмы в различных процесс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2.4 (пункт 3) задания 31-32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лгоритмическая конструкция «повторение». Цикл с заданным числом повтор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ить представления об алгоритмической конструкции «цикл»; получить навыки записи циклов с заданным числом повторений; получить навыки выполнения циклов с заданным числом повторений для различных формальных исполнителей; получить навыки разработки циклов с заданным числом повторений для различных формальных исполнителей с заданной системой кома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редставление об алгоритмической конструкции «цикл»; умение исполнять циклические алгоритм для формального исполнителя; умение составлять простые (короткие) циклические алгоритмы для формального исполните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я выделять циклические алгоритмы в различных процесс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2.4.3 (подпункт 3) задания 33-34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основных понятий темы «Основы алгоритмизаци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представлений об алгоритмиз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рка знаний по теме «Основы алгоритмиз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знание основных понятий темы «Основы алгоритмизаци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самостоятельно планировать пути достижения целей; умение соотносить свои действия с планируемыми результатам, осуществлять контроль своей деятельности, определять способы действия в рамках предложенных условий, корректировать свои действия в соответствии с изменяющийся ситуацией; умение оценивать правильность выполнения учебной задачи; владения основами самоконтроля, самооценки, принятия решений  и осуществление осознанного выбора в учебной и познаватель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, практическ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чала программирования (12 ч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е вопросов, касающихся общей характеристики языка программирования Паскаль; знакомство с алфавитом и словарем языка Паскаль; рассмотрение некоторых простых типов данных в языке Паскаль; рассмотрение структуры программы на языке Паскаль; рассмотрение процесса выполнения оператора присва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знание общих сведений о языке программирования Паскаль (история возникновения, алфавит и словарь, используемые типы данных, структура программы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анализа языка Паскаль как формального язы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едставление о программировании как сфере возможной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, самостоятельн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§3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адания 1-12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знакомиться с правилами записи оператора вывода и примерами работы с ними; познакомиться с  правилами записи ввода и примерами работы с ними; научиться вводить, отлаживать и выполнять в среде программирования Паск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  <w:r>
              <w:rPr/>
              <w:t>умение применять операторы ввода/вывода данных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: </w:t>
            </w:r>
            <w:r>
              <w:rPr/>
              <w:t>умение записывать простые последовательности действий на формальном язык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едставление о программировании</w:t>
            </w:r>
            <w:r>
              <w:rPr>
                <w:b/>
              </w:rPr>
              <w:t xml:space="preserve"> </w:t>
            </w:r>
            <w:r>
              <w:rPr/>
              <w:t>как сфере возможной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§3.2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адания 1-11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знакомиться со стандартными функциями, применимыми к основным типам данных; рассмотреть основные возможности работы с символичными и строковыми типами данных; познакомиться с данными логического ти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ервичные навыки работы с целочисленными, логическими, символическими и строковыми типами данны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самостоятельно планировать пути достижения целей; умение соотносить свои  действия с планируемыми результатами, осуществлять контроль своей деятельности, определять способы действия в рамках предложенных условий, корректировать свои действия  в соответствии с изменяющейся ситуацией; умение оценивать правильность выполнения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алгоритмическое мышление, необходимое для профессиональной деятельности в современном обществе;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 программировании как сфере возможной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, самостоятельн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§3.3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адания 1-11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-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граммирование разветвляющихся алгоритмов. Условный оператор. Составной оператор. Многообразие способов записи ветв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е правил записи условного оператора; рассмотреть формат и назначение составного оператора; сформировать умение записывать на языке программирования короткие алгоритмы с ветвл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умение записывать на языке программирования короткие алгоритмы, содержащие алгоритмическую конструкцию «ветвление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самостоятельно планировать пути достижения целей; умение соотносить свои  действия с планируемыми результатами, осуществлять контроль своей деятельности, определять способы действия в рамках предложенных условий, корректировать свои действия  в соответствии с изменяющейся ситуацией; умение оценивать правильность выполнения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алгоритмическое мышление, необходимое для профессиональной деятельности в современном обществе;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 программировании как сфере возможной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рок 1: </w:t>
            </w:r>
            <w:r>
              <w:rPr>
                <w:iCs/>
              </w:rPr>
              <w:t>§3.4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(пункт 1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адания 1, 2, 6а, 9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Т: 182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рок 2:</w:t>
            </w:r>
            <w:r>
              <w:rPr>
                <w:iCs/>
              </w:rPr>
              <w:t xml:space="preserve"> §3.4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(пункты 2-3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адания 16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Т: 185, 186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-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граммирование циклических алгоритм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ся с правилами записи оператора </w:t>
            </w:r>
            <w:r>
              <w:rPr>
                <w:b/>
                <w:lang w:val="en-US"/>
              </w:rPr>
              <w:t>while</w:t>
            </w:r>
            <w:r>
              <w:rPr>
                <w:b/>
              </w:rPr>
              <w:t xml:space="preserve">; </w:t>
            </w:r>
            <w:r>
              <w:rPr/>
              <w:t xml:space="preserve">рассмотреть примеры программирования циклического алгоритма с помощью оператора </w:t>
            </w:r>
            <w:r>
              <w:rPr>
                <w:b/>
                <w:lang w:val="en-US"/>
              </w:rPr>
              <w:t>while</w:t>
            </w:r>
            <w:r>
              <w:rPr/>
              <w:t xml:space="preserve">; получить опыт программирования циклов с заданным условием продолжения работы; познакомиться с правилами записи оператора </w:t>
            </w:r>
            <w:r>
              <w:rPr>
                <w:b/>
                <w:lang w:val="en-US"/>
              </w:rPr>
              <w:t>repeat</w:t>
            </w:r>
            <w:r>
              <w:rPr/>
              <w:t xml:space="preserve">; рассмотреть примеры программирования циклического алгоритма с помощью оператора </w:t>
            </w:r>
            <w:r>
              <w:rPr>
                <w:b/>
                <w:lang w:val="en-US"/>
              </w:rPr>
              <w:t>repeat</w:t>
            </w:r>
            <w:r>
              <w:rPr/>
              <w:t xml:space="preserve">; получить опыт программирования циклов с заданным условием окончания работы; Познакомится с правилами записи оператора </w:t>
            </w:r>
            <w:r>
              <w:rPr>
                <w:b/>
                <w:lang w:val="en-US"/>
              </w:rPr>
              <w:t>for</w:t>
            </w:r>
            <w:r>
              <w:rPr/>
              <w:t xml:space="preserve">; рассмотреть примеры программирования циклического алгоритма с помощью операто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for</w:t>
            </w:r>
            <w:r>
              <w:rPr/>
              <w:t>; получить опыт программирования циклов с заданным числом повторений; сформировать умения записывать на языке программирования короткие алгоритмы с цикла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умение записывать на языке программирования короткие алгоритмы, содержащие алгоритмическую конструкцию «цикл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самостоятельно планировать пути достижения целей; умение соотносить свои  действия с планируемыми результатами, осуществлять контроль своей деятельности, определять способы действия в рамках предложенных условий, корректировать свои действия  в соответствии с изменяющейся ситуацией; умение оценивать правильность выполнения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алгоритмическое мышление, необходимое для профессиональной деятельности в современном обществе;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 программировании как сфере возможной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ая работа, практическая работа, индивидуальный прое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3.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общение и систематизация основных понятий темы « Начала программирования»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представлений о программировании на языке Паскаль; проверка знаний по теме «Начала программир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владение начальными умениями программирования на языке Паскал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самостоятельно планировать пути достижения целей; умение соотносить свои  действия с планируемыми результатами, осуществлять контроль своей деятельности, определять способы действия в рамках предложенных условий, корректировать свои действия  в соответствии с изменяющейся ситуацией; умение оценивать правильность выполнения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алгоритмическое мышление, необходимое для профессиональной деятельности в современном обществе;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 программировании как сфере возможной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-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основных понятий курс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ирование об основных понятиях курса информатики , изученных в 8 клас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систематизировать представления об основных понятиях курса информатики, изученных в 8 класс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самостоятельно планировать пути достижения целей; умение соотносить свои  действия с планируемыми результатами, осуществлять контроль своей деятельности, определять способы действия в рамках предложенных условий, корректировать свои действия  в соответствии с изменяющейся ситуацией; умение оценивать правильность выполнения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алгоритмическое мышление, необходимое для профессиональной деятельности в современном обществе;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 программировании как сфере возможной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9 класс</w:t>
      </w:r>
    </w:p>
    <w:p>
      <w:pPr>
        <w:pStyle w:val="Heading3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68 часов - 2 час в неделю)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75"/>
        <w:gridCol w:w="755"/>
        <w:gridCol w:w="906"/>
        <w:gridCol w:w="2515"/>
        <w:gridCol w:w="4101"/>
        <w:gridCol w:w="1606"/>
        <w:gridCol w:w="1610"/>
      </w:tblGrid>
      <w:tr>
        <w:trPr>
          <w:trHeight w:val="7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результаты УУ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ы и виды контр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444" w:hRule="atLeast"/>
        </w:trPr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ели изучения курса информатики и ИКТ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хника безопасности и организация рабочего мест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ей и задач курса информатики. Организация рабочего мес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тика; ИКТ; информационное общество.</w:t>
            </w:r>
            <w:r>
              <w:rPr>
                <w:rFonts w:eastAsia="Times New Roman"/>
                <w:bCs/>
              </w:rPr>
              <w:t xml:space="preserve"> Правила техники безопасности и поведения в компьютерном классе. Назначение информати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знакомиться с учебником; познакомиться с техникой безопасности и правильной организации рабочего места; получить представление о предмете изучени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целеполагание – формулировать и удерживать учебную задачу; планирование – выбирать действия в соответствии с поставленной задачей и условиями ее реализации: общеучебные – использовать общие приемы решения поставленных задач; инициативное сотрудничество – ставить вопросы, обращаться за помощь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мыслообразование – адекватная мотивация учебной деятельности. Нравственно- этическая ориентация – умение избегать конфликтов и находить выходы из спорных ситу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общение на тему «Человек в информационном обществе»</w:t>
            </w:r>
          </w:p>
        </w:tc>
      </w:tr>
      <w:tr>
        <w:trPr/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bidi="en-US"/>
              </w:rPr>
              <w:t>Тема 1.  Моделирование и формализац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сновные виды классификации моде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атурные и информационные модел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моделирования и формализаци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арта как информационная модель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Чертежи, схемы и графики  – примеры графических информационных моделе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, информационные объекты различных видов.</w:t>
            </w:r>
          </w:p>
          <w:p>
            <w:pPr>
              <w:pStyle w:val="Normal"/>
              <w:jc w:val="both"/>
              <w:rPr/>
            </w:pPr>
            <w:r>
              <w:rPr/>
              <w:t>Формализация описания реальных объектов и процессов, примеры моделирования объектов и процессов, в том числе – компьютерн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Двумерная и </w:t>
            </w:r>
            <w:r>
              <w:rPr>
                <w:rFonts w:eastAsia="Times New Roman"/>
                <w:i/>
                <w:color w:val="000000"/>
              </w:rPr>
              <w:t>трехмерная</w:t>
            </w:r>
            <w:r>
              <w:rPr>
                <w:rFonts w:eastAsia="Times New Roman"/>
                <w:color w:val="000000"/>
              </w:rPr>
              <w:t xml:space="preserve"> графика. Использование стандартных графических объектов и конструирование графических объектов: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деление, объединение, геометрические преобразования фрагментов и компонентов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аграммы, планы, карт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стейшие управляемые компьютерные модел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Знание основных этапов моделирования; понимание сущности этапа формализации при построении информационной модел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>: владение информационным моделированием как важным методом позн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ние роли информационного моделирования в условиях развития информационного обществ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1.1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адание 2-4,7-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23, №25-2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ловесные модели. Знаковые модел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представлений о знаковых информационных моделях; знакомства с примерами словесных модел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 строить и интерпретировать различные информационные модел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планируют собственную деятельност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едставления о сфера применения информационного модел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1.2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адание 1-3,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28-3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Графические модели. Граф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представлений о графических информационных моделях; рассмотрения примеров использовании графов как разновидность информационных модел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 строить и интерпретировать различные информационные модел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планируют собственную деятельност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едставления о сфера применения информационного модел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1.3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адание 1-5,7-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35,37,38.40,4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Табличные моде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Виды моделей 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34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представлений о графических информационных моделях; Научатся использовать графы при решении зада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редставление о сущности и разнообразии графических информационных моде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владение информационным моделирование как важный метод познани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представление о сферах применения информационного моделирова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,</w:t>
            </w:r>
          </w:p>
          <w:p>
            <w:pPr>
              <w:pStyle w:val="Style19"/>
              <w:spacing w:before="0" w:after="0"/>
              <w:ind w:left="-57" w:right="-57" w:hanging="0"/>
              <w:jc w:val="center"/>
              <w:rPr/>
            </w:pPr>
            <w:r>
              <w:rPr>
                <w:i/>
                <w:u w:val="single"/>
              </w:rPr>
              <w:t>Практическая работа №2</w:t>
            </w:r>
            <w:r>
              <w:rPr/>
              <w:t xml:space="preserve"> «Построение табличных моделей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1.4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адание 1-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47, 51, 5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-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bidi="en-US"/>
              </w:rPr>
            </w:pPr>
            <w:r>
              <w:rPr>
                <w:lang w:bidi="en-US"/>
              </w:rPr>
              <w:t>База данных как модель предметной области. Реляционные базы данных.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Презентация « Базы данных»</w:t>
            </w:r>
          </w:p>
          <w:p>
            <w:pPr>
              <w:pStyle w:val="Normal"/>
              <w:spacing w:before="0" w:after="280"/>
              <w:ind w:firstLine="54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  <w:p>
            <w:pPr>
              <w:pStyle w:val="Normal"/>
              <w:spacing w:before="0" w:after="280"/>
              <w:ind w:firstLine="54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  <w:p>
            <w:pPr>
              <w:pStyle w:val="TextBodyIndent"/>
              <w:ind w:left="34" w:hanging="0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ормирование представлений о сущности и разнообразии информационных систем; введение понятия «базы данных»; рассмотрение основных способов организации информации в базах данных; знакомство со структурой таблицы реляционной базы данных; рассмотрение характеристик поля базы данных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редставление о сущности и разнообразии информационных систем и баз данны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представление о сферах применения информационных систем и баз данны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ние роли информационных систем и баз данных в жизни современного чело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i/>
                <w:u w:val="single"/>
                <w:lang w:eastAsia="en-US" w:bidi="en-US"/>
              </w:rPr>
              <w:t xml:space="preserve">Практическая работа №3 </w:t>
            </w:r>
            <w:r>
              <w:rPr>
                <w:rFonts w:eastAsia="Times New Roman"/>
                <w:lang w:bidi="en-US"/>
              </w:rPr>
              <w:t>Работа с готовой базой данных: добавление, удаление и редактирование записей в режиме таблиц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1.5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адание 1-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55, 58, 6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bidi="en-US"/>
              </w:rPr>
            </w:pPr>
            <w:r>
              <w:rPr>
                <w:lang w:bidi="en-US"/>
              </w:rPr>
              <w:t>Система управления базами данных.</w:t>
            </w:r>
          </w:p>
          <w:p>
            <w:pPr>
              <w:pStyle w:val="Normal"/>
              <w:spacing w:before="0" w:after="280"/>
              <w:jc w:val="both"/>
              <w:rPr>
                <w:lang w:bidi="en-US"/>
              </w:rPr>
            </w:pPr>
            <w:r>
              <w:rPr>
                <w:rFonts w:eastAsia="Times New Roman"/>
                <w:b/>
                <w:lang w:eastAsia="en-US" w:bidi="en-US"/>
              </w:rPr>
              <w:t xml:space="preserve">Презентация </w:t>
            </w:r>
            <w:r>
              <w:rPr>
                <w:rFonts w:eastAsia="Times New Roman"/>
                <w:lang w:eastAsia="en-US" w:bidi="en-US"/>
              </w:rPr>
              <w:t>«</w:t>
            </w:r>
            <w:hyperlink r:id="rId2" w:tgtFrame="_blank">
              <w:r>
                <w:rPr>
                  <w:rStyle w:val="InternetLink"/>
                  <w:rFonts w:eastAsia="Times New Roman"/>
                  <w:shd w:fill="FFFFFF" w:val="clear"/>
                  <w:lang w:eastAsia="en-US" w:bidi="en-US"/>
                </w:rPr>
                <w:t>Система управления базами данных</w:t>
              </w:r>
            </w:hyperlink>
            <w:r>
              <w:rPr>
                <w:rFonts w:eastAsia="Times New Roman"/>
                <w:lang w:eastAsia="en-US" w:bidi="en-US"/>
              </w:rPr>
              <w:t>»;</w:t>
            </w:r>
          </w:p>
          <w:p>
            <w:pPr>
              <w:pStyle w:val="TextBodyIndent"/>
              <w:ind w:hanging="0"/>
              <w:rPr>
                <w:bCs/>
                <w:lang w:val="ru-RU" w:bidi="en-US"/>
              </w:rPr>
            </w:pPr>
            <w:r>
              <w:rPr>
                <w:bCs/>
                <w:lang w:val="ru-RU"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представлений о функциях СУБД; знакомство с интерфейсом имеющейся СУБД; знакомство с основными технологическими приемами по созданию однотабличной базы данных;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редставление о функциях СУБД, простейшие умения создания однотабличной базы данны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представление о сферах применения информационных систем и баз данны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ние роли информационных систем и баз данных в жизни современного чело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1.6 (пункт 1,2,3)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адание 1-5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 w:bidi="en-US"/>
              </w:rPr>
            </w:pPr>
            <w:r>
              <w:rPr>
                <w:lang w:val="ru-RU" w:bidi="en-US"/>
              </w:rPr>
              <w:t>Создание базы данных. Запросы на выборку данных</w:t>
            </w:r>
          </w:p>
          <w:p>
            <w:pPr>
              <w:pStyle w:val="TextBodyIndent"/>
              <w:ind w:left="34" w:hanging="0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bidi="en-US"/>
              </w:rPr>
            </w:pPr>
            <w:r>
              <w:rPr>
                <w:rFonts w:eastAsia="Times New Roman"/>
                <w:i/>
                <w:u w:val="single"/>
                <w:lang w:eastAsia="en-US" w:bidi="en-US"/>
              </w:rPr>
              <w:t>Практическая работа №4</w:t>
            </w: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Times New Roman"/>
                <w:bCs/>
                <w:lang w:bidi="en-US"/>
              </w:rPr>
              <w:t>«</w:t>
            </w:r>
            <w:r>
              <w:rPr>
                <w:rFonts w:eastAsia="Times New Roman"/>
                <w:lang w:bidi="en-US"/>
              </w:rPr>
              <w:t>Проектирование однотабличной базы данных и создание БД на компьютере».</w:t>
            </w:r>
          </w:p>
          <w:p>
            <w:pPr>
              <w:pStyle w:val="TextBodyIndent"/>
              <w:ind w:left="34" w:hanging="0"/>
              <w:rPr>
                <w:rFonts w:eastAsia="Times New Roman"/>
                <w:b/>
                <w:b/>
                <w:i/>
                <w:i/>
                <w:lang w:val="ru-RU" w:bidi="en-US"/>
              </w:rPr>
            </w:pPr>
            <w:r>
              <w:rPr>
                <w:rFonts w:eastAsia="Times New Roman"/>
                <w:b/>
                <w:i/>
                <w:lang w:val="ru-RU"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ений представлений о функциях СУБД; знакомство с возможностями упорядочения (сортировки) записей; знакомство с основными технологическими приемами по формированию запросов; применение аппарата математической логики для формирования запросов;  знакомство с основными технологическими приемами по формированию отчето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ростейшие умения создания и использования однотабличной базы данны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представление о сферах применения информационных систем и базы данны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ние роли информационных систем и баз данных в жизни современного челове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bidi="en-US"/>
              </w:rPr>
            </w:pPr>
            <w:r>
              <w:rPr/>
              <w:t xml:space="preserve">Фронтальный опрос, </w:t>
            </w:r>
            <w:r>
              <w:rPr>
                <w:rFonts w:eastAsia="Times New Roman"/>
                <w:i/>
                <w:u w:val="single"/>
                <w:lang w:eastAsia="en-US" w:bidi="en-US"/>
              </w:rPr>
              <w:t>Практическая работа №4</w:t>
            </w: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Times New Roman"/>
                <w:bCs/>
                <w:lang w:bidi="en-US"/>
              </w:rPr>
              <w:t>«</w:t>
            </w:r>
            <w:r>
              <w:rPr>
                <w:rFonts w:eastAsia="Times New Roman"/>
                <w:lang w:bidi="en-US"/>
              </w:rPr>
              <w:t>Проектирование однотабличной базы данных и создание БД на компьютере»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i/>
                <w:i/>
                <w:lang w:bidi="en-US"/>
              </w:rPr>
            </w:pPr>
            <w:r>
              <w:rPr>
                <w:rFonts w:eastAsia="Times New Roman"/>
                <w:b/>
                <w:i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1.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61, 6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«Моделирование и формализация».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rFonts w:eastAsia="Times New Roman"/>
                <w:b/>
                <w:lang w:eastAsia="en-US" w:bidi="en-US"/>
              </w:rPr>
              <w:t>Интерактивный тест</w:t>
            </w:r>
            <w:r>
              <w:rPr>
                <w:rFonts w:eastAsia="Times New Roman"/>
                <w:lang w:eastAsia="en-US" w:bidi="en-US"/>
              </w:rPr>
              <w:t xml:space="preserve"> «Моделирование и формализация» или тест к глав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представлений о моделировании и информационных моделях; проверка знаний по теме «Моделирование и формализация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знание основных понятий тем «Моделирования и формализация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>: владение информационным моделированием как основным методом познания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 для описания объектов; умение читать  таблицы, графики, диаграммы, схемы и т. 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ние роли фундаментальных знаний как основы современных информационных технологий; способность увязать учебное содержание с собственным жизненным опытом, понять значимость фундаментальных аспектов подготовки в области информатики и ИКТ в условиях развития информационного об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bidi="en-US"/>
              </w:rPr>
              <w:t>Тема 2.  Алгоритмизация и программирова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граммирование как этап решения задач на компьютер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знакомиться с этапами решения задач на компьютер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демонстрировать все этапы решения задач на компьютере на примере зада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  <w:r>
              <w:rPr/>
              <w:t>представления об основных этапах решения задач на компьютер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, определять способы действия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лгоритмическое мышление, необходимое для профессиональной деятельности в современном обществ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о программировании как сфере возможной профессиональ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i/>
                <w:u w:val="single"/>
                <w:lang w:eastAsia="en-US" w:bidi="en-US"/>
              </w:rPr>
              <w:t>Практическая работа №5 «</w:t>
            </w:r>
            <w:r>
              <w:rPr>
                <w:lang w:bidi="en-US"/>
              </w:rPr>
              <w:t>Решение задач на компьютере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2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ние 1-1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-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bidi="en-US"/>
              </w:rPr>
            </w:pPr>
            <w:r>
              <w:rPr>
                <w:lang w:bidi="en-US"/>
              </w:rPr>
              <w:t>Одномерные массивы целых чисел. Описание, заполнение, вывод массива.</w:t>
            </w:r>
          </w:p>
          <w:p>
            <w:pPr>
              <w:pStyle w:val="12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омнить сущность понятий «массив», «одномерный массив», рассмотреть правила описания одномерных целочисленных массивов в среде программирования Паскаль; рассмотрение несколько способов заполнения массивов; рассмотреть возможности вывода массивов; рассмотреть примеры и получить опыт решения типовых задач по обработке массивов (суммирование, поиск наименьшего/наибольшего значения, подсчет кол-ва элементов с некоторым свойством; познакомиться с процессом сортировки массива; сформировать умение записывать на языке программирования коротки алгоритмы обработки одномерных массиво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редставления о понятиях «одномерный массив», «значение элемента массива», «индекс элемента массива»; умение исполнять готовые и записывать на язык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, определять способы действия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i/>
                <w:u w:val="single"/>
                <w:lang w:bidi="en-US"/>
              </w:rPr>
              <w:t>Практическая работа №6</w:t>
            </w:r>
            <w:r>
              <w:rPr>
                <w:rFonts w:eastAsia="Times New Roman"/>
                <w:lang w:bidi="en-US"/>
              </w:rPr>
              <w:t xml:space="preserve"> «Написание программ, реализующих алгоритмы заполнение и вывод одномерных массивов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2.2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-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bidi="en-US"/>
              </w:rPr>
            </w:pPr>
            <w:r>
              <w:rPr>
                <w:lang w:bidi="en-US"/>
              </w:rPr>
              <w:t>Вычисление суммы элементов массива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  <w:lang w:bidi="en-US"/>
              </w:rPr>
              <w:t xml:space="preserve">Презентация </w:t>
            </w:r>
            <w:r>
              <w:rPr>
                <w:lang w:bidi="en-US"/>
              </w:rPr>
              <w:t>«</w:t>
            </w:r>
            <w:hyperlink r:id="rId3" w:tgtFrame="_blank">
              <w:r>
                <w:rPr>
                  <w:rStyle w:val="InternetLink"/>
                  <w:lang w:bidi="en-US"/>
                </w:rPr>
                <w:t>Одномерные массивы целых чисел</w:t>
              </w:r>
            </w:hyperlink>
            <w:r>
              <w:rPr>
                <w:lang w:bidi="en-US"/>
              </w:rPr>
              <w:t>»</w:t>
            </w:r>
          </w:p>
          <w:p>
            <w:pPr>
              <w:pStyle w:val="TextBodyIndent"/>
              <w:ind w:left="34" w:hanging="0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Массив, описание массива, заполнение массива, вывод массива, обработка массива, последовательный поиск, сортировка 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en-US" w:bidi="en-US"/>
              </w:rPr>
              <w:t>Понятие и операции</w:t>
            </w:r>
            <w:r>
              <w:rPr>
                <w:rFonts w:eastAsia="Times New Roman"/>
                <w:color w:val="000000"/>
                <w:lang w:eastAsia="en-US" w:bidi="en-US"/>
              </w:rPr>
              <w:t xml:space="preserve"> обрабатываемых </w:t>
            </w:r>
            <w:r>
              <w:rPr>
                <w:rFonts w:eastAsia="Times New Roman"/>
                <w:lang w:eastAsia="en-US" w:bidi="en-US"/>
              </w:rPr>
              <w:t>объекто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Предметные: </w:t>
            </w:r>
            <w:r>
              <w:rPr>
                <w:lang w:eastAsia="en-US" w:bidi="en-US"/>
              </w:rPr>
              <w:t>Нахождение суммы всех элементов масси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подсчёт количества элементов массива, удовлетворяющих некоторому условию;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  <w:b/>
              </w:rPr>
              <w:t>Метапредметные:</w:t>
            </w:r>
            <w:r>
              <w:rPr>
                <w:rFonts w:eastAsia="TimesNewRomanPSMT;Times New Roman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bidi="en-US"/>
              </w:rPr>
              <w:t>Личностные:</w:t>
            </w:r>
            <w:r>
              <w:rPr>
                <w:rFonts w:eastAsia="Times New Roman"/>
                <w:lang w:bidi="en-US"/>
              </w:rPr>
              <w:t xml:space="preserve">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u w:val="single"/>
                <w:lang w:bidi="en-US"/>
              </w:rPr>
              <w:t xml:space="preserve">Практическая работа №7 </w:t>
            </w:r>
            <w:r>
              <w:rPr>
                <w:lang w:bidi="en-US"/>
              </w:rPr>
              <w:t>«Написание программ, реализующих алгоритмы вычисления суммы элементо</w:t>
            </w:r>
            <w:r>
              <w:rPr/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-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Последовательный поиск в массиве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Одномерные массивы целых чисел</w:t>
              </w:r>
            </w:hyperlink>
            <w:r>
              <w:rPr/>
              <w:t>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en-US" w:bidi="en-US"/>
              </w:rPr>
              <w:t>Массив, описание массива, заполнение массива, вывод массива, обработка массива, последовательный поиск, сортировк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contextualSpacing/>
              <w:jc w:val="both"/>
              <w:rPr>
                <w:i/>
                <w:i/>
                <w:lang w:eastAsia="en-US" w:bidi="en-US"/>
              </w:rPr>
            </w:pPr>
            <w:r>
              <w:rPr>
                <w:rFonts w:eastAsia="Times New Roman"/>
                <w:b/>
                <w:lang w:eastAsia="en-US" w:bidi="en-US"/>
              </w:rPr>
              <w:t>Предметные:</w:t>
            </w:r>
            <w:r>
              <w:rPr>
                <w:rFonts w:eastAsia="Times New Roman"/>
                <w:lang w:eastAsia="en-US" w:bidi="en-US"/>
              </w:rPr>
              <w:t xml:space="preserve"> Иметь представление о последовательном поиске в массиве. Н</w:t>
            </w:r>
            <w:r>
              <w:rPr>
                <w:lang w:eastAsia="en-US" w:bidi="en-US"/>
              </w:rPr>
              <w:t>ахождение количества и суммы всех четных элементов в массиве; (нахождение минимального (максимального) значения в данном массиве;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  <w:b/>
              </w:rPr>
              <w:t>Метапредметные:</w:t>
            </w:r>
            <w:r>
              <w:rPr>
                <w:rFonts w:eastAsia="TimesNewRomanPSMT;Times New Roman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bidi="en-US"/>
              </w:rPr>
              <w:t>Личностные:</w:t>
            </w:r>
            <w:r>
              <w:rPr>
                <w:rFonts w:eastAsia="Times New Roman"/>
                <w:lang w:bidi="en-US"/>
              </w:rPr>
              <w:t xml:space="preserve">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u w:val="single"/>
              </w:rPr>
              <w:t>Практическая работа №8</w:t>
            </w:r>
            <w:r>
              <w:rPr/>
              <w:t xml:space="preserve"> «Написание программ, реализующих алгоритмы поиска в массив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-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Сортировка массива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Одномерные массивы целых чисел</w:t>
              </w:r>
            </w:hyperlink>
            <w:r>
              <w:rPr/>
              <w:t>»</w:t>
            </w:r>
          </w:p>
          <w:p>
            <w:pPr>
              <w:pStyle w:val="Normal"/>
              <w:spacing w:before="0" w:after="28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ив, описание массива, заполнение массива, вывод массива, обработка массива, последовательный поиск, сортировк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Правила описания массивов, способы хранения и доступа к отдельным элементам массива; </w:t>
            </w:r>
            <w:r>
              <w:rPr>
                <w:rFonts w:eastAsia="Times New Roman"/>
              </w:rPr>
              <w:t xml:space="preserve"> работать с готовой программой на одном из языков программирования высокого уровня;  составлять несложные программы обработки одномерных массивов; отлаживать и исполнять программы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, определять способы действия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лгоритмическое мышление, необходимое для профессиональной деятельности в современном обществ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о программировании как сфере возможной профессиональ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u w:val="single"/>
              </w:rPr>
              <w:t>Практическая работа №9</w:t>
            </w:r>
            <w:r>
              <w:rPr/>
              <w:t xml:space="preserve"> «Написание программ, реализующих алгоритмы сортировки в массив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Конструирование алгоритмов.</w:t>
            </w:r>
          </w:p>
          <w:p>
            <w:pPr>
              <w:pStyle w:val="Normal"/>
              <w:spacing w:before="0" w:after="28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знакомиться с методом конструирования алгоритмов – методом пошаговой детализации; рассмотрение примера разработки алгоритма методом пошаговой детализации для исполнителя Робот; рассмотрение понятия и пример вспомогательного алгоритма; рассмотрение понятия и пример рекурсивного алгоритм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редставление о методах конструирования алгоритма; умение представлять план действий формального исполнителя по решению задач укрупненными шагами (модулями), осуществлять детализацию каждого из укрупненных шагов формального исполнителя с помощью  понятных ему команд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алгоритмическое мышление, необходимое для профессиональной деятельности в современном обществ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редставление о программировании как сфере возможной профессиональ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2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ние 1-1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-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Запись вспомогательных алгоритмов на  языке Паскаль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Запись вспомогательных алгоритмов на языке Паскаль</w:t>
              </w:r>
            </w:hyperlink>
            <w:r>
              <w:rPr/>
              <w:t>»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8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помнить сущность понятия вспомогательного алгоритма, ввод понятия подпрограммы; познакомится с правилами оформления подпрограммы в виде процедуры; познакомится с правилами оформления подпрограммы в виде функции; познакомиться с примером рекурсивной функци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редставление о способах записи вспомогательных алгоритмов в языке Паскал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алгоритмическое мышление, необходимое для профессиональной деятельности в современном обществ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редставление о программировании как сфере возможной профессиональ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jc w:val="both"/>
              <w:rPr/>
            </w:pPr>
            <w:r>
              <w:rPr>
                <w:i/>
                <w:u w:val="single"/>
              </w:rPr>
              <w:t>Практическая работа №10</w:t>
            </w:r>
            <w:r>
              <w:rPr/>
              <w:t xml:space="preserve"> «Написание вспомогательных алгоритмов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 xml:space="preserve">Алгоритмы управления. Обобщение и систематизация основных понятий темы «Алгоритмизация и программирование»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знакомиться с управлением как информационным процессом; рассмотрение примеров алгоритмов управления; обобщить, систематизировать и закрепить знания и умение обучающихся по теме «Алгоритмизация и программирование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редставление о понятии управления, объекте управления, управляющей системе, обратной связи; умение записывать алгоритмы управление формальным исполнителем с помощью понятных ему команд; умение записывать алгоритмы управления на языке программир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алгоритмическое мышление, необходимое для профессиональной деятельности в современном обществ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редставление о программировании как сфере возможной профессиональ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Тема 3.Обработка числовой информац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-3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</w:t>
            </w:r>
            <w:hyperlink r:id="rId7" w:tgtFrame="_blank">
              <w:r>
                <w:rPr>
                  <w:rStyle w:val="InternetLink"/>
                  <w:shd w:fill="FFFFFF" w:val="clear"/>
                </w:rPr>
                <w:t>Электронные таблицы</w:t>
              </w:r>
            </w:hyperlink>
            <w:r>
              <w:rPr/>
              <w:t>»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комство с интерфейсом электронных таблиц, рассмотрение правил размещения текстов, чисел и формул в ячейках электронных таблиц; рассмотрение режимов работы электронных таблиц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личие представлений об интерфейсе электронных таблиц, о типах данных, обрабатываемых в электронных таблиц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общеучебные и общекультурные навыки работы с информацией; навыки анализа пользовательского интерфейса используемого программного средства; навыки определения условий и возможностей применения программного средства для решения типовых задач; навыки выявления общего и отличия в разных программных продуктах, предназначенных для решения одного класса задач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едставления о сферах применения электронных таблиц в различных сферах деятельности челове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i/>
                <w:u w:val="single"/>
              </w:rPr>
              <w:t>Практическая работа №11</w:t>
            </w:r>
            <w:r>
              <w:rPr/>
              <w:t xml:space="preserve"> «Основы работы в электронных таблицах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ние 1-1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-4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Организация вычислений. Относительные, абсолютные и смешанные ссылки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</w:t>
            </w:r>
            <w:hyperlink r:id="rId8" w:tgtFrame="_blank">
              <w:r>
                <w:rPr>
                  <w:rStyle w:val="InternetLink"/>
                  <w:shd w:fill="FFFFFF" w:val="clear"/>
                </w:rPr>
                <w:t>Организация вычислений</w:t>
              </w:r>
            </w:hyperlink>
            <w:r>
              <w:rPr/>
              <w:t>»</w:t>
            </w:r>
          </w:p>
          <w:p>
            <w:pPr>
              <w:pStyle w:val="Style19"/>
              <w:spacing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нимание сущности относительных  абсолютных и смешанных ссылок; рассмотрение приемов организации вычислений с использованием ссылок;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личие представлений об организации вычислений в электронных таблицах; об относительных, абсолютных и смешенных ссылк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 xml:space="preserve">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едставления о сферах применения электронных таблиц в различных сферах деятельности чело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u w:val="single"/>
              </w:rPr>
              <w:t>Практическая работа №12</w:t>
            </w:r>
            <w:r>
              <w:rPr/>
              <w:t xml:space="preserve"> «Вычисления в электронных таблица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3.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ние 1-1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-4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Встроенные функции. Логические функции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</w:t>
            </w:r>
            <w:hyperlink r:id="rId9" w:tgtFrame="_blank">
              <w:r>
                <w:rPr>
                  <w:rStyle w:val="InternetLink"/>
                  <w:shd w:fill="FFFFFF" w:val="clear"/>
                </w:rPr>
                <w:t>Организация вычислений</w:t>
              </w:r>
            </w:hyperlink>
            <w:r>
              <w:rPr/>
              <w:t>»</w:t>
            </w:r>
          </w:p>
          <w:p>
            <w:pPr>
              <w:pStyle w:val="Style19"/>
              <w:spacing w:before="0" w:after="0"/>
              <w:ind w:left="-57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комство с наиболее часто используемыми встроенными функциями  - заранее определенными формулами; рассмотрение логических функций; рассмотрение условной функции и примеров её использова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выки создания электронных таблиц, выполнение в них расчетов по вводимым пользователем и встроенным форму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; понимание связи между условной функцией и алгоритмической конструкцией «ветвление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едставления о сферах применения электронных таблиц в различных сферах деятельности чело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jc w:val="both"/>
              <w:rPr/>
            </w:pPr>
            <w:r>
              <w:rPr>
                <w:i/>
                <w:u w:val="single"/>
              </w:rPr>
              <w:t xml:space="preserve">Практическая работа №13 </w:t>
            </w:r>
            <w:r>
              <w:rPr/>
              <w:t>«Использование встроенных функций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3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(пункты 1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ние 1-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12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-4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Сортировка и поиск данных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  <w:shd w:fill="FFFFFF" w:val="clear"/>
              </w:rPr>
              <w:t xml:space="preserve">Презентация </w:t>
            </w:r>
            <w:r>
              <w:rPr>
                <w:shd w:fill="FFFFFF" w:val="clear"/>
              </w:rPr>
              <w:t>«Средства анализа и визуализации данных</w:t>
            </w:r>
            <w:r>
              <w:rPr/>
              <w:t>»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ление навыков работы с наиболее часто используемыми функциями; знакомство с основными способами сортировки данных в электронных таблицах; рассмотрение возможностей поисках данных в электронных таблица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выки выполнение в электронных таблицах расчетов по вводимым пользователем и встроенным формулам, выполнение операций сортировки и поиска данных в электронных таблиц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( на примере базы данных и электронных таблиц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едставления о сферах применения электронных таблиц в различных сферах деятельности чело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i/>
                <w:u w:val="single"/>
              </w:rPr>
              <w:t>Практическая работа №14</w:t>
            </w:r>
            <w:r>
              <w:rPr/>
              <w:t xml:space="preserve"> «Сортировка и поиск данных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3.3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(пункты 1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ние 1-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12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-4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Построение диаграмм и графиков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  <w:shd w:fill="FFFFFF" w:val="clear"/>
              </w:rPr>
              <w:t xml:space="preserve">Презентация </w:t>
            </w:r>
            <w:r>
              <w:rPr>
                <w:shd w:fill="FFFFFF" w:val="clear"/>
              </w:rPr>
              <w:t>«Средства анализа и визуализации данных</w:t>
            </w:r>
            <w:r>
              <w:rPr/>
              <w:t>»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стематизация и расширение представлений о возможности визуализации данных в электронных таблицах; знакомство с диаграммами разных типов; развитие навыков чтение диаграм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выки построения диаграмм и графиков в электронных таблиц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общеучебные и общекультурные навыки работы с информацией; навыки визуализации данных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редставления о сферах применения электронных таблиц в различных сферах деятельности чело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jc w:val="both"/>
              <w:rPr/>
            </w:pPr>
            <w:r>
              <w:rPr>
                <w:i/>
                <w:u w:val="single"/>
              </w:rPr>
              <w:t>Практическая работа №15</w:t>
            </w:r>
            <w:r>
              <w:rPr/>
              <w:t xml:space="preserve"> «Построение диаграмм и графиков»</w:t>
            </w:r>
          </w:p>
          <w:p>
            <w:pPr>
              <w:pStyle w:val="Style19"/>
              <w:spacing w:before="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3.3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(пункты 2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ние 6-1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125-127, 1344-13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val="en-US" w:bidi="en-US"/>
              </w:rPr>
            </w:pPr>
            <w:r>
              <w:rPr>
                <w:lang w:bidi="en-US"/>
              </w:rPr>
              <w:t>Обобщение и систематизация основных понятий главы «</w:t>
            </w:r>
            <w:r>
              <w:rPr>
                <w:bCs/>
                <w:lang w:bidi="en-US"/>
              </w:rPr>
              <w:t>Обработка числовой информации в электронных таблицах»</w:t>
            </w:r>
            <w:r>
              <w:rPr>
                <w:lang w:bidi="en-US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  <w:lang w:val="en-US" w:bidi="en-US"/>
              </w:rPr>
            </w:pPr>
            <w:r>
              <w:rPr>
                <w:color w:val="FF0000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общение и систематизация знаний об обработке числовой информации в электронных таблицах;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выки использования электронных табл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навыки выполнения расчетов и визуализации числовых данны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едставления о сферах применения электронных таблиц в различных сферах деятельности чело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bidi="en-US"/>
              </w:rPr>
              <w:t>Проверочная работ</w:t>
            </w:r>
            <w:r>
              <w:rPr>
                <w:lang w:bidi="en-US"/>
              </w:rPr>
              <w:t xml:space="preserve">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 Коммуникационные технолог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-5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окальные и Глобальные компьютерные сет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ЦОР</w:t>
            </w:r>
            <w:r>
              <w:rPr>
                <w:rFonts w:eastAsia="Times New Roman"/>
              </w:rPr>
              <w:t xml:space="preserve">  по  теме:  «Компьютерные  сети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уализация знаний о процессе передаче информации с точки зрения возможностей компьютерных сетей; рассмотрение понятие локальной компьютерной сети и связанных с ней понятий; рассмотрения понятия глобальной компьютерной сети и связанных с ней понятий; рассмотрение примеров решения задач на определения минимального времени, необходимого для передачи известного объема данных по каналу связи с известными характеристик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личие основных представлений об организации и функционирования компьютерных сет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представление о компьютерных сетях распространения и обмена информацией, об использовании информационных ресурсов общества 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нимание роли информационных процессов в современном мире; представление о сферах применения компьютерных сетей в различных сферах деятельности чело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/>
                <w:u w:val="single"/>
              </w:rPr>
              <w:t xml:space="preserve">Практическая работа№16 </w:t>
            </w:r>
            <w:r>
              <w:rPr>
                <w:rFonts w:eastAsia="Times New Roman"/>
                <w:bCs/>
              </w:rPr>
              <w:t xml:space="preserve"> «Работа в локальной сети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4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ние 1-1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136, 142-14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-5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Как устроен Интернет. </w:t>
            </w:r>
            <w:r>
              <w:rPr>
                <w:rFonts w:eastAsia="Times New Roman"/>
                <w:lang w:val="en-US"/>
              </w:rPr>
              <w:t>IP</w:t>
            </w:r>
            <w:r>
              <w:rPr>
                <w:rFonts w:eastAsia="Times New Roman"/>
              </w:rPr>
              <w:t>-адрес компьютер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ЦОР</w:t>
            </w:r>
            <w:r>
              <w:rPr>
                <w:rFonts w:eastAsia="Times New Roman"/>
                <w:bCs/>
              </w:rPr>
              <w:t xml:space="preserve"> «</w:t>
            </w:r>
            <w:r>
              <w:rPr>
                <w:rFonts w:eastAsia="Times New Roman"/>
              </w:rPr>
              <w:t>Интернет  и  Всемирная  паутина»</w:t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формировать общие представления о том как устроен Интернет; рассмотрение понятий  </w:t>
            </w:r>
            <w:r>
              <w:rPr>
                <w:rFonts w:eastAsia="Times New Roman"/>
                <w:lang w:val="en-US"/>
              </w:rPr>
              <w:t>IP</w:t>
            </w:r>
            <w:r>
              <w:rPr>
                <w:rFonts w:eastAsia="Times New Roman"/>
              </w:rPr>
              <w:t xml:space="preserve">-адрес компьютера и его связь с двоичной системой счисления; рассмотрение примеров решения задач на восстановление </w:t>
            </w:r>
            <w:r>
              <w:rPr>
                <w:rFonts w:eastAsia="Times New Roman"/>
                <w:lang w:val="en-US"/>
              </w:rPr>
              <w:t>IP</w:t>
            </w:r>
            <w:r>
              <w:rPr>
                <w:rFonts w:eastAsia="Times New Roman"/>
              </w:rPr>
              <w:t>-адреса компьютер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личие основных представлений об организации и функционирования компьютерной сет Интерне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представление о компьютерных сетях распространения и обмена информацией, об использовании информационных ресурсов общества 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нимание роли информационных процессов в современном мире; представление о сферах применения компьютерных сетей в различных сферах деятельности чело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Times New Roman"/>
                <w:bCs/>
                <w:i/>
                <w:i/>
                <w:u w:val="single"/>
              </w:rPr>
            </w:pPr>
            <w:r>
              <w:rPr>
                <w:rFonts w:eastAsia="Times New Roman"/>
                <w:bCs/>
                <w:i/>
                <w:u w:val="single"/>
              </w:rPr>
              <w:t>Практическая работа№1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>Работа с WWW: использование URL-адреса и гиперссылок, сохранение информации на локальном диск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4.2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(пункт 1, 2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ние 1-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146(б), 147(б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Доменная система имён. Протоколы передачи данных.</w:t>
            </w:r>
          </w:p>
          <w:p>
            <w:pPr>
              <w:pStyle w:val="Style19"/>
              <w:spacing w:before="0" w:after="0"/>
              <w:ind w:left="56" w:hanging="0"/>
              <w:jc w:val="both"/>
              <w:rPr/>
            </w:pPr>
            <w:r>
              <w:rPr>
                <w:rFonts w:eastAsia="Times New Roman"/>
                <w:b/>
                <w:lang w:eastAsia="en-US" w:bidi="en-US"/>
              </w:rPr>
              <w:t xml:space="preserve">Презентация </w:t>
            </w:r>
            <w:r>
              <w:rPr>
                <w:rFonts w:eastAsia="Times New Roman"/>
                <w:u w:val="single"/>
                <w:lang w:eastAsia="en-US" w:bidi="en-US"/>
              </w:rPr>
              <w:t>«</w:t>
            </w:r>
            <w:hyperlink r:id="rId10" w:tgtFrame="_blank">
              <w:r>
                <w:rPr>
                  <w:rStyle w:val="InternetLink"/>
                  <w:rFonts w:eastAsia="Times New Roman"/>
                  <w:u w:val="single"/>
                  <w:shd w:fill="FFFFFF" w:val="clear"/>
                  <w:lang w:eastAsia="en-US" w:bidi="en-US"/>
                </w:rPr>
                <w:t>Всемирная компьютерная сеть Интернет</w:t>
              </w:r>
            </w:hyperlink>
            <w:r>
              <w:rPr>
                <w:rFonts w:eastAsia="Times New Roman"/>
                <w:u w:val="single"/>
                <w:shd w:fill="FFFFFF" w:val="clear"/>
                <w:lang w:eastAsia="en-US" w:bidi="en-US"/>
              </w:rPr>
              <w:t>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формировать общие представления о том, как устроен Интернет; рассмотреть понятия доменной системы имен; познакомиться с подходами к анализу доменных имен компьютеров в Интернете; рассмотреть понятие протокола и примеры протоколов передачи данны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личие основных представлений об организации и функционирования компьютерной сет Интернет; общие представления о доменной системе имен, о протоколах передачи данны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представление о компьютерных сетях распространения и обмена информацией, об использовании информационных ресурсов общества 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ние роли информационных процессов в современном мире; представление о сферах применения компьютерных сетей в различных сферах деятельности чело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4.2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(пункты 3, 4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ние 9-1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151-15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Всемирная паутина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Файловые архив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</w:t>
            </w:r>
            <w:hyperlink r:id="rId11" w:tgtFrame="_blank">
              <w:r>
                <w:rPr>
                  <w:rStyle w:val="InternetLink"/>
                  <w:shd w:fill="FFFFFF" w:val="clear"/>
                </w:rPr>
                <w:t>Информационные ресурсы и сервисы Интернет</w:t>
              </w:r>
            </w:hyperlink>
            <w:r>
              <w:rPr/>
              <w:t>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ить и, обобщить и систематизировать представления школьников  о сервисах сети Интернет, в том числе о Всемирной паутине и файловых архивов; дать представление о протоколе НТТР; рассмотреть примеры задач, предполагающих количественные оценки результатов поиска информации; познакомиться с подходами к анализу адресов документов в Интернете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личие основных представлений об организации и функционирования компьютерной сет Интернет; общие представления о файловых архивах, о структуре адреса документа в Интерне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представление о компьютерных сетях распространения и обмена информацией, об использовании информационных ресурсов общества 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ние роли информационных процессов в современном мире; представление о сферах применения компьютерных сетей в различных сферах деятельности чело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4.3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(пункты 1,2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ние 1-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158, 161, 163, 16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-5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елеконференции, обмен файла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ЦОР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«Общение и работа в Интернете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Электронная почта  »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ить и, обобщить и систематизировать представления школьников  о сервисах сети Интернет, в том числе об электронной почте  и средствах сетевого коллективного взаимодействия; актуализировать и закрепить представление о сетевом этикете; обобщить представление об осуществлении взаимодействия по средствам электронной почты, чата, форума; закрепить навыки безопасного поведения в сети Интерне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личие основных представлений об организации и функционирования компьютерной сет Интернет; общие представления о схеме работы электронной поч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представление о компьютерных сетях распространения и обмена информацией, об использовании информационных ресурсов общества 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звитие чувства личной ответственности за качество окружающей информационной сре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/>
                <w:u w:val="single"/>
              </w:rPr>
              <w:t>Практическая работа</w:t>
            </w:r>
            <w:r>
              <w:rPr>
                <w:rFonts w:eastAsia="Times New Roman"/>
                <w:bCs/>
              </w:rPr>
              <w:t>№18 «Работа с электронной почтой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4.3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(пункт 3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ние 10-2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15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Технологии создания сай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 Создаем сайт»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ширить, обобщить и систематизировать представление о технологиях создания сайтов; закрепить умение поиска информации в сети Интернет по запросам логических операций; сформировать умения создания сайтов с использование конструкторов комплексных информационных объектов в виде </w:t>
            </w:r>
            <w:r>
              <w:rPr>
                <w:lang w:val="en-US"/>
              </w:rPr>
              <w:t>web</w:t>
            </w:r>
            <w:r>
              <w:rPr/>
              <w:t>-страниц, включающей графические объекты; закрепить представление о сетевом этикет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личие основных представлений об организации и функционирования компьютерной сет Интернет; общие представления о технологии создания сай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представление о компьютерных сетях распространения и обмена информацией, об использовании информационных ресурсов общества 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звитие чувства личной ответственности за качество окружающей информационной сре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-6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Содержание и структура сай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 Создаем сай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тся создавать  с использованием конструкторов комплексные информационные объекты в виде веб-странички, включающие графические объект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личие основных представлений об организации и функционирования компьютерной сет Интернет; общие представления о содержании и структуре сай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представление о компьютерных сетях распространения и обмена информацией, об использовании информационных ресурсов общества 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звитие чувства личной ответственности за качество окружающей информационной сре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jc w:val="both"/>
              <w:rPr/>
            </w:pPr>
            <w:r>
              <w:rPr>
                <w:i/>
                <w:u w:val="single"/>
              </w:rPr>
              <w:t>Практическая работа №19</w:t>
            </w:r>
            <w:r>
              <w:rPr/>
              <w:t xml:space="preserve"> «Разработка содержания и структуры сай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4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ние 1-1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136, 142-14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-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Оформление сай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 Создаем сай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тся заполнять сайт информаци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личие основных представлений об организации и функционирования компьютерной сет Интернет; общие представления о технологии оформления сай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представление о компьютерных сетях распространения и обмена информацией, об использовании информационных ресурсов общества 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звитие чувства личной ответственности за качество окружающей информационной сре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jc w:val="both"/>
              <w:rPr/>
            </w:pPr>
            <w:r>
              <w:rPr>
                <w:i/>
                <w:u w:val="single"/>
              </w:rPr>
              <w:t>Практическая работа №20</w:t>
            </w:r>
            <w:r>
              <w:rPr/>
              <w:t xml:space="preserve"> «Оформление сайта»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4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ние 1-1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136, 142-14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-6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Размещение сайта в Интерне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 Создаем сай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тся основным технологиям размещения сайта в интернет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личие основных представлений об организации и функционирования компьютерной сет Интернет; общие представления о размещение сайта в Интерне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представление о компьютерных сетях распространения и обмена информацией, об использовании информационных ресурсов общества 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звитие чувства личной ответственности за качество окружающей информационной сре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 №21</w:t>
            </w:r>
          </w:p>
          <w:p>
            <w:pPr>
              <w:pStyle w:val="Style19"/>
              <w:spacing w:before="0" w:after="0"/>
              <w:ind w:left="-57" w:right="-57" w:hanging="0"/>
              <w:jc w:val="both"/>
              <w:rPr/>
            </w:pPr>
            <w:r>
              <w:rPr/>
              <w:t>«Размещение сайта в Интернете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§4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ние 1-1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Т: №136, 142-14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bidi="en-US"/>
              </w:rPr>
              <w:t>Обобщение и систематизация основных понятий главы «</w:t>
            </w:r>
            <w:r>
              <w:rPr>
                <w:bCs/>
                <w:lang w:bidi="en-US"/>
              </w:rPr>
              <w:t>Коммуникационные технологии»</w:t>
            </w:r>
            <w:r>
              <w:rPr>
                <w:lang w:bidi="en-US"/>
              </w:rPr>
              <w:t xml:space="preserve">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ить представление о коммуникационных технологиях; закрепить навыки безопасного поведения в сети Интернет;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личие основных представлений об организации и функционирования компьютерной сети Интерне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представление о компьютерных сетях распространения и обмена информацией, об использовании информационных ресурсов общества 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звитие чувства личной ответственности за качество окружающей информационной сре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bidi="en-US"/>
              </w:rPr>
            </w:pPr>
            <w:r>
              <w:rPr>
                <w:lang w:bidi="en-US"/>
              </w:rPr>
              <w:t>Проверочная работа.</w:t>
            </w:r>
          </w:p>
          <w:p>
            <w:pPr>
              <w:pStyle w:val="Normal"/>
              <w:spacing w:before="0" w:after="280"/>
              <w:jc w:val="both"/>
              <w:rPr>
                <w:lang w:bidi="en-US"/>
              </w:rPr>
            </w:pPr>
            <w:r>
              <w:rPr>
                <w:rFonts w:eastAsia="Times New Roman"/>
                <w:b/>
                <w:lang w:eastAsia="en-US" w:bidi="en-US"/>
              </w:rPr>
              <w:t>интерактивный тест</w:t>
            </w:r>
            <w:r>
              <w:rPr>
                <w:rFonts w:eastAsia="Times New Roman"/>
                <w:lang w:eastAsia="en-US" w:bidi="en-US"/>
              </w:rPr>
              <w:t xml:space="preserve"> «</w:t>
            </w:r>
            <w:r>
              <w:rPr>
                <w:rFonts w:eastAsia="Times New Roman"/>
                <w:bCs/>
                <w:lang w:eastAsia="en-US" w:bidi="en-US"/>
              </w:rPr>
              <w:t>Коммуникационные технологии</w:t>
            </w:r>
            <w:r>
              <w:rPr>
                <w:rFonts w:eastAsia="Times New Roman"/>
                <w:lang w:eastAsia="en-US" w:bidi="en-US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auto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qFormat/>
    <w:rPr>
      <w:shd w:fill="FFFFFF" w:val="clear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ind w:left="4" w:right="11" w:firstLine="335"/>
      <w:jc w:val="both"/>
    </w:pPr>
    <w:rPr>
      <w:color w:val="000000"/>
      <w:sz w:val="28"/>
      <w:szCs w:val="21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eastAsia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tLeast" w:line="240" w:before="0" w:after="120"/>
      <w:ind w:left="641" w:hanging="284"/>
      <w:jc w:val="both"/>
    </w:pPr>
    <w:rPr>
      <w:rFonts w:eastAsia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tLeast" w:line="240"/>
      <w:ind w:left="708" w:hanging="284"/>
      <w:jc w:val="both"/>
    </w:pPr>
    <w:rPr>
      <w:rFonts w:eastAsia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240" w:after="0"/>
      <w:ind w:hanging="340"/>
    </w:pPr>
    <w:rPr>
      <w:rFonts w:ascii="Calibri" w:hAnsi="Calibri" w:cs="Calibri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files/ppt9kl/2.6.ppt" TargetMode="External"/><Relationship Id="rId3" Type="http://schemas.openxmlformats.org/officeDocument/2006/relationships/hyperlink" Target="http://metodist.lbz.ru/authors/informatika/3/files/ppt9kl/4.7.ppt" TargetMode="External"/><Relationship Id="rId4" Type="http://schemas.openxmlformats.org/officeDocument/2006/relationships/hyperlink" Target="http://metodist.lbz.ru/authors/informatika/3/files/ppt9kl/4.7.ppt" TargetMode="External"/><Relationship Id="rId5" Type="http://schemas.openxmlformats.org/officeDocument/2006/relationships/hyperlink" Target="http://metodist.lbz.ru/authors/informatika/3/files/ppt9kl/4.7.ppt" TargetMode="External"/><Relationship Id="rId6" Type="http://schemas.openxmlformats.org/officeDocument/2006/relationships/hyperlink" Target="http://metodist.lbz.ru/authors/informatika/3/files/ppt9kl/4.8.ppt" TargetMode="External"/><Relationship Id="rId7" Type="http://schemas.openxmlformats.org/officeDocument/2006/relationships/hyperlink" Target="http://metodist.lbz.ru/authors/informatika/3/files/ppt9kl/5.1.ppt" TargetMode="External"/><Relationship Id="rId8" Type="http://schemas.openxmlformats.org/officeDocument/2006/relationships/hyperlink" Target="http://metodist.lbz.ru/authors/informatika/3/files/ppt9kl/5.2.ppt" TargetMode="External"/><Relationship Id="rId9" Type="http://schemas.openxmlformats.org/officeDocument/2006/relationships/hyperlink" Target="http://metodist.lbz.ru/authors/informatika/3/files/ppt9kl/5.2.ppt" TargetMode="External"/><Relationship Id="rId10" Type="http://schemas.openxmlformats.org/officeDocument/2006/relationships/hyperlink" Target="http://metodist.lbz.ru/authors/informatika/3/files/ppt9kl/6.2.ppt" TargetMode="External"/><Relationship Id="rId11" Type="http://schemas.openxmlformats.org/officeDocument/2006/relationships/hyperlink" Target="http://metodist.lbz.ru/authors/informatika/3/files/ppt9kl/6.3.ppt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6:00Z</dcterms:created>
  <dc:creator>Босова Людмила Леонидовна</dc:creator>
  <dc:description/>
  <cp:keywords/>
  <dc:language>en-US</dc:language>
  <cp:lastModifiedBy>24</cp:lastModifiedBy>
  <cp:lastPrinted>2016-09-27T08:37:00Z</cp:lastPrinted>
  <dcterms:modified xsi:type="dcterms:W3CDTF">2019-01-15T02:33:00Z</dcterms:modified>
  <cp:revision>12</cp:revision>
  <dc:subject/>
  <dc:title>Программа по учебному предмету «Информатика» для 5–6 классов</dc:title>
</cp:coreProperties>
</file>