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Рабочая программа по Черчению. 9 класс 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яснительная записк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атус документа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стоящая программа по черчению для 9 класса создана на основе программы для общеобразовательных учреждений, допущена Министерством образования и науки Российской Федерации, Издательским центром Москва, «Вентана-Граф»2008 года. Автор Преображенская Н.Г. Программа рассчитана на один год обучения. Содержит учебный материал, соответствующий образованию учащихся основной школы. 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и соответствуют федеральному компоненту государственных образовательных  стандартов основного общего образования (2004г.)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руктура документа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Рабочая  программа по черчению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ая характеристика учебного предмета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Приоритетной </w:t>
            </w:r>
            <w:r>
              <w:rPr>
                <w:b/>
                <w:bCs/>
              </w:rPr>
              <w:t>целью</w:t>
            </w:r>
            <w:r>
              <w:rPr/>
              <w:t xml:space="preserve">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  окружающего мира; имеет большое значение для общего и политехнического образования учащихся; 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 xml:space="preserve">         </w:t>
            </w:r>
            <w:r>
              <w:rPr/>
              <w:t xml:space="preserve"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 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 xml:space="preserve">В изучении курса черчения используются следующие </w:t>
            </w:r>
            <w:r>
              <w:rPr>
                <w:b/>
                <w:bCs/>
              </w:rPr>
              <w:t>методы</w:t>
            </w:r>
            <w:r>
              <w:rPr/>
              <w:t>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55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ели и задачи курса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 xml:space="preserve">Программа ставит </w:t>
            </w:r>
            <w:r>
              <w:rPr>
                <w:b/>
                <w:bCs/>
              </w:rPr>
              <w:t>целью: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 </w:t>
            </w:r>
            <w:r>
              <w:rPr>
                <w:b/>
                <w:bCs/>
              </w:rPr>
              <w:t>-</w:t>
            </w:r>
            <w:r>
              <w:rPr/>
              <w:t xml:space="preserve"> 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 xml:space="preserve">В процессе обучения черчению ставятся </w:t>
            </w:r>
            <w:r>
              <w:rPr>
                <w:b/>
                <w:bCs/>
              </w:rPr>
              <w:t xml:space="preserve">задачи: 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 xml:space="preserve">Обобщить и расширить знания о геометрических  фигурах и телах,  обучить  воссоздавать образы предметов, анализировать их форму, расчленять на его составные элементы; 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Развить пространственные представления и воображения, пространственное и логическое мышление, творческие способности учащихся,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Обучить основным правилами приёмам построения графических изображений, ознакомить учащихся с правилами выполнения чертежей, установленными государственными стандартами ЕСКД;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Содействовать привитию школьникам графической культуры, развивать все виды мышления, соприкасающиеся с графической деятельностью школьников;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  </w:t>
            </w:r>
            <w:r>
              <w:rPr/>
              <w:t>Научить пользоваться учебниками и справочными пособиями; сформировать познавательный интерес и потребность к самообразованию и творчеству обучить самостоятельно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Настоящая учебная программа рассчитана для общеобразовательных школ. Изучение курса черчения рассчитано на один год обучения, один час в неделю. Всего  34 час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Учебно-тематический план.</w:t>
            </w:r>
          </w:p>
          <w:p>
            <w:pPr>
              <w:pStyle w:val="Style14"/>
              <w:spacing w:before="24" w:after="0"/>
              <w:ind w:left="19" w:right="9" w:firstLine="709"/>
              <w:rPr/>
            </w:pPr>
            <w:r>
              <w:rPr/>
              <w:t>Рабочая программа рассматривают следующее распределение учебного материала. (В расписании урок в среду)</w:t>
            </w:r>
          </w:p>
          <w:p>
            <w:pPr>
              <w:pStyle w:val="Style14"/>
              <w:spacing w:before="24" w:after="0"/>
              <w:ind w:left="19" w:right="9" w:firstLine="709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7828"/>
              <w:gridCol w:w="1326"/>
            </w:tblGrid>
            <w:tr>
              <w:trPr>
                <w:trHeight w:val="606" w:hRule="atLeast"/>
              </w:trPr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78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</w:t>
                  </w:r>
                </w:p>
              </w:tc>
              <w:tc>
                <w:tcPr>
                  <w:tcW w:w="13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firstLine="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 часов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963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вое полугодие   (16 часов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ведение 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сновные правила оформления чертежей 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остроение и оформление чертежей «плоских» деталей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" w:after="0"/>
                    <w:ind w:left="19" w:right="9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" w:after="0"/>
                    <w:ind w:left="1" w:right="9" w:hanging="0"/>
                    <w:rPr/>
                  </w:pPr>
                  <w:r>
                    <w:rPr/>
                    <w:t xml:space="preserve">Геометрические построения 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" w:after="0"/>
                    <w:ind w:right="9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" w:after="0"/>
                    <w:ind w:right="9" w:hanging="0"/>
                    <w:rPr/>
                  </w:pPr>
                  <w:r>
                    <w:rPr/>
                    <w:t xml:space="preserve">Проецирование и чтение чертежей. 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638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торое полугодие (18 часов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rPr/>
                  </w:pPr>
                  <w:r>
                    <w:rPr/>
                    <w:t>Аксонометрические проекции.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rPr/>
                  </w:pPr>
                  <w:r>
                    <w:rPr/>
                    <w:t>Сечения.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Разрезы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Сборочные чертежи. (Чертежи типовых соединений деталей. + Чтение и деталирование сборочных чертежей.)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6 (3+3)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Архитектурно строительные чертежи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31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</w:t>
                  </w:r>
                </w:p>
              </w:tc>
            </w:tr>
          </w:tbl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одержание тем учебного курса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ервое полугодие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Учебный предмет «Черчение». Значение черчения в практической деятельности человека. Современные методы выполнения чертежей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 </w:t>
            </w:r>
            <w:r>
              <w:rPr/>
              <w:t>Виды графических изображений: рисунки, наглядные изображения, чертежи, схемы, графики, диаграммы, топограммы. Исторические сведения о развитии  чертежа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Инструменты, принадлежности и материалы, необходимые для выполнения чертежей. Рациональные приёмы работы инструментами. Организация рабочего места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 xml:space="preserve">Понятие о предмете (модель, техническая деталь, изделие), его положение в пространстве, о геометрической форме. Геометрические фигуры правильные и неправильные. Основные геометрические тела (призма, пирамида, цилиндр, конус, шар, тор), полные и усечённые, прямые и наклонные. Правильные и неправильные; их существенные и несущественные признаки; определения геометрических тел, название их элементов (грани, рёбра, вершины, основания и др.). Обобщение знаний о развёртках геометрических тел и построении их чертежей. 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Анализ геометрической  формы предметов, представленных в натуре, наглядным изображением и словесным описанием: сумма, разность и их сочетание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Понятие о государственных стандартах ЕСКД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Основные правила оформления чертежей</w:t>
            </w:r>
            <w:r>
              <w:rPr/>
              <w:t xml:space="preserve"> </w:t>
            </w:r>
            <w:r>
              <w:rPr>
                <w:b/>
                <w:bCs/>
              </w:rPr>
              <w:t>(2 часа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 </w:t>
            </w:r>
            <w:r>
              <w:rPr/>
              <w:t>Понятие о стандартах. Линии: сплошная толстая основная, штриховая, сплошная волнистая, штрихпунктирная и тонкая штрихпунктирная с двумя точками. Форматы, рамка и основная надпись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екоторые сведения о нанесении размеров (выносная и размерная линии, стрелки, знаки диаметра и радиуса; указание толщины и длины детали надписью; расположение размерных чисел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рименение и обозначение масштаба., зависимость размеров от использованного масштаб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ведения о чертежном шрифте. Исторические сведения; особенности чертёжного шрифта; номера шрифта; прописные и строчные буквы, цифры и знаки на чертежах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Построение и оформление чертежей «плоских» деталей</w:t>
            </w:r>
            <w:r>
              <w:rPr/>
              <w:t xml:space="preserve"> (2 час)      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«Плоские » детали их особенность,  назначение, изготовление; анализ их геометрической формы. Анализ графического состава изображения. Алгоритм построения чертежа «плоской» детали (симметричной относительно двух, одной плоскости симметрии и несимметричной), нанесение размеров, обводк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Геометрические построения</w:t>
            </w:r>
            <w:r>
              <w:rPr/>
              <w:t xml:space="preserve"> </w:t>
            </w:r>
            <w:r>
              <w:rPr>
                <w:b/>
                <w:bCs/>
              </w:rPr>
              <w:t>(4 часа)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            </w:t>
            </w:r>
            <w:r>
              <w:rPr/>
              <w:t xml:space="preserve">Деление  отрезка, угла, окружности на равные части. Построение правильных многоугольников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       </w:t>
            </w:r>
            <w:r>
              <w:rPr/>
              <w:t>Сопряжение двух прямых (на примере острого, тупого и прямого углов), прямой и окружности, двух окружносте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    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Проецирование и чтение чертежей</w:t>
            </w:r>
            <w:r>
              <w:rPr/>
              <w:t xml:space="preserve"> </w:t>
            </w:r>
            <w:r>
              <w:rPr>
                <w:b/>
                <w:bCs/>
              </w:rPr>
              <w:t>(7часов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Анализ геометрической формы предмет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Понятие о проецировании. Виды проецирования. Параллельное прямоугольное проецирование на одну (фронтальную) плоскость проекций, её положение в пространстве, обозначение. Понятие «фронтальная проекция», «вид спереди», «главный вид».  Выбор главного вида и его определение.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Проецирование на две взаимно перпендикулярные плоскости проекций. Понятие горизонтальной плоскости проекций, её обозначение; совмещение горизонтальной и фронтальной плоскостей проекций; образование комплексного чертежа (эпюр Г. Монжа); оси проекций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; размеры, откладываемые по ним; линии проекционной связи (проекции проецирующих лучей). Понятия  «горизонтальная проекция», «вид сверху». Положение вида сверху относительно вида спереди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     </w:t>
            </w:r>
            <w:r>
              <w:rPr/>
              <w:t>Проецирование на три взаимно перпендикулярные плоскости проекций. Понятие профильной плоскости проекций, её обозначение; совмещение с другими плоскостями и проекциями. Понятия «профильная проекция», «вид слева»; положение вида слева относительно видов спереди и слев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Проекции геометрических тел. Мысленное расчленение предмета на геометрические тела (призмы, цилиндры, конусы, пирамиды, шар, и их части)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     </w:t>
            </w:r>
            <w:r>
              <w:rPr/>
              <w:t>Нахождение на чертеже вершин, ребер, образующих и поверхностей тел, составляющих форму предмет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несение размеров на чертежах с учетом формы предметов. Использование знак квадрата. Развертывание поверхностей некоторых тел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Чтение чертежей, представленных одним, двумя и тремя вида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Элементы конструирования; преобразование формы и изображений предметов; решение занимательных, развивающих и творческих задач. 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               </w:t>
            </w:r>
            <w:r>
              <w:rPr>
                <w:rFonts w:cs="Arial" w:ascii="Arial" w:hAnsi="Arial"/>
                <w:b/>
                <w:bCs/>
              </w:rPr>
              <w:t>Перечень рекомендуемых графических работ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4344"/>
              <w:gridCol w:w="4623"/>
            </w:tblGrid>
            <w:tr>
              <w:trPr>
                <w:trHeight w:val="319" w:hRule="atLeast"/>
              </w:trPr>
              <w:tc>
                <w:tcPr>
                  <w:tcW w:w="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4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работы</w:t>
                  </w:r>
                </w:p>
              </w:tc>
              <w:tc>
                <w:tcPr>
                  <w:tcW w:w="46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чание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Линии чертежа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час, А 4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Чертеж «плоской» детали симметричной относительно двух плоскостей симметрии</w:t>
                  </w:r>
                </w:p>
              </w:tc>
              <w:tc>
                <w:tcPr>
                  <w:tcW w:w="4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час, А 4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Чертеж «плоской» детали симметричной относительно одной плоскости симметрии</w:t>
                  </w:r>
                </w:p>
              </w:tc>
              <w:tc>
                <w:tcPr>
                  <w:tcW w:w="4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Самостоятельная работа по индивидуальным заданиям                    1час, А 4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ной формы    (два вида)</w:t>
                  </w:r>
                </w:p>
              </w:tc>
              <w:tc>
                <w:tcPr>
                  <w:tcW w:w="4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                          </w:t>
                  </w:r>
                  <w:r>
                    <w:rPr/>
                    <w:t>1час, А 4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ной формы    (два вида)</w:t>
                  </w:r>
                </w:p>
              </w:tc>
              <w:tc>
                <w:tcPr>
                  <w:tcW w:w="4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Самостоятельная работа по индивидуальным заданиям                    1час, А 4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ной формы    (три вида)</w:t>
                  </w:r>
                </w:p>
              </w:tc>
              <w:tc>
                <w:tcPr>
                  <w:tcW w:w="4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                          </w:t>
                  </w:r>
                  <w:r>
                    <w:rPr/>
                    <w:t>1час, А 4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ной формы    (три вида)</w:t>
                  </w:r>
                </w:p>
              </w:tc>
              <w:tc>
                <w:tcPr>
                  <w:tcW w:w="4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Самостоятельная работа по индивидуальным заданиям                    1час, А 4</w:t>
                  </w:r>
                </w:p>
              </w:tc>
            </w:tr>
          </w:tbl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Примечание. Чертежи выполняются на отдельных листах формата А 4, упражнения – в тетрадях.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ое полугодие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сонометрические проекции. (4 часа)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Фронтальная косоугольная диметрическая и прямоугольная изометрическая проекции: расположение осей; размеры, откладываемые по осям. Алгоритм построения изометрической проекции прямоугольного параллелепипеда (с нижнего основания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Алгоритм построения наглядного изображения детали, форма которой образована сочетанием прямоугольных параллелепипедов, по её комплексному чертежу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ометрические проекции геометрических фигур, окружности. Построение Цилиндра и конуса, основания которых лежат в плоскостях проекций; деталей, образованных сочетанием различных геометрических тел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нятие технического рисунка, способы передачи объёма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 xml:space="preserve">Сечения </w:t>
            </w:r>
            <w:r>
              <w:rPr/>
              <w:t>(2 часа)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 xml:space="preserve">Назначение сечений, их получение; определение сечений; обозначение секущих плоскостей и фигур сечений; расположение фигур сечений на поле чертежа.  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 </w:t>
            </w:r>
            <w:r>
              <w:rPr/>
              <w:t xml:space="preserve">Сечение вынесенные и наложенные. Графическое обозначение материалов в сечениях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Разрезы</w:t>
            </w:r>
            <w:r>
              <w:rPr/>
              <w:t xml:space="preserve"> (5 часов) 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Простые разрезы (фронтальные, горизонтальные, профильные), их образование, назначение, обозначение, определение. Сходства и различия сечений и разрезов. Алгоритм построения простого разреза и чертежа, содержащего простые разрезы. Выбор разреза в зависимости отсимметричности детали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Соединение половины вида и половины  разреза, Особенности нанесения размеров на чертеже, содержащем соединение вида и разреза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Местные разрезы, особые случаи разрезов в аксонометрических проекциях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Сборочные чертежи</w:t>
            </w:r>
            <w:r>
              <w:rPr/>
              <w:t xml:space="preserve"> (6 часов)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b/>
                <w:bCs/>
              </w:rPr>
              <w:t xml:space="preserve">Чертежи типовых соединений деталей </w:t>
            </w:r>
            <w:r>
              <w:rPr/>
              <w:t>(3 часа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          </w:t>
            </w:r>
            <w:r>
              <w:rPr/>
              <w:t>Обобщение знаний о разъёмных и неразъёмных соединениях деталей в изделиях, представляющие собой сборочные единицы.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 </w:t>
            </w:r>
            <w:r>
              <w:rPr/>
              <w:t>Неразъёмные соединения (сварка, клёпка, клей, пайка, сшивание)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 </w:t>
            </w:r>
            <w:r>
              <w:rPr/>
              <w:t>Разъёмные  резьбовые  (болтовое,  шпилечное,  винтовое,  трубное) и нерезьбовые   (свободное,  шпоночное,  штифтовое,  клиновое)  соединения, понятия стандартизации и взаимозаменяемости деталей.</w:t>
            </w:r>
          </w:p>
          <w:p>
            <w:pPr>
              <w:pStyle w:val="Style14"/>
              <w:spacing w:before="0" w:after="0"/>
              <w:ind w:firstLine="708"/>
              <w:rPr/>
            </w:pPr>
            <w:r>
              <w:rPr/>
              <w:t xml:space="preserve">  </w:t>
            </w:r>
            <w:r>
              <w:rPr/>
              <w:t>Условности и упрощения на чертежах типовых соединений. Оформление чертежей типовых соединений по правилам сборочного чертежа (номера позиций, их назначение, правила нанесения; спецификация, её назначение, заполнение)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</w:t>
            </w:r>
            <w:r>
              <w:rPr>
                <w:b/>
                <w:bCs/>
              </w:rPr>
              <w:t>Чтение и деталирование сборочных чертежей</w:t>
            </w:r>
            <w:r>
              <w:rPr/>
              <w:t xml:space="preserve"> (3 час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           </w:t>
            </w:r>
            <w:r>
              <w:rPr/>
              <w:t>Обобщение и систематизация знаний о сборочных чертежах, их назначении, особенностях выполнения. Сходство и различие сборочных чертежей и чертежей деталей. Размеры на сборочных чертежах. Масштабы. Условности и упрощения на сборочных чертежах. Чтение сборочных чертежей. Деталирование. Установление размеров детали с использованием масштабного треугольни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Архитектурно-строительные чертежи</w:t>
            </w:r>
            <w:r>
              <w:rPr/>
              <w:t xml:space="preserve"> (2 часа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           </w:t>
            </w:r>
            <w:r>
              <w:rPr/>
              <w:t xml:space="preserve">Понятие об архитектурно-строительных чертежах, их назначении, особенностях выполнения.  Сходство и различие  архитектурно-строительных чертежей и машиностроительных  чертежей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            </w:t>
            </w:r>
            <w:r>
              <w:rPr/>
              <w:t xml:space="preserve">Генеральный план застройки участка и  его ориентация, последовательность разработки и оформления; экспликация и таблица условных обозначений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            </w:t>
            </w:r>
            <w:r>
              <w:rPr/>
              <w:t>Фасады, планы, разрезы: их изображение, обозначение,  нанесение размеров, алгоритм чтения и постро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            </w:t>
            </w:r>
            <w:r>
              <w:rPr/>
              <w:t>Условные обозначения дверных и оконных проёмов, санитарно-технического оборудования, мебел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            </w:t>
            </w:r>
            <w:r>
              <w:rPr/>
              <w:t xml:space="preserve">Чтение и выполнение несложных архитектурно-строительных чертежей.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рекомендуемых графических рабо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4338"/>
              <w:gridCol w:w="4609"/>
            </w:tblGrid>
            <w:tr>
              <w:trPr/>
              <w:tc>
                <w:tcPr>
                  <w:tcW w:w="6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43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работы</w:t>
                  </w:r>
                </w:p>
              </w:tc>
              <w:tc>
                <w:tcPr>
                  <w:tcW w:w="46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остроение изометрической проекции детали по её комплексному чертежу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                          </w:t>
                  </w:r>
                  <w:r>
                    <w:rPr/>
                    <w:t>1 час, А 4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остроение по комплексному чертежу изометрической проекции детали, форма которой – сочетание поверхностей вращения.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 xml:space="preserve">Контрольная работа по индивидуальным заданиям 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 час, А 4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эскиза и технического рисунка деталей.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 xml:space="preserve">Контрольная работа по индивидуальным заданиям 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 час, А 4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остроение по наглядному изображению детали её чертежа, содержащего необходимые сечения.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 час, А 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08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08" w:hanging="0"/>
                    <w:rPr/>
                  </w:pPr>
                  <w:r>
                    <w:rPr/>
                    <w:t>Выполнение чертежа, содержащего простой (фронтальный, горизонтальный или профильный) разрез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 час, А 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08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left="108" w:hanging="0"/>
                    <w:rPr/>
                  </w:pPr>
                  <w:r>
                    <w:rPr/>
                    <w:t>Выполнение эскиза (необходимое количество видов и рациональные разрезы) и технического рисунка детали.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 xml:space="preserve">Контрольная работа по индивидуальным заданиям 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1 час, А 4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еталирование сборочного чертежа – выполнение эскизов и технических рисунков деталей. 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Контрольная работа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 часа,  А4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несложных архитектурно-строительных чертежей (фасад, план квартиры)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Графическая работа по индивидуальным заданиям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2 часа, А4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</w:rPr>
              <w:t>. Требования к уровню подготовки учащихся за курс черчения 9 класса</w:t>
            </w:r>
          </w:p>
          <w:p>
            <w:pPr>
              <w:pStyle w:val="Style14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 знать:</w:t>
            </w:r>
          </w:p>
          <w:p>
            <w:pPr>
              <w:pStyle w:val="Style14"/>
              <w:shd w:fill="FFFFFF" w:val="clear"/>
              <w:spacing w:lineRule="atLeast" w:line="274" w:before="259" w:after="0"/>
              <w:ind w:left="29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Учащиеся должны знать: </w:t>
            </w:r>
          </w:p>
          <w:p>
            <w:pPr>
              <w:pStyle w:val="Style14"/>
              <w:shd w:fill="FFFFFF" w:val="clear"/>
              <w:spacing w:lineRule="atLeast" w:line="274" w:before="259" w:after="0"/>
              <w:ind w:right="10" w:firstLine="5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сновы прямоугольного проецирования, правила </w:t>
            </w:r>
            <w:r>
              <w:rPr>
                <w:spacing w:val="-3"/>
              </w:rPr>
              <w:t xml:space="preserve">выполнения чертежей,  приёмы построения сопряжений, основные правила </w:t>
            </w:r>
            <w:r>
              <w:rPr>
                <w:spacing w:val="-1"/>
              </w:rPr>
              <w:t xml:space="preserve">выполнения и обозначения сечений и разрезов, условности изображения и </w:t>
            </w:r>
            <w:r>
              <w:rPr/>
              <w:t>обозначения резьбы.</w:t>
            </w:r>
          </w:p>
          <w:p>
            <w:pPr>
              <w:pStyle w:val="Style14"/>
              <w:shd w:fill="FFFFFF" w:val="clear"/>
              <w:spacing w:lineRule="atLeast" w:line="269" w:before="288" w:after="0"/>
              <w:ind w:right="14" w:firstLine="54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spacing w:val="-6"/>
              </w:rPr>
              <w:t xml:space="preserve">учащиеся должны иметь представление: выполнение технического рисунка и </w:t>
            </w:r>
            <w:r>
              <w:rPr>
                <w:spacing w:val="-9"/>
              </w:rPr>
              <w:t xml:space="preserve">эскизов, об изображениях соединений деталей, об особенностях выполнений </w:t>
            </w:r>
            <w:r>
              <w:rPr/>
              <w:t>строительных чертежей.</w:t>
            </w:r>
          </w:p>
          <w:p>
            <w:pPr>
              <w:pStyle w:val="Style14"/>
              <w:spacing w:before="0" w:after="0"/>
              <w:jc w:val="both"/>
              <w:rPr>
                <w:color w:val="FF00FF"/>
              </w:rPr>
            </w:pPr>
            <w:r>
              <w:rPr>
                <w:color w:val="FF00FF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 уметь: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рационально использовать чертежные инструменты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>        </w:t>
            </w:r>
            <w:r>
              <w:rPr/>
              <w:t>анализировать форму предметов в натуре и по их чертежам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анализировать графический состав изображений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 </w:t>
            </w:r>
            <w:r>
              <w:rPr/>
              <w:t>читать и выполнять чертежи, эскизы и наглядные изображения несложных предметов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выбирать необходимое число видов на чертежах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осуществлять несложное преобразование формы и пространственного положения предметов и их частей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>применять графические знания в новой ситуации при решении задач с творческим содержанием.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       </w:t>
            </w:r>
            <w:r>
              <w:rPr/>
              <w:t xml:space="preserve">- </w:t>
            </w:r>
            <w:r>
              <w:rPr>
                <w:spacing w:val="-11"/>
              </w:rPr>
              <w:t>выполнять несложные сборочные и строительные чертежи, пользоваться ЕСКД и справочной литературой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bookmarkStart w:id="0" w:name="TOC--"/>
            <w:bookmarkEnd w:id="0"/>
            <w:r>
              <w:rPr>
                <w:sz w:val="24"/>
                <w:szCs w:val="24"/>
              </w:rPr>
              <w:t>Проверка и оценка знаний, умений и навыков  учащихс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ажной и необходимой частью учебно-воспитательного процесса  является учет успеваемости школьников. Проверка и оценка знаний имеет следующие функции: контролирующую, обучающую, воспитывающую, развивающую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 процессе обучения используется текущая и итоговая  форма проверки знаний, для осуществления которых применяется устный и письменный опрос, самостоятельные графические работы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Главной формой проверки знаний является выполнение графических работ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контрольной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Знания и умения учащихся оцениваются по пяти бальной системе. За графические работы выставляются две оценки, за правильность выполнения и качество графического оформления чертежа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Для обеспечения хорошего качества проверки графических работ, вести её целесообразно по следующему плану:</w:t>
            </w:r>
          </w:p>
          <w:p>
            <w:pPr>
              <w:pStyle w:val="Style14"/>
              <w:spacing w:before="0" w:after="0"/>
              <w:ind w:left="880" w:hanging="0"/>
              <w:jc w:val="both"/>
              <w:rPr/>
            </w:pPr>
            <w:r>
              <w:rPr/>
              <w:t>1.    Проверка правильности оформления чертежа (выполнение рамки, основной надписи, начертание букв и цифр чертёжным шрифтом, нанесение размеров).</w:t>
            </w:r>
          </w:p>
          <w:p>
            <w:pPr>
              <w:pStyle w:val="Style14"/>
              <w:spacing w:before="0" w:after="0"/>
              <w:ind w:left="880" w:hanging="0"/>
              <w:jc w:val="both"/>
              <w:rPr/>
            </w:pPr>
            <w:r>
              <w:rPr/>
              <w:t>2.    Проверка правильности построения чертежа (соблюдение проекционной связи, применение типов линий согласно их назначению, полнота и правильность ответа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сле проверки необходимо выявить типичные ошибки, допущенные учащимися, и наметить пути ликвидации пробелов в их знаниях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рограммой определены примерные нормы оценки знаний и умений, учащихся по черчению.</w:t>
            </w:r>
          </w:p>
          <w:p>
            <w:pPr>
              <w:pStyle w:val="Style14"/>
              <w:spacing w:before="0" w:after="0"/>
              <w:ind w:left="550" w:hanging="0"/>
              <w:jc w:val="both"/>
              <w:rPr/>
            </w:pPr>
            <w:r>
              <w:rPr>
                <w:b/>
                <w:bCs/>
              </w:rPr>
              <w:t>При устной проверке знаний оценка «5» ставится,</w:t>
            </w:r>
            <w:r>
              <w:rPr/>
              <w:t xml:space="preserve"> если ученик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а) 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черчения терминолог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   </w:t>
            </w:r>
            <w:r>
              <w:rPr/>
              <w:t>в) ошибок не делает, но допускает оговорки по невнимательности при чтении чертежей, которые легко исправляет по требованию учителя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4» ставится</w:t>
            </w:r>
            <w:r>
              <w:rPr/>
              <w:t>, если ученик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а) овладел программным материалом, но чертежи читает с небольшими затруднениями вследствие ещё недостаточно развитого пространственного представления; знает правила изображений и условные обозначения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б) даёт правильный ответ в определённой логической последовательности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в) при чтении чертежей допускает некоторую неполноту ответа и незначительные ошибки, которые исправляет с помощью учителя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3» ставится</w:t>
            </w:r>
            <w:r>
              <w:rPr/>
              <w:t>, если ученик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а) основной программный материал знает нетвёрдо, но большинство изученных условностей изображений и обозначений усвоил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б) ответ даёт неполный, построенный несвязно, но выявивший общее понимание вопросов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в) чертежи читает неуверенно, требует постоянной помощи учителя (наводящих вопросов) и частичного применения средств наглядности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2» ставится</w:t>
            </w:r>
            <w:r>
              <w:rPr/>
              <w:t>, если  ученик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а) обнаруживает незнание или непонимание большей или наиболее важной части учебного материала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б) ответ строит несвязно, допускает существенные ошибки, которые не может исправить даже с помощью учителя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1» ставится</w:t>
            </w:r>
            <w:r>
              <w:rPr/>
              <w:t>, если ученик обнаруживает полное незнание и непонимание учебного материала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При выполнении графических и практических работ оценка «5» ставится</w:t>
            </w:r>
            <w:r>
              <w:rPr/>
              <w:t>, если ученик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а) самостоятельно, тщательно и своевременно выполняет графические и практические работы и аккуратно ведёт тетрадь; чертежи читает свободно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б) при необходимости умело пользуется справочным материалом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 </w:t>
            </w:r>
            <w:r>
              <w:rPr/>
              <w:t>в) ошибок в изображениях не делает, но допускает незначительные неточности и описки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4» ставится</w:t>
            </w:r>
            <w:r>
              <w:rPr/>
              <w:t>, если ученик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а) самостоятельно, но с небольшими затруднениями выполняет и читает чертежи и сравнительно аккуратно ведёт тетрадь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б) справочным материалом пользуется, но ориентируется в нём с трудом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в) при выполнении чертежей допускает незначительные ошибки, которые исправляет после замечаний учителя и устраняет самостоятельно без дополнительных объяснений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3» ставится</w:t>
            </w:r>
            <w:r>
              <w:rPr/>
              <w:t>, если ученик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а) чертежи выполняет и читает неуверенно, но основные правила оформления соблюдает; обязательные работы, предусмотренные программой, выполняет несвоевременно; тетрадь ведёт небрежно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б) в процессе графической деятельности допускает существенные ошибки, которые исправляет с помощью учителя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2» ставится</w:t>
            </w:r>
            <w:r>
              <w:rPr/>
              <w:t>, если ученик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а) не выполняет  обязательные графические и практические работы, не ведёт тетрадь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б) читает чертежи и выполняет только с помощью учителя и систематически допускает существенные ошибки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1» ставится</w:t>
            </w:r>
            <w:r>
              <w:rPr/>
              <w:t>, если ученик не подготовлен к работе, совершенно не владеет умениями и навыками, предусмотренными программой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еречень учебно-методического обеспечения.</w:t>
            </w:r>
          </w:p>
          <w:p>
            <w:pPr>
              <w:pStyle w:val="Style14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литература:</w:t>
            </w:r>
          </w:p>
          <w:p>
            <w:pPr>
              <w:pStyle w:val="Style14"/>
              <w:spacing w:before="24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учителя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. А.Д.Ботвинников, В.Н.Виноградов, И.С.Вышнепольский «Черчение»: Учебник для 7-8 классов общеобразовательных учреждений. М.: ООО «Издательство Астерель», 200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. Д.М.Борисов «Черчение». Учебное пособие для студентов педагогических институтов по специальности. М.:Просвещение,1987, с изменения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. Е.А.Василенко «Методика обучения черчению». Учебное пособие  для студентов и учащихся. – М.: Просвещение,1990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. Н.Г.Преображенская «Черчение»: Учебник для учащихся общеобразовательных учреждений – М.: Вентана - Граф, 2004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. Н.А.Гордиенко «Черчение»: Учебник для 9 классов общеобразовательных учреждений. – М.: ООО «Издательство АСТ», 200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. Н.В.Манцветова, Д.Ю.Майнц, К.Я.Галиченко, К.КЛяшевич «Проекционное черчение с задачами». Учебное пособие для технических  специальных вузов. – М.: Высшая школа, 1978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. В.А. Гервер «Творческие задачи по черчению». – М.: Просвещение,1991.</w:t>
            </w:r>
          </w:p>
          <w:p>
            <w:pPr>
              <w:pStyle w:val="Style14"/>
              <w:spacing w:before="24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учащихся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. Н.Г. Преображенская «Черчение»: учебник 9 класса 2010 год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Ботвинников А.Д., Виноградов В.Н., Вышнепольский И.С. Черчение: Учебник для 7-8 классов общеобразовательных учреждений. М.: ООО «Издательство Астерель», 2007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. И.А.Воротников «Занимательное черчение». Книга для учащихся средней школы. – М.: Просвещение. 1990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. М.М.Селиверстов, А.И.Айдинов, А.Б.Колосов «Черчение». Пробный учебник для учащихся 7-8 классов. - М.: Просвещение, 199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. Н.А.Гордиенко «Черчение»: Учебник для 9 классов общеобразовательных учреждений. – М.: ООО «Издательство АСТ», 200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. В.А.Гервер «Творческие задачи по черчению». – М.: Просвещение,199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.Словарь - справочник  по черчению: Книга для учащихся. В. Н. Виноградов,  Е. А. Василенко и др. – М.: Просвещение,1993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7.Карточки-задания по черчению для 8 классов. Е. А. Василенко, Е. Т. Жукова, Ю. Ф. Катханова, А. Л. Терещенко. – М.: Просвещение,1990.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таблицы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М.Н.Макарова «Таблицы по черчению», 7 класс: Пособие для учителей. – М.: Просвещение, 1987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надлежности и материалы для черч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)Учебник «Черчение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) Тетрадь в клетку формата А4 без пол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) Чертежная бумага плотная нелинованн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- формат А4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) Миллиметровая бумаг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5) Кальк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6) Готовальня школьн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(циркуль круговой, циркуль разметочный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7) Линейка деревянная 30 см.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8) Чертежные угольники с углами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 </w:t>
            </w:r>
            <w:r>
              <w:rPr/>
              <w:t>а) 90, 45, 45 -градус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      </w:t>
            </w:r>
            <w:r>
              <w:rPr/>
              <w:t>б) 90, 30, 60 - градус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) Рейсши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0) Транспортир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1) Трафареты для вычерчивания окружностей и эллипс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2) Простые карандаши –  «Т» («Н»), «ТМ» («НВ»), «М» («В»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3) Ластик для карандаша (мягкий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4) Инструмент для заточки карандаша.</w:t>
            </w:r>
          </w:p>
          <w:p>
            <w:pPr>
              <w:pStyle w:val="Style14"/>
              <w:shd w:fill="FFFFFF" w:val="clear"/>
              <w:spacing w:before="446" w:after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Календарно-тематическое планировани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                     </w:t>
            </w:r>
          </w:p>
          <w:tbl>
            <w:tblPr>
              <w:tblW w:w="9568" w:type="dxa"/>
              <w:jc w:val="left"/>
              <w:tblInd w:w="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"/>
              <w:gridCol w:w="1098"/>
              <w:gridCol w:w="2575"/>
              <w:gridCol w:w="12"/>
              <w:gridCol w:w="3481"/>
              <w:gridCol w:w="1034"/>
              <w:gridCol w:w="114"/>
              <w:gridCol w:w="383"/>
              <w:gridCol w:w="39"/>
              <w:gridCol w:w="139"/>
            </w:tblGrid>
            <w:tr>
              <w:trPr>
                <w:trHeight w:val="750" w:hRule="atLeast"/>
              </w:trPr>
              <w:tc>
                <w:tcPr>
                  <w:tcW w:w="179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4" w:right="91" w:firstLine="7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урока</w:t>
                  </w:r>
                </w:p>
              </w:tc>
              <w:tc>
                <w:tcPr>
                  <w:tcW w:w="2575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hd w:fill="FFFFFF" w:val="clear"/>
                    <w:spacing w:before="0" w:after="0"/>
                    <w:ind w:left="6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МА УРОКА</w:t>
                  </w:r>
                </w:p>
              </w:tc>
              <w:tc>
                <w:tcPr>
                  <w:tcW w:w="3493" w:type="dxa"/>
                  <w:gridSpan w:val="2"/>
                  <w:vMerge w:val="restart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57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ЯТЕЛЬНОСТЬ УЧАЩИХСЯ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 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м</w:t>
                  </w:r>
                </w:p>
              </w:tc>
              <w:tc>
                <w:tcPr>
                  <w:tcW w:w="675" w:type="dxa"/>
                  <w:gridSpan w:val="4"/>
                  <w:vMerge w:val="restart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91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4" w:right="91" w:firstLine="7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2575" w:type="dxa"/>
                  <w:vMerge w:val="continue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3" w:type="dxa"/>
                  <w:gridSpan w:val="2"/>
                  <w:vMerge w:val="continue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gridSpan w:val="4"/>
                  <w:vMerge w:val="continue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390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  <w:spacing w:val="-8"/>
                    </w:rPr>
                    <w:t>1 четверть:                                             Введение</w:t>
                  </w:r>
                  <w:r>
                    <w:rPr>
                      <w:spacing w:val="-8"/>
                    </w:rPr>
                    <w:t xml:space="preserve"> </w:t>
                  </w:r>
                  <w:r>
                    <w:rPr>
                      <w:b/>
                      <w:bCs/>
                      <w:spacing w:val="-2"/>
                    </w:rPr>
                    <w:t>  1 час</w:t>
                  </w:r>
                </w:p>
              </w:tc>
              <w:tc>
                <w:tcPr>
                  <w:tcW w:w="178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3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13" w:right="113" w:hanging="0"/>
                    <w:rPr/>
                  </w:pPr>
                  <w:r>
                    <w:rPr/>
                    <w:t>08. 09</w:t>
                  </w:r>
                </w:p>
              </w:tc>
              <w:tc>
                <w:tcPr>
                  <w:tcW w:w="2575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 xml:space="preserve">Введение 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245" w:firstLine="5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Понятие о предмете,  графические изображения,   анализ геометрической формы предмета, ЕСКД, масштаб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67" w:hanging="0"/>
                    <w:rPr/>
                  </w:pPr>
                  <w:r>
                    <w:rPr/>
                    <w:t>§1-5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390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ые правила оформления чертежей  2 часа</w:t>
                  </w:r>
                </w:p>
              </w:tc>
              <w:tc>
                <w:tcPr>
                  <w:tcW w:w="178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13" w:right="113" w:hanging="0"/>
                    <w:rPr/>
                  </w:pPr>
                  <w:r>
                    <w:rPr/>
                    <w:t>15. 09</w:t>
                  </w:r>
                </w:p>
              </w:tc>
              <w:tc>
                <w:tcPr>
                  <w:tcW w:w="25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43" w:firstLine="5"/>
                    <w:rPr/>
                  </w:pPr>
                  <w:r>
                    <w:rPr/>
                    <w:t xml:space="preserve">Основные правила оформления чертежей  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right="91" w:firstLine="5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Форматы, линии чертежа, шрифт. Нанесение размеров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67" w:hanging="0"/>
                    <w:rPr/>
                  </w:pPr>
                  <w:r>
                    <w:rPr/>
                    <w:t xml:space="preserve">§ 5- 7  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8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ind w:firstLine="33"/>
                    <w:rPr/>
                  </w:pPr>
                  <w:r>
                    <w:rPr/>
                    <w:t>22. 09</w:t>
                  </w:r>
                </w:p>
              </w:tc>
              <w:tc>
                <w:tcPr>
                  <w:tcW w:w="2575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59" w:before="0" w:after="0"/>
                    <w:ind w:right="129" w:hanging="0"/>
                    <w:rPr/>
                  </w:pPr>
                  <w:r>
                    <w:rPr>
                      <w:spacing w:val="-8"/>
                    </w:rPr>
                    <w:t xml:space="preserve">Графическая работа </w:t>
                  </w:r>
                  <w:r>
                    <w:rPr/>
                    <w:t>№1 «Линии чертежа»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right="528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амостоятельная работа на А4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67" w:right="136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390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роение и оформление чертежей «плоских» деталей 2 часа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ind w:firstLine="33"/>
                    <w:rPr/>
                  </w:pPr>
                  <w:r>
                    <w:rPr/>
                    <w:t>29. 09</w:t>
                  </w:r>
                </w:p>
              </w:tc>
              <w:tc>
                <w:tcPr>
                  <w:tcW w:w="25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230" w:hanging="0"/>
                    <w:rPr/>
                  </w:pPr>
                  <w:r>
                    <w:rPr/>
                    <w:t> </w:t>
                  </w:r>
                  <w:r>
                    <w:rPr/>
                    <w:t>«Плоские» детали и их особенности.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right="350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 xml:space="preserve">Анализ графического изображения, алгоритм 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hanging="0"/>
                    <w:rPr/>
                  </w:pPr>
                  <w:r>
                    <w:rPr/>
                    <w:t>§11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34" w:right="49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rPr/>
                  </w:pPr>
                  <w:r>
                    <w:rPr/>
                    <w:t>06. .10</w:t>
                  </w:r>
                </w:p>
              </w:tc>
              <w:tc>
                <w:tcPr>
                  <w:tcW w:w="2575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 xml:space="preserve">Графическая работа  №2  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spacing w:val="-7"/>
                    </w:rPr>
                    <w:t> </w:t>
                  </w:r>
                  <w:r>
                    <w:rPr>
                      <w:spacing w:val="-7"/>
                    </w:rPr>
                    <w:t>«</w:t>
                  </w:r>
                  <w:r>
                    <w:rPr/>
                    <w:t>«Плоские» детали</w:t>
                  </w:r>
                  <w:r>
                    <w:rPr>
                      <w:spacing w:val="-7"/>
                    </w:rPr>
                    <w:t>»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амостоятельная работа на А4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firstLine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01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390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еометрические построения 4 часа</w:t>
                  </w:r>
                </w:p>
              </w:tc>
              <w:tc>
                <w:tcPr>
                  <w:tcW w:w="178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ind w:firstLine="33"/>
                    <w:rPr/>
                  </w:pPr>
                  <w:r>
                    <w:rPr/>
                    <w:t>13.10</w:t>
                  </w:r>
                </w:p>
              </w:tc>
              <w:tc>
                <w:tcPr>
                  <w:tcW w:w="25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634" w:firstLine="19"/>
                    <w:rPr/>
                  </w:pPr>
                  <w:r>
                    <w:rPr/>
                    <w:t>  </w:t>
                  </w:r>
                  <w:r>
                    <w:rPr/>
                    <w:t>Деление отрезка, угла, окружности на равные части.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91" w:firstLine="1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Деление на равные части: отрезок, угол, окружности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right="173" w:firstLine="5"/>
                    <w:rPr/>
                  </w:pPr>
                  <w:r>
                    <w:rPr/>
                    <w:t>§13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ind w:firstLine="33"/>
                    <w:rPr/>
                  </w:pPr>
                  <w:r>
                    <w:rPr/>
                    <w:t>20.10</w:t>
                  </w:r>
                </w:p>
              </w:tc>
              <w:tc>
                <w:tcPr>
                  <w:tcW w:w="25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110" w:firstLine="19"/>
                    <w:rPr/>
                  </w:pPr>
                  <w:r>
                    <w:rPr/>
                    <w:t xml:space="preserve">  </w:t>
                  </w:r>
                  <w:r>
                    <w:rPr/>
                    <w:t>Деление окружности на равные части.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амостоятельная работа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 </w:t>
                  </w:r>
                  <w:r>
                    <w:rPr>
                      <w:spacing w:val="-7"/>
                    </w:rPr>
                    <w:t>на А4</w:t>
                  </w:r>
                </w:p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494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4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rPr/>
                  </w:pPr>
                  <w:r>
                    <w:rPr/>
                    <w:t>27. 10</w:t>
                  </w:r>
                </w:p>
              </w:tc>
              <w:tc>
                <w:tcPr>
                  <w:tcW w:w="2575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341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опряжение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82" w:firstLine="19"/>
                    <w:rPr/>
                  </w:pPr>
                  <w:r>
                    <w:rPr/>
                    <w:t>Выполнение алгоритма построения сопряжения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0" w:right="691" w:hanging="0"/>
                    <w:rPr/>
                  </w:pPr>
                  <w:r>
                    <w:rPr/>
                    <w:t>§14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390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  <w:spacing w:val="-8"/>
                    </w:rPr>
                    <w:t>2 четверть:   </w:t>
                  </w:r>
                  <w:r>
                    <w:rPr>
                      <w:spacing w:val="-7"/>
                    </w:rPr>
                    <w:t xml:space="preserve">Повторение по теме </w:t>
                  </w:r>
                  <w:r>
                    <w:rPr/>
                    <w:t>«Геометрические построения»</w:t>
                  </w:r>
                  <w:r>
                    <w:rPr>
                      <w:spacing w:val="-7"/>
                    </w:rPr>
                    <w:t> </w:t>
                  </w:r>
                </w:p>
              </w:tc>
              <w:tc>
                <w:tcPr>
                  <w:tcW w:w="178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0.11</w:t>
                  </w:r>
                </w:p>
              </w:tc>
              <w:tc>
                <w:tcPr>
                  <w:tcW w:w="2575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firstLine="5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 xml:space="preserve">Повторение по теме: </w:t>
                  </w:r>
                </w:p>
                <w:p>
                  <w:pPr>
                    <w:pStyle w:val="Style14"/>
                    <w:shd w:fill="FFFFFF" w:val="clear"/>
                    <w:spacing w:lineRule="atLeast" w:line="264" w:before="0" w:after="0"/>
                    <w:ind w:firstLine="5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«Геометрические построения»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 xml:space="preserve">Самостоятельная работа 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на А4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 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390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ецирование и чтение чертежей 7 часов </w:t>
                  </w:r>
                </w:p>
              </w:tc>
              <w:tc>
                <w:tcPr>
                  <w:tcW w:w="178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13" w:right="113" w:hanging="0"/>
                    <w:rPr/>
                  </w:pPr>
                  <w:r>
                    <w:rPr/>
                    <w:t>17.11</w:t>
                  </w:r>
                </w:p>
              </w:tc>
              <w:tc>
                <w:tcPr>
                  <w:tcW w:w="25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350" w:firstLine="10"/>
                    <w:rPr/>
                  </w:pPr>
                  <w:r>
                    <w:rPr/>
                    <w:t>Прямоугольное проецирование на одну плоскость.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5" w:right="116" w:firstLine="5"/>
                    <w:rPr/>
                  </w:pPr>
                  <w:r>
                    <w:rPr/>
                    <w:t>Виды проецирования, фронтальная плоскость проекций. Понятие «вид спереди»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312" w:before="0" w:after="0"/>
                    <w:ind w:right="634" w:hanging="0"/>
                    <w:rPr/>
                  </w:pPr>
                  <w:r>
                    <w:rPr/>
                    <w:t>§15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14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280"/>
                    <w:ind w:firstLine="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Style14"/>
                    <w:shd w:fill="FFFFFF" w:val="clear"/>
                    <w:spacing w:lineRule="atLeast" w:line="269"/>
                    <w:ind w:firstLine="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280" w:after="0"/>
                    <w:ind w:firstLine="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13" w:right="365" w:hanging="0"/>
                    <w:rPr/>
                  </w:pPr>
                  <w:r>
                    <w:rPr/>
                    <w:t>24.11</w:t>
                  </w:r>
                </w:p>
              </w:tc>
              <w:tc>
                <w:tcPr>
                  <w:tcW w:w="25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Прямоугольное проецирование на две плоскости.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912" w:firstLine="19"/>
                    <w:rPr/>
                  </w:pPr>
                  <w:r>
                    <w:rPr/>
                    <w:t>Виды проецирования, горизонтальная  плоскость проекций. Понятие «вид сверху»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912" w:firstLine="19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19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19" w:hanging="0"/>
                    <w:rPr/>
                  </w:pPr>
                  <w:r>
                    <w:rPr/>
                    <w:t>§16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13" w:right="113" w:hanging="0"/>
                    <w:rPr/>
                  </w:pPr>
                  <w:r>
                    <w:rPr/>
                    <w:t>01.12</w:t>
                  </w:r>
                </w:p>
              </w:tc>
              <w:tc>
                <w:tcPr>
                  <w:tcW w:w="25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Прямоугольное проецирование на три плоскости.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912" w:firstLine="19"/>
                    <w:rPr/>
                  </w:pPr>
                  <w:r>
                    <w:rPr/>
                    <w:t>Виды проецирования, профильная плоскость проекций. Понятие «вид слева»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787" w:firstLine="19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0" w:hanging="0"/>
                    <w:rPr/>
                  </w:pPr>
                  <w:r>
                    <w:rPr/>
                    <w:t>§17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13" w:right="113" w:hanging="0"/>
                    <w:rPr/>
                  </w:pPr>
                  <w:r>
                    <w:rPr/>
                    <w:t>08.12</w:t>
                  </w:r>
                </w:p>
              </w:tc>
              <w:tc>
                <w:tcPr>
                  <w:tcW w:w="25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-ной формы    (два вида)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hd w:fill="FFFFFF" w:val="clear"/>
                    <w:spacing w:lineRule="atLeast" w:line="259" w:before="0" w:after="0"/>
                    <w:ind w:left="5" w:right="792" w:firstLine="19"/>
                    <w:rPr/>
                  </w:pPr>
                  <w:r>
                    <w:rPr/>
                    <w:t xml:space="preserve">          </w:t>
                  </w:r>
                  <w:r>
                    <w:rPr/>
                    <w:t>1час, в тетради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28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280" w:after="0"/>
                    <w:ind w:firstLine="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ind w:left="113" w:right="113" w:hanging="0"/>
                    <w:rPr/>
                  </w:pPr>
                  <w:r>
                    <w:rPr/>
                    <w:t>15.12</w:t>
                  </w:r>
                </w:p>
              </w:tc>
              <w:tc>
                <w:tcPr>
                  <w:tcW w:w="25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-ной формы    (два вида)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38" w:hanging="0"/>
                    <w:rPr/>
                  </w:pPr>
                  <w:r>
                    <w:rPr/>
                    <w:t>Самостоятельная работа по индивидуальным заданиям                    1час, на А4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280" w:after="0"/>
                    <w:ind w:firstLine="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ind w:left="113" w:right="113" w:hanging="0"/>
                    <w:rPr/>
                  </w:pPr>
                  <w:r>
                    <w:rPr/>
                    <w:t>22.12</w:t>
                  </w:r>
                </w:p>
              </w:tc>
              <w:tc>
                <w:tcPr>
                  <w:tcW w:w="25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ной формы    (три вида)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298" w:hanging="0"/>
                    <w:rPr/>
                  </w:pPr>
                  <w:r>
                    <w:rPr/>
                    <w:t>1час, в тетради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13" w:right="113" w:hanging="0"/>
                    <w:rPr/>
                  </w:pPr>
                  <w:r>
                    <w:rPr/>
                    <w:t>29.12</w:t>
                  </w:r>
                </w:p>
              </w:tc>
              <w:tc>
                <w:tcPr>
                  <w:tcW w:w="25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Графическая работа №3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По теме «Чертеж детали»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right="302" w:hanging="0"/>
                    <w:rPr/>
                  </w:pPr>
                  <w:r>
                    <w:rPr/>
                    <w:t xml:space="preserve">Самостоятельная работа по индивидуальным заданиям                    1час, А 4 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90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  <w:spacing w:val="-8"/>
                    </w:rPr>
                  </w:pPr>
                  <w:r>
                    <w:rPr>
                      <w:b/>
                      <w:bCs/>
                      <w:spacing w:val="-8"/>
                    </w:rPr>
                    <w:t xml:space="preserve">3 четверть:   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390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сонометрические проекции 4 часа</w:t>
                  </w:r>
                </w:p>
              </w:tc>
              <w:tc>
                <w:tcPr>
                  <w:tcW w:w="178" w:type="dxa"/>
                  <w:gridSpan w:val="2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2.01</w:t>
                  </w:r>
                </w:p>
              </w:tc>
              <w:tc>
                <w:tcPr>
                  <w:tcW w:w="25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341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 xml:space="preserve">Аксонометрические проекции. 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0" w:right="4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Расположение осей, алгоритм построение аксонометрической проекции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§22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1098" w:type="dxa"/>
                  <w:tcBorders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9.01</w:t>
                  </w:r>
                </w:p>
              </w:tc>
              <w:tc>
                <w:tcPr>
                  <w:tcW w:w="2575" w:type="dxa"/>
                  <w:tcBorders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341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Аксонометрические проекции.</w:t>
                  </w:r>
                </w:p>
              </w:tc>
              <w:tc>
                <w:tcPr>
                  <w:tcW w:w="3493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0" w:right="4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Построение аксонометрической проекции  прямоугольной детали .</w:t>
                  </w:r>
                </w:p>
              </w:tc>
              <w:tc>
                <w:tcPr>
                  <w:tcW w:w="1148" w:type="dxa"/>
                  <w:gridSpan w:val="2"/>
                  <w:tcBorders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§23</w:t>
                  </w:r>
                </w:p>
              </w:tc>
              <w:tc>
                <w:tcPr>
                  <w:tcW w:w="561" w:type="dxa"/>
                  <w:gridSpan w:val="3"/>
                  <w:tcBorders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91" w:type="dxa"/>
                  <w:gridSpan w:val="2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341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 </w:t>
                  </w:r>
                </w:p>
              </w:tc>
              <w:tc>
                <w:tcPr>
                  <w:tcW w:w="34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0" w:right="4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 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1" w:type="dxa"/>
                  <w:gridSpan w:val="3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right="113" w:hanging="0"/>
                    <w:rPr/>
                  </w:pPr>
                  <w:r>
                    <w:rPr/>
                    <w:t>26.01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rPr/>
                  </w:pPr>
                  <w:r>
                    <w:rPr>
                      <w:spacing w:val="-7"/>
                    </w:rPr>
                    <w:t xml:space="preserve">Графическая работа </w:t>
                  </w:r>
                  <w:r>
                    <w:rPr/>
                    <w:t>№4 по теме «</w:t>
                  </w:r>
                  <w:r>
                    <w:rPr>
                      <w:spacing w:val="-7"/>
                    </w:rPr>
                    <w:t>Аксонометрические проекции.</w:t>
                  </w:r>
                  <w:r>
                    <w:rPr/>
                    <w:t>»</w:t>
                  </w:r>
                </w:p>
              </w:tc>
              <w:tc>
                <w:tcPr>
                  <w:tcW w:w="3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остроение изометрической проекции детали по её комплексному чертежу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67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22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02.02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341" w:hanging="0"/>
                    <w:rPr/>
                  </w:pPr>
                  <w:r>
                    <w:rPr/>
                    <w:t>Технический рисунок деталей.</w:t>
                  </w:r>
                </w:p>
              </w:tc>
              <w:tc>
                <w:tcPr>
                  <w:tcW w:w="3481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67" w:hanging="0"/>
                    <w:rPr/>
                  </w:pPr>
                  <w:r>
                    <w:rPr/>
                    <w:t>Выполнение эскиза и технического рисунка деталей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§26</w:t>
                  </w:r>
                </w:p>
              </w:tc>
              <w:tc>
                <w:tcPr>
                  <w:tcW w:w="422" w:type="dxa"/>
                  <w:gridSpan w:val="2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390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чения 2 часа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ind w:firstLine="6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13" w:right="113" w:hanging="0"/>
                    <w:rPr/>
                  </w:pPr>
                  <w:r>
                    <w:rPr/>
                    <w:t>09.02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ечение. Правила выполнения сечения</w:t>
                  </w:r>
                </w:p>
              </w:tc>
              <w:tc>
                <w:tcPr>
                  <w:tcW w:w="3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Определение сечений и их обозначение.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§24</w:t>
                  </w:r>
                </w:p>
              </w:tc>
              <w:tc>
                <w:tcPr>
                  <w:tcW w:w="497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34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280" w:after="0"/>
                    <w:rPr/>
                  </w:pPr>
                  <w:r>
                    <w:rPr/>
                    <w:t>16.02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ечение. Правила выполнения сечения</w:t>
                  </w:r>
                </w:p>
              </w:tc>
              <w:tc>
                <w:tcPr>
                  <w:tcW w:w="3481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Построение по наглядному изображению детали её чертежа, содержащего необходимые сечения.</w:t>
                  </w:r>
                </w:p>
              </w:tc>
              <w:tc>
                <w:tcPr>
                  <w:tcW w:w="103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28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97" w:type="dxa"/>
                  <w:gridSpan w:val="2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90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езы 4 часа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280" w:after="0"/>
                    <w:ind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Разрезы. Их обозначение и назначение.</w:t>
                  </w:r>
                </w:p>
              </w:tc>
              <w:tc>
                <w:tcPr>
                  <w:tcW w:w="3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Определение разрезов и их обозначение. Отличие от сечений. Стр. 84 упр.№4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§24,25</w:t>
                  </w:r>
                </w:p>
              </w:tc>
              <w:tc>
                <w:tcPr>
                  <w:tcW w:w="497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09.03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Простые разрезы.</w:t>
                  </w:r>
                </w:p>
              </w:tc>
              <w:tc>
                <w:tcPr>
                  <w:tcW w:w="3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 xml:space="preserve">Фронтальные, горизонтальные и профильные разрезы. 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28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97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6.03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/>
                  </w:pPr>
                  <w:r>
                    <w:rPr>
                      <w:spacing w:val="-7"/>
                    </w:rPr>
                    <w:t xml:space="preserve">Графическая работа </w:t>
                  </w:r>
                  <w:r>
                    <w:rPr/>
                    <w:t>№5 по теме «</w:t>
                  </w:r>
                  <w:r>
                    <w:rPr>
                      <w:spacing w:val="-7"/>
                    </w:rPr>
                    <w:t>Разрезы»</w:t>
                  </w:r>
                </w:p>
              </w:tc>
              <w:tc>
                <w:tcPr>
                  <w:tcW w:w="3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136" w:firstLine="5"/>
                    <w:rPr/>
                  </w:pPr>
                  <w:r>
                    <w:rPr/>
                    <w:t>Выполнение чертежа, содержащего простой (фрон-тальный, горизонтальный или профильный) разрез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28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97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3.03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Сложные разрезы.</w:t>
                  </w:r>
                </w:p>
              </w:tc>
              <w:tc>
                <w:tcPr>
                  <w:tcW w:w="3481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Выполнение эскиза (необходимое количество видов и рациональные разрезы) и технического рисунка детали.</w:t>
                  </w:r>
                </w:p>
              </w:tc>
              <w:tc>
                <w:tcPr>
                  <w:tcW w:w="103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97" w:type="dxa"/>
                  <w:gridSpan w:val="2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390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борочные чертежи 6 часов (3+3)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06.04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Сборочные чертежи. Типовые соединения деталей.</w:t>
                  </w:r>
                </w:p>
              </w:tc>
              <w:tc>
                <w:tcPr>
                  <w:tcW w:w="3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>
                      <w:spacing w:val="-8"/>
                    </w:rPr>
                    <w:t xml:space="preserve">Условности и упрощения на сборочных чертежах. </w:t>
                  </w:r>
                  <w:r>
                    <w:rPr/>
                    <w:t>Выполнение упражнений. Стр. 160, №3-11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Стр.160-162</w:t>
                  </w:r>
                </w:p>
              </w:tc>
              <w:tc>
                <w:tcPr>
                  <w:tcW w:w="497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3.04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 xml:space="preserve">Резьба. Изображение и обозначение резьбы на стержне и в отверстии. </w:t>
                  </w:r>
                </w:p>
              </w:tc>
              <w:tc>
                <w:tcPr>
                  <w:tcW w:w="3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Стр.170-172. Шпилечное соединение.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Додел.</w:t>
                  </w:r>
                </w:p>
              </w:tc>
              <w:tc>
                <w:tcPr>
                  <w:tcW w:w="497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0.04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Чертёж болтового соединения.</w:t>
                  </w:r>
                </w:p>
              </w:tc>
              <w:tc>
                <w:tcPr>
                  <w:tcW w:w="3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 xml:space="preserve">Самостоятельная работа 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на А4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Додел.</w:t>
                  </w:r>
                </w:p>
              </w:tc>
              <w:tc>
                <w:tcPr>
                  <w:tcW w:w="497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7.04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Понятие о деталирование.</w:t>
                  </w:r>
                </w:p>
              </w:tc>
              <w:tc>
                <w:tcPr>
                  <w:tcW w:w="3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Деталирование сборочного чертежа – выполнение эскизов и технических рисунков деталей.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97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04.05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Деталирование.</w:t>
                  </w:r>
                </w:p>
              </w:tc>
              <w:tc>
                <w:tcPr>
                  <w:tcW w:w="3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Деталирование сборочного чертежа – выполнение эскизов и технических рисунков деталей.</w:t>
                  </w:r>
                </w:p>
              </w:tc>
              <w:tc>
                <w:tcPr>
                  <w:tcW w:w="10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97" w:type="dxa"/>
                  <w:gridSpan w:val="2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1.05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Деталирование.</w:t>
                  </w:r>
                </w:p>
              </w:tc>
              <w:tc>
                <w:tcPr>
                  <w:tcW w:w="3481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Деталирование сборочного чертежа – выполнение эскизов и технических рисунков деталей.</w:t>
                  </w:r>
                </w:p>
              </w:tc>
              <w:tc>
                <w:tcPr>
                  <w:tcW w:w="103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497" w:type="dxa"/>
                  <w:gridSpan w:val="2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390" w:type="dxa"/>
                  <w:gridSpan w:val="8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четверть:       Архитектурные строительные чертежи 2 часа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right="113" w:hanging="0"/>
                    <w:rPr/>
                  </w:pPr>
                  <w:r>
                    <w:rPr/>
                    <w:t>18.05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Архитектурные строительные чертежи. Чтение, сходство и отличие от машиностроительных</w:t>
                  </w:r>
                </w:p>
              </w:tc>
              <w:tc>
                <w:tcPr>
                  <w:tcW w:w="34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несложных архитектурно-строительных чертежей. Фасад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§</w:t>
                  </w:r>
                </w:p>
              </w:tc>
              <w:tc>
                <w:tcPr>
                  <w:tcW w:w="383" w:type="dxa"/>
                  <w:tcBorders>
                    <w:bottom w:val="single" w:sz="8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93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09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right="113" w:hanging="0"/>
                    <w:rPr/>
                  </w:pPr>
                  <w:r>
                    <w:rPr/>
                    <w:t>25.05</w:t>
                  </w:r>
                </w:p>
              </w:tc>
              <w:tc>
                <w:tcPr>
                  <w:tcW w:w="2587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Чтение и выполнение строительных чертежей.</w:t>
                  </w:r>
                </w:p>
              </w:tc>
              <w:tc>
                <w:tcPr>
                  <w:tcW w:w="3481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Выполнение несложных архитектурно-строительных чертежей. План.</w:t>
                  </w:r>
                </w:p>
              </w:tc>
              <w:tc>
                <w:tcPr>
                  <w:tcW w:w="1148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383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50:00Z</dcterms:created>
  <dc:creator>Maman</dc:creator>
  <dc:description/>
  <cp:keywords/>
  <dc:language>en-US</dc:language>
  <cp:lastModifiedBy>2 класс</cp:lastModifiedBy>
  <dcterms:modified xsi:type="dcterms:W3CDTF">2015-11-07T09:02:00Z</dcterms:modified>
  <cp:revision>3</cp:revision>
  <dc:subject/>
  <dc:title>Рабочая программа по Черчению</dc:title>
</cp:coreProperties>
</file>