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31.01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яя Тур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i/>
          <w:sz w:val="28"/>
        </w:rPr>
        <w:t xml:space="preserve">Об утверждении плана мероприятий («дорожной карты») по внедрению целевой модели наставничества обучающихся в общеобразовательных организациях, подведомственных Управлению образования администрации Нижнетуринского городского округа, осуществляющих образовательную деятельность по общеобразовательным и дополнительным общеобразовательным программам </w:t>
      </w:r>
    </w:p>
    <w:p>
      <w:pPr>
        <w:pStyle w:val="TextBody"/>
        <w:ind w:firstLine="600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TextBody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</w:rPr>
        <w:t>В целях достижения результатов федер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 национального проекта «Образование» и регулирования отношений, связанных с функционированием и развитием программ наставничества в общеобразовательных организациях, подведомственных Управлению образования администрации Нижнетуринского городского округа для организаций, осуществляющих образовательную деятельность по общеобразовательным, дополнительным общеобразовательным программам, в том числе с применением лучших практик обмена опытом между обучающимися</w:t>
      </w:r>
    </w:p>
    <w:p>
      <w:pPr>
        <w:pStyle w:val="TextBody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ИКАЗЫВАЮ:</w:t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  <w:iCs/>
        </w:rPr>
        <w:t>Утвердить план мероприятий («дорожную карту») внедрения целевой модели наставничества обучающихся в общеобразовательных организациях, подведомственных Управлению образования администрации Нижнетуринского городского округа, осуществляющих образовательную деятельность по общеобразовательным и дополнительным общеобразовательным программам, в том числе с применением лучших практик обмена опытом между обучающимися (далее - Дорожная карта) (прилагается)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</w:rPr>
        <w:t>Муниципальному казенному учреждению «Информационно-методический центр» обеспечить:</w:t>
      </w:r>
    </w:p>
    <w:p>
      <w:pPr>
        <w:pStyle w:val="TextBody"/>
        <w:numPr>
          <w:ilvl w:val="1"/>
          <w:numId w:val="2"/>
        </w:numPr>
        <w:ind w:left="0" w:firstLine="709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еализацию Дорожной карты, утвержденной настоящим приказом;</w:t>
      </w:r>
    </w:p>
    <w:p>
      <w:pPr>
        <w:pStyle w:val="TextBody"/>
        <w:numPr>
          <w:ilvl w:val="1"/>
          <w:numId w:val="2"/>
        </w:numPr>
        <w:ind w:left="0" w:firstLine="709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оординацию деятельности по реализации мероприятий Дорожной карты, утвержденной настоящим приказом;</w:t>
      </w:r>
    </w:p>
    <w:p>
      <w:pPr>
        <w:pStyle w:val="TextBody"/>
        <w:numPr>
          <w:ilvl w:val="1"/>
          <w:numId w:val="2"/>
        </w:numPr>
        <w:ind w:left="0" w:firstLine="709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учно-методическое сопровождение реализации мероприятий Дорожной карты, утвержденной настоящим приказом;</w:t>
      </w:r>
    </w:p>
    <w:p>
      <w:pPr>
        <w:pStyle w:val="TextBody"/>
        <w:numPr>
          <w:ilvl w:val="1"/>
          <w:numId w:val="2"/>
        </w:numPr>
        <w:ind w:left="0" w:firstLine="709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оведение мониторинга эффективности программ наставничества до 30  декабря текущего год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</w:rPr>
        <w:t>Руководителям общеобразовательных организаций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rFonts w:cs="Liberation Serif" w:ascii="Liberation Serif" w:hAnsi="Liberation Serif"/>
          <w:bCs/>
        </w:rPr>
        <w:t>разработать и утвердить Дорожную карту общеобразовательной организации до 25.02.2020 года;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rFonts w:cs="Liberation Serif" w:ascii="Liberation Serif" w:hAnsi="Liberation Serif"/>
          <w:bCs/>
        </w:rPr>
        <w:t>обеспечить внедрение Дорожной карты в общеобразовательной организации до 01.04.2020 года;</w:t>
      </w:r>
    </w:p>
    <w:p>
      <w:pPr>
        <w:pStyle w:val="TextBody"/>
        <w:numPr>
          <w:ilvl w:val="1"/>
          <w:numId w:val="2"/>
        </w:numPr>
        <w:ind w:left="0" w:firstLine="709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овести мониторинг эффективности программ наставничества общеобразовательной организации до 30  декабря текущего год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Cs/>
          <w:iCs/>
        </w:rPr>
        <w:t>4. Контроль за исполнением данного приказа оставляю за собой.</w:t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ачальник Управления образован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Л.К. Иван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но:                                        Бычина А.С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делопроизводи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</w:tbl>
    <w:p>
      <w:pPr>
        <w:pStyle w:val="Normal"/>
        <w:ind w:left="51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Настя</cp:lastModifiedBy>
  <cp:lastPrinted>2020-02-12T11:05:00Z</cp:lastPrinted>
  <dcterms:modified xsi:type="dcterms:W3CDTF">2020-02-12T06:05:00Z</dcterms:modified>
  <cp:revision>46</cp:revision>
  <dc:subject/>
  <dc:title> </dc:title>
</cp:coreProperties>
</file>