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073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4" t="-261" r="-334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И НИЖНЕТУРИН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/>
          <w:sz w:val="16"/>
          <w:szCs w:val="16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6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6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6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pacing w:val="5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248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9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pacing w:val="56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pacing w:val="56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pacing w:val="56"/>
          <w:sz w:val="28"/>
          <w:szCs w:val="28"/>
        </w:rPr>
        <w:t xml:space="preserve">от </w:t>
      </w:r>
      <w:r>
        <w:rPr>
          <w:rFonts w:eastAsia="Times New Roman" w:cs="Liberation Serif;Times New Roman" w:ascii="Liberation Serif;Times New Roman" w:hAnsi="Liberation Serif;Times New Roman"/>
          <w:color w:val="auto"/>
          <w:spacing w:val="56"/>
          <w:sz w:val="28"/>
          <w:szCs w:val="28"/>
          <w:lang w:val="ru-RU" w:bidi="ar-SA"/>
        </w:rPr>
        <w:t>1</w:t>
      </w:r>
      <w:r>
        <w:rPr>
          <w:rFonts w:cs="Liberation Serif;Times New Roman" w:ascii="Liberation Serif;Times New Roman" w:hAnsi="Liberation Serif;Times New Roman"/>
          <w:spacing w:val="56"/>
          <w:sz w:val="28"/>
          <w:szCs w:val="28"/>
        </w:rPr>
        <w:t>5.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bidi="ar-SA"/>
        </w:rPr>
        <w:t>1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202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8"/>
          <w:szCs w:val="28"/>
          <w:lang w:val="ru-RU" w:eastAsia="zh-CN" w:bidi="ar-SA"/>
        </w:rPr>
        <w:t>192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г. Нижняя Тур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0" w:right="21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О 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auto"/>
          <w:sz w:val="28"/>
          <w:szCs w:val="28"/>
          <w:lang w:val="ru-RU" w:eastAsia="zh-CN" w:bidi="ar-SA"/>
        </w:rPr>
        <w:t>создании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auto"/>
          <w:sz w:val="28"/>
          <w:szCs w:val="28"/>
          <w:lang w:val="ru-RU" w:bidi="ar-SA"/>
        </w:rPr>
        <w:t xml:space="preserve">  школьных спортивных клубов</w:t>
      </w:r>
    </w:p>
    <w:p>
      <w:pPr>
        <w:pStyle w:val="Normal"/>
        <w:ind w:left="0" w:right="21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i/>
          <w:color w:val="auto"/>
          <w:sz w:val="28"/>
          <w:szCs w:val="28"/>
          <w:lang w:val="ru-RU" w:bidi="ar-SA"/>
        </w:rPr>
        <w:t xml:space="preserve">в общеобразовательных  организациях  </w:t>
      </w:r>
    </w:p>
    <w:p>
      <w:pPr>
        <w:pStyle w:val="Normal"/>
        <w:ind w:left="0" w:right="21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Liberation Serif;Times New Roman" w:ascii="Liberation Serif;Times New Roman" w:hAnsi="Liberation Serif;Times New Roman"/>
          <w:b/>
          <w:i/>
          <w:color w:val="auto"/>
          <w:sz w:val="28"/>
          <w:szCs w:val="28"/>
          <w:lang w:val="ru-RU" w:bidi="ar-SA"/>
        </w:rPr>
        <w:t>Нижнетуринского городск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3 статьи 28  Федераль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зако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т 04.12.2007г. № 329 «О физической культуре и спор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просвещения Российской Федерации от 23.03.2020г. № 117 «Об утверждении Порядка осуществления деятельности школьных спортивных клубов»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иказом Минпросвещения России и Минспорта России от 17.02.2021 № 86/59 «Об утверждении межотраслевой программы школьного спорта до 2024 года»,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орядок действий осуществления деятельнос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школьных спортивных клубов (далее - ШСК) в общеобразовательных  организациях  Нижнетур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: МАОУ НТГО «СОШ №1», МАОУ НТГО «СОШ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», МАО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ТГО</w:t>
      </w:r>
      <w:r>
        <w:rPr>
          <w:rFonts w:cs="Times New Roman" w:ascii="Times New Roman" w:hAnsi="Times New Roman"/>
          <w:sz w:val="28"/>
          <w:szCs w:val="28"/>
        </w:rPr>
        <w:t xml:space="preserve"> «СОШ №7», МБОУ НТГО «ИСОШ», МБОУ «Сигнальненская СОШ»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До 01.11.202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в данных общеобразовательных организациях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СК, в соответствии с  алгоритмом по созданию ШС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(приложен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ab/>
        <w:t>2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.202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озда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бщ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 страницу (вк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>дку) «ШСК» и разместить  нормативные докумен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ШСК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DF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еречн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1.202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олнить информацию по созданию ШС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по ссылке: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hyperlink r:id="rId3" w:tgtFrame="_blank">
        <w:r>
          <w:rPr>
            <w:rStyle w:val="InternetLink"/>
            <w:rFonts w:eastAsia="Times New Roman" w:cs="Arial;Tahoma" w:ascii="Arial;Tahoma" w:hAnsi="Arial;Tahoma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5BD1"/>
            <w:spacing w:val="0"/>
            <w:sz w:val="23"/>
            <w:szCs w:val="28"/>
            <w:u w:val="none"/>
          </w:rPr>
          <w:t>https://docs.google.com/spreadsheets/d/11BRi7wOlTZhaci3hhcL0SISDrGeb6-QS/edit?usp=sharing&amp;ouid=103670243016024248613&amp;rtpof=true&amp;sd=true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организаций: 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</w:t>
      </w:r>
      <w:r>
        <w:rPr>
          <w:rFonts w:cs="Times New Roman" w:ascii="Times New Roman" w:hAnsi="Times New Roman"/>
          <w:sz w:val="28"/>
          <w:szCs w:val="28"/>
        </w:rPr>
        <w:t>ОУ «Косьинская СОШ», 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</w:t>
      </w:r>
      <w:r>
        <w:rPr>
          <w:rFonts w:cs="Times New Roman" w:ascii="Times New Roman" w:hAnsi="Times New Roman"/>
          <w:sz w:val="28"/>
          <w:szCs w:val="28"/>
        </w:rPr>
        <w:t>ОУ «Платинская ООШ»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1. До 01.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02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озда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 в данных общеобразовательных организациях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ШСК, в соответствии с  алгоритмом по созданию ШС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(приложени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0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.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.202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оздать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обще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бразовательной </w:t>
      </w:r>
      <w:r>
        <w:rPr>
          <w:rFonts w:cs="Times New Roman" w:ascii="Times New Roman" w:hAnsi="Times New Roman"/>
          <w:sz w:val="28"/>
          <w:szCs w:val="28"/>
        </w:rPr>
        <w:t>организации страницу (вк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>дку) «ШСК» и разместить  нормативные документ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ШСК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DF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еречн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;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ab/>
        <w:t>2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202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олнить информацию по созданию ШС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по ссылке: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hyperlink r:id="rId4" w:tgtFrame="_blank">
        <w:r>
          <w:rPr>
            <w:rStyle w:val="InternetLink"/>
            <w:rFonts w:eastAsia="Times New Roman" w:cs="Arial;Tahoma" w:ascii="Arial;Tahoma" w:hAnsi="Arial;Tahoma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5BD1"/>
            <w:spacing w:val="0"/>
            <w:sz w:val="23"/>
            <w:szCs w:val="28"/>
            <w:u w:val="none"/>
          </w:rPr>
          <w:t>https://docs.google.com/spreadsheets/d/11BRi7wOlTZhaci3hhcL0SISDrGeb6-QS/edit?usp=sharing&amp;ouid=103670243016024248613&amp;rtpof=true&amp;sd=true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Директору МКУ «ИМЦ» И.А. Касимовой обеспечить информационно-методическое сопровождение по созданию Ш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в общеобразовательных организациях, подведомственных Управлению образован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4. Контроль за выполнением данного приказа оставляю за собой.</w:t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92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чальник Управления образования</w:t>
      </w:r>
      <w:r>
        <w:rPr>
          <w:rFonts w:cs="Liberation Serif;Times New Roman" w:ascii="Liberation Serif;Times New Roman" w:hAnsi="Liberation Serif;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 w:eastAsia="zh-CN" w:bidi="ar-SA"/>
        </w:rPr>
        <w:t>Н.М. Кривощап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Приложение № 1 </w:t>
      </w:r>
      <w:r>
        <w:rPr>
          <w:rFonts w:eastAsia="Times New Roman"/>
          <w:sz w:val="28"/>
          <w:szCs w:val="28"/>
          <w:lang w:val="ru-RU"/>
        </w:rPr>
        <w:t xml:space="preserve">к приказу 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от 15.10.2021 №19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ЛГОРИТМ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созданию ШСК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1. Ознакомление с нормативно-правовыми документами и методическими рекомендациями по созданию ШС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размещены на сайте Федерального центра физического воспитания ФЦОМОФВ РФ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2. Формирование рабочей группы по созданию ШС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3. Определение вида деятельности ШСК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в качестве структурного подразделения обще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в виде общественного объединения, не являющимся юридическим лицом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4. Разработка положения (Устава) о ШСК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5. Назначение руководителя ШСК на основании Положения (Устава) о ШСК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6. Подготовка приказа (протокола) о создании ШСК, утверждающего Положение (Устав) ШСК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7. Разработка рабочих локальных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плана спортивно-массовых, физкультурно-спортивных и социально-значимых мероприятий на учебный год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расписание спортивных секций в ШСК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календарного плана спортивно - массовых мероприятий ШСК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- инструкции по охране труда и технике безопасности и друг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8. Выбор членов Совета ШСК из числа обучающихся, педагогов, родителей и других заинтересованных лиц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9. Создание официального сайта ШСК (вкладки на сайте организации), где будет размещаться информация о деятельности ШС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Приложение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</w:t>
      </w:r>
      <w:r>
        <w:rPr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к приказу </w:t>
      </w:r>
    </w:p>
    <w:p>
      <w:pPr>
        <w:pStyle w:val="Normal"/>
        <w:ind w:left="0" w:right="0" w:firstLine="708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 xml:space="preserve"> от 15.10.2021 №192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Для включение во Всероссийский реестр ШСК на официальном сайте клуба (вкладке на сайте организации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ЕОБХОДИМО РАЗМЕСТИТЬ ДОКУМ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для ШСК, созданных в качестве структурных подразделений общеобразовательной организации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>1. Выданную общеобразовательной организации лицензию на осуществление образовательной деятельности по виду образования (дополнительное образование детей и взрослы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Приказ о создании Ш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Положение о Ш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План  спортивно-массовых мероприятий, физкультурно-спортивных мероприятий и социально-значимых мероприятий на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Расписание спортивных секций в ШС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 Календарный план спортивно-массовых мероприяти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Все вышеперечисленные документы размещаются на сайте общеобразовательной организации в формате PDF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Arial">
    <w:altName w:val="Tahom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rFonts w:eastAsia="MS Mincho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spreadsheets/d/11BRi7wOlTZhaci3hhcL0SISDrGeb6-QS/edit?usp=sharing&amp;ouid=103670243016024248613&amp;rtpof=true&amp;sd=true" TargetMode="External"/><Relationship Id="rId4" Type="http://schemas.openxmlformats.org/officeDocument/2006/relationships/hyperlink" Target="https://docs.google.com/spreadsheets/d/11BRi7wOlTZhaci3hhcL0SISDrGeb6-QS/edit?usp=sharing&amp;ouid=103670243016024248613&amp;rtpof=true&amp;sd=tru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ONAME</dc:creator>
  <dc:description/>
  <dc:language>en-US</dc:language>
  <cp:lastModifiedBy/>
  <cp:lastPrinted>1995-11-21T17:41:00Z</cp:lastPrinted>
  <dcterms:modified xsi:type="dcterms:W3CDTF">2021-10-28T11:52:57Z</dcterms:modified>
  <cp:revision>118</cp:revision>
  <dc:subject/>
  <dc:title>ОТДЕЛ ОБРАЗОВАНИЯ АДМИНИСТРАЦИИ</dc:title>
</cp:coreProperties>
</file>