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6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ind w:firstLine="6156"/>
        <w:rPr>
          <w:sz w:val="28"/>
          <w:szCs w:val="28"/>
        </w:rPr>
      </w:pPr>
      <w:r>
        <w:rPr>
          <w:sz w:val="28"/>
          <w:szCs w:val="28"/>
        </w:rPr>
        <w:t>И.о. директора школы ___________</w:t>
      </w:r>
    </w:p>
    <w:p>
      <w:pPr>
        <w:pStyle w:val="Normal"/>
        <w:ind w:left="2088" w:firstLine="499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.Н. Военная</w:t>
      </w:r>
    </w:p>
    <w:p>
      <w:pPr>
        <w:pStyle w:val="Normal"/>
        <w:ind w:firstLine="6156"/>
        <w:rPr>
          <w:sz w:val="28"/>
          <w:szCs w:val="28"/>
        </w:rPr>
      </w:pPr>
      <w:r>
        <w:rPr>
          <w:sz w:val="28"/>
          <w:szCs w:val="28"/>
        </w:rPr>
        <w:t>«____»______________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портивно-массовых и физкультурно-оздоровительных мероприят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БОУ «Сигнальненская СОШ» в 2021-2022 учебном году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783"/>
        <w:gridCol w:w="1707"/>
      </w:tblGrid>
      <w:tr>
        <w:trPr>
          <w:trHeight w:val="8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классы</w:t>
            </w:r>
          </w:p>
        </w:tc>
      </w:tr>
      <w:tr>
        <w:trPr>
          <w:trHeight w:val="3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б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Наций-2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евнования по пионерб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ортивные состязания «Веселые старт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ревнования по волейболу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баскетболу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ьный этап Всероссийской олимпиады по физкуль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й олимпиады по физкуль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 -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Богатырские забав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о – спортивная игра «Зарница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отр – конкурс строя и песни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нармейское троеборь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ама, папа, я – спортивная семья!»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по волейбол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ый праздник, посвященный Дню здоровья «Самый здоровый класс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ая спартакиада «Спорт против наркотиков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>
                <w:sz w:val="28"/>
                <w:szCs w:val="28"/>
              </w:rPr>
              <w:t>1. Легкоатлетическая эстафета, посвященная Дню Победы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ня защиты детей от чрезвычайных ситуац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Занятость </w:t>
      </w:r>
      <w:r>
        <w:rPr>
          <w:b/>
          <w:sz w:val="28"/>
          <w:szCs w:val="40"/>
        </w:rPr>
        <w:t>спортивного зала</w:t>
      </w:r>
      <w:r>
        <w:rPr>
          <w:sz w:val="28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>МБОУ «Сигнальненская СОШ» в 2019-2020 учебном году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147"/>
        <w:gridCol w:w="2832"/>
        <w:gridCol w:w="2928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День недел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Время, ча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Мероприят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Ответственный 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Понедельни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.00-12.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Уро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ителя нач. классов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.00-15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-4 клас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ородина К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.30-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-9 клас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ородина К.В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Вторник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.00-14.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Уро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ителя нач. клас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амеза И.Я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.00-15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-4 клас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ородина К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40"/>
              </w:rPr>
              <w:t>15.30-17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-9 клас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ородина К.В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Сред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.00-14.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Уро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амеза И.Я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5.00-16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-9 клас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ородина К.В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Четверг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.00-12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Уро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Учителя нач. классов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3.00-14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-4 клас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ородина К.В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.30-16.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-9 класс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Бородина К.В.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Пятниц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8.00-14.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Уро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амеза И.Я.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4.30-15.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одвижные игр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Гамеза И.Я.</w:t>
            </w:r>
          </w:p>
        </w:tc>
      </w:tr>
    </w:tbl>
    <w:p>
      <w:pPr>
        <w:pStyle w:val="Normal"/>
        <w:ind w:firstLine="6156"/>
        <w:jc w:val="center"/>
        <w:rPr/>
      </w:pPr>
      <w:r>
        <w:br w:type="page"/>
      </w:r>
      <w:r>
        <w:rPr/>
        <w:t>Утверждаю.</w:t>
      </w:r>
    </w:p>
    <w:p>
      <w:pPr>
        <w:pStyle w:val="Normal"/>
        <w:ind w:firstLine="6156"/>
        <w:rPr/>
      </w:pPr>
      <w:r>
        <w:rPr/>
        <w:t>Директор школы ___________</w:t>
      </w:r>
    </w:p>
    <w:p>
      <w:pPr>
        <w:pStyle w:val="Normal"/>
        <w:ind w:left="2088" w:firstLine="4992"/>
        <w:rPr/>
      </w:pPr>
      <w:r>
        <w:rPr/>
        <w:t xml:space="preserve">                </w:t>
      </w:r>
      <w:r>
        <w:rPr/>
        <w:t>В.Н. Военная</w:t>
      </w:r>
    </w:p>
    <w:p>
      <w:pPr>
        <w:pStyle w:val="Normal"/>
        <w:ind w:firstLine="6156"/>
        <w:rPr/>
      </w:pPr>
      <w:r>
        <w:rPr/>
        <w:t>«____»______________2016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спортивно-массовых и физкультурно-оздоровительных мероприятий </w:t>
      </w:r>
    </w:p>
    <w:p>
      <w:pPr>
        <w:pStyle w:val="Normal"/>
        <w:jc w:val="center"/>
        <w:rPr/>
      </w:pPr>
      <w:r>
        <w:rPr>
          <w:b/>
          <w:i/>
        </w:rPr>
        <w:t>МКОУ «Сигнальненская СОШ» на 2016-2017 учебный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81"/>
        <w:gridCol w:w="25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мероприятия в режиме учебного д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рядка проведения физкультминуток, подвижных игр на перемен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 сентябр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классах о режиме дня обучающихся, порядке проведения физкультминуток, подвижных игр на перемен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 сентябр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минуток на общеобразовательных уроках в 1-9 класс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-4-х уроках в 1-4 кл.; на 5-7-х уроках в 5-9 классах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 в классах и сек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физоргов в класс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ентябр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ение работы по подготовке школьной команды по баскетболу и волейболу для соревнов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работы в образовательной организац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вящение первоклассников в юные спортсмены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еселые старты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ама, папа, я – спортивная семья!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амый здоровый класс», посвященный Дню здоров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идам спорта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гкая атле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гкоатлетический кросс Нац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онер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лей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март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скетб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ыжные гонки, «Лыжня России-2017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январь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сборных команд классов и шко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я и пропаган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о спортивной жизни образовательной организации, расписание занятий, положения о соревнованиях, нормативы ГТО по возраста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и педагогическим коллективо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в классах и общешкольном родительском собран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опросам физического воспитания детей в семь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для участия в спортивных праздниках, открытых уроках физкультур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соревнованиях, сдаче норм ГТ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классным руководителям в планировании работы с обкчающимися с учетом плана физкультурно-оздоровительной работы школ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 года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физкультурно-массовых и спортив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Сигнальненская СОШ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736"/>
      </w:tblGrid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2008-2009 учебном году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07-2008 учебном году, кол-во участников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«День бегуна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 «Золотая осень», 34 чел.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пионерболу.</w:t>
            </w:r>
          </w:p>
          <w:p>
            <w:pPr>
              <w:pStyle w:val="Normal"/>
              <w:rPr/>
            </w:pPr>
            <w:r>
              <w:rPr/>
              <w:t>2. «Веселые старты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, 3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Теннисный турнир (командный и личный зачет)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оревнования по баскетболу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Спортивный праздник «Веселый мяч», 25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оревнования по баскетболу, 27 чел.</w:t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Спортивный праздник «Лыжня зовет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Спортивный праздник «Лыжня зовет», 35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оревнования по баскетболу Сигнальный – ФОК (п. Ис), 8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3. Веселые старты (ФОК п. Ис), 15 чел.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Лыжные гонк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Лыжные гонки, 28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оревнования по баскетболу Сигнальный – ФОК (п. Ис), 12 че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Месячник военно-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Военно – спортивная игра «Зарница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мотр – конкурс строя и песни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3. Юнармейское троеборь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Месячник военно-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Военно – спортивная игра «Зарница», 90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мотр – конкурс строя и песни, 55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3. Юнармейское троеборье, 23 чел.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Лыжные гонки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Участие в Фестивале для детей с ограниченными возможностями в здоровье «Мы все можем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3. Соревнования по волейболу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Участие в Фестивале для детей с ограниченными возможностями в здоровье «Мы все можем», 3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оревнования по волейболу, 32 чел.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Спортивный праздник, посвященный Дню здоровья «Самый здоровый класс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Школьная спартакиада «Спорт против наркотиков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Спортивный праздник, посвященный Дню здоровья «Самый здоровый класс», 39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оревнования по волейболу, 32 чел.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Легкоатлетическая эстафета, посвященная Дню Победы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Соревнования юных велосипедистов «Волшебное колесо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3. Проведение Дня защиты детей от чрезвычайных ситуаций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1. Легкоатлетическая эстафета, посвященная Дню Победы, 20 чел.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2. Проведение Дня защиты детей от чрезвычайных ситуаций, 91 чел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right"/>
        <w:rPr/>
      </w:pPr>
      <w:r>
        <w:rPr/>
        <w:t>Директор школы</w:t>
        <w:tab/>
        <w:tab/>
        <w:t>В.Н. Военная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График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оведения спортивных общешкольных мероприятий в 2006-2007 учебном год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095"/>
        <w:gridCol w:w="2048"/>
      </w:tblGrid>
      <w:tr>
        <w:trPr>
          <w:trHeight w:val="87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Мероприя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Участники, классы</w:t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росс «День бегу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-11</w:t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ревнования по пионербол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Веселые старт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4-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-4</w:t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Теннисный турнир (командный и личный зачет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Соревнования по баскетбол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 Соревнования по гиревому спорт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4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Лыжная эстафет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Соревнования по шахма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-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-11</w:t>
            </w:r>
          </w:p>
        </w:tc>
      </w:tr>
      <w:tr>
        <w:trPr>
          <w:trHeight w:val="6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ыжные гон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Военно – спортивная игра «Зарница»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Смотр – конкурс строя и песн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 Юнармейское троеборь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-4, 5-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-11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. Лыжные гонки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Соревнования по гиревому спорт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4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-11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6 апреля - День здоровь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-11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. Легкоатлетическая эстафет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 Проведение Дня защиты детей от чрезвычайных ситу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-11</w:t>
            </w:r>
          </w:p>
        </w:tc>
      </w:tr>
      <w:tr>
        <w:trPr>
          <w:trHeight w:val="8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течение 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кция «Баскетбол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-1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86360</wp:posOffset>
            </wp:positionV>
            <wp:extent cx="793115" cy="2235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86360</wp:posOffset>
            </wp:positionV>
            <wp:extent cx="584835" cy="223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730</wp:posOffset>
            </wp:positionH>
            <wp:positionV relativeFrom="paragraph">
              <wp:posOffset>86360</wp:posOffset>
            </wp:positionV>
            <wp:extent cx="1438275" cy="223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314960</wp:posOffset>
            </wp:positionV>
            <wp:extent cx="2402840" cy="180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боты спортивного зала в 2013-2014 учебном году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игнальне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6"/>
        <w:gridCol w:w="184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3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9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4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6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7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5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8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4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2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8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7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5:00Z</dcterms:created>
  <dc:creator>Илона</dc:creator>
  <dc:description/>
  <cp:keywords/>
  <dc:language>en-US</dc:language>
  <cp:lastModifiedBy>user19</cp:lastModifiedBy>
  <cp:lastPrinted>2021-12-13T11:56:00Z</cp:lastPrinted>
  <dcterms:modified xsi:type="dcterms:W3CDTF">2021-12-13T08:55:00Z</dcterms:modified>
  <cp:revision>2</cp:revision>
  <dc:subject/>
  <dc:title>График</dc:title>
</cp:coreProperties>
</file>