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0" w:hanging="0"/>
        <w:jc w:val="right"/>
        <w:rPr/>
      </w:pPr>
      <w:r>
        <w:rPr/>
        <w:t>Приложение 2</w:t>
      </w:r>
    </w:p>
    <w:p>
      <w:pPr>
        <w:pStyle w:val="Style18"/>
        <w:ind w:left="5387" w:hanging="0"/>
        <w:jc w:val="both"/>
        <w:rPr/>
      </w:pPr>
      <w:r>
        <w:rPr/>
        <w:t>Утверждено приказом директора от 11.01.2022г. №10</w:t>
      </w:r>
    </w:p>
    <w:p>
      <w:pPr>
        <w:pStyle w:val="Style1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лан мероприятий («дорожная карта») по системе выявления, поддержки и развития способностей и талантов у детей и молодежи в Муниципальном бюджетном общеобразовательном учреждении «Сигнальненская средняя общеобразовательная школа» на 2021-2024 гг</w:t>
      </w:r>
    </w:p>
    <w:p>
      <w:pPr>
        <w:pStyle w:val="Style1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ояснительная записка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 («дорожная карта») по системе выявления, поддержки и развития одаренных детей и талантливой молодежи в МБОУ «Сигнальненская СОШ» (далее - Дорожная карта) разработан на основании нормативных и программных документов по развитию системы образования Российской Федерации и Национального проекта «Образование» для достижения следующих параметров: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я вхождения Российской Федерации в число 10 ведущих стран мира по качеству общего образования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я условий для самореализации каждого человека и свободного развития его способностей в соответствии с Федеральным Законом от 29 декабря 2012 года № 273 - ФЗ (ст.3, ст.5, ст.77)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я общенациональной системы выявления и развития молодых талантов в Российской Федерации в соответствии с Концепцией общенациональной системы выявления и развития молодых талантов, утверждённой Президентом Российской Федерации 3 апреля 2012 года № Пр-827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ации Регионального, муниципального Комплекса мер, направленного на выявление, поддержку и развитие способностей и талантов у детей и молодёжи в Свердловской области, на 2020-2022 годы.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план разработан для формирования системной аналитической основы для принятия управленческих решений по развитию региональной системы оценки качества образования в части разработки и реализации эффективных механизмов выявления, поддержки и развития способностей и талантов у детей и молодежи в МБОУ «Сигнальненская СОШ».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формирования системной аналитической основы принятия управленческих решений, направленных на выявление, поддержку и развитие способностей и талантов у детей и молодежи в МБОУ «Сигнальненская СОШ», необходимо решить следующие задачи: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>разработать Положение об организации системы выявления, поддержки и развития способностей и талантов у детей и молодежи в МБОУ «Сигнальненская СОШ» (далее - Положение)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разработать</w:t>
        <w:tab/>
        <w:t>систему мониторинга муниципальных показателей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>осуществить проведение мониторинга по реализации Положения по муниципальным показателям и провести анализ его результатов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>на основе анализа результатов мониторинга разработать адресные рекомендации, подготовить и реализовать мероприятия, направленные на формирование системы выявления, поддержки и развития способностей и талантов у детей и молодежи в МБОУ «Сигнальненская СОШ»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осуществить анализ и оценку эффективности принятых мер и управленческих решений, внести коррективы в систему выявления, поддержки и развития способностей и талантов у детей и молодежи в МБОУ «Сигнальненская СОШ»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  <w:tab/>
        <w:t>организовать информационное и аналитическое обеспечение мониторинга по построению и развитию муниципальной системы работы с талантливыми детьми и молодежью.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плексный мониторинг должен обеспечивать выявление, оценку и анализ следующих муниципальных показателей: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выявление способностей и талантов у детей и молодежи,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ддержки способностей и талантов у детей и молодежи,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развития способностей и талантов у детей и молодежи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содействия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совершенствования подготовки и развития профессиональных компетенций педагогов по вопросам развития способностей и талантов детей и молодежи.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анализа данных мониторинга, адресные рекомендации, меры и управленческие решения формируются в целом для муниципальной системы, так и в разрезе образовательных организаций, расположенных на территории Нижнетуринского городского округ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лан мероприятий («дорожная карта») по системе выявления, поддержки и развития способностей и талантов у детей и молодежи в МБОУ «Сигнальненская СОШ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на 2021-2024 г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776"/>
        <w:gridCol w:w="1149"/>
        <w:gridCol w:w="142"/>
        <w:gridCol w:w="1665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№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строк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Мероприятие (содержание деятельности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Сроки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ис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Ответственны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.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Определение целей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Комплекса мер, направленных на выявление, поддержку и развитие одаренных детей и талантливой молодежи в Нижнетуринском городском округе сроком реализации на 2020 - 2024 год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Положения об организации системы выявления, поддержки и развития способностей и талантов у детей и молодежи в Нижнетуринском городском округ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«дорожной карты» по системе выявления, поддержки и развития способностей и талантов у детей и молодежи в общеобразовательных организациях, подведомственных Управлению образования администрации Нижнетуринского городского округ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Определение показателей, методов сбора информации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оложение о проведении мониторинга качества системы выявления, поддержки и развития способностей и талантов у детей и молодежи в образовательных организациях, подведомственных Управлению образования администрации Нижнетуринского городского округа: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муниципальных показателей: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выявлению способностей и талантов детей и молодёжи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держке способностей и талантов детей и молодёжи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развитию способностей и талантов детей и молодёжи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ступлению способных и талантливых детей и молодёжи в ПОО и ОО ВО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готовке педагогических работников по вопросам развития способностей и талантов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Осуществление мониторинг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Для определения динамики состояния работы в территориях по выявлению, поддержке и развитию одаренных детей и талантливой молодежи необходимо проведение мониторинга в ОО НТГО: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держке способностей и талантов детей и молодежи,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развитию способностей и талантов детей и молодежи,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ступлению способных и талантливых детей и молодежи в ПОО и ОО ВО;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готовке педагогических работников по вопросам развития способностей и талант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0pt"/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0pt"/>
                <w:b/>
                <w:i/>
                <w:sz w:val="22"/>
                <w:szCs w:val="22"/>
              </w:rPr>
              <w:t>2021-2024 год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Утверждение пакета диагностического инструментария (методик) для выявления, поддержки и развития способностей и талантов у детей и молодежи в ОО НТ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мониторинга по поступлению способных и талантливых детей и молодежи в ПОО и ОО 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мониторинга по подготовке педагогических работников по вопросам развития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анализа наличия в ОО НТГО диагностического инструментария (методик) для выявления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анализа пакета диагностического инструментария (методик) для выявления способностей и талантов у детей и молодежи в ОО НТ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Формирование пакета диагностических методик для проведения мониторинга в ОО НТГО по выявлению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я анализа форм, технологий психолого-педагогического сопровождения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Формирование реестра продуктивных (эффективных) форм, технологий психолого-</w:t>
              <w:softHyphen/>
              <w:t>педагогического сопровождения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пакета программ, методических материалов, ориентированных на развитие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мер, направленных на содействие по поступлению способных и талантливых детей и молодежи в ПОО и ОО 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роведение мероприятий в соответствии планом графиком основных мероприятий (прилагаетс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-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b/>
                <w:bCs/>
                <w:i/>
                <w:iCs/>
                <w:sz w:val="22"/>
                <w:szCs w:val="22"/>
              </w:rPr>
              <w:t>Анализ результатов мониторинга, подготовка адресных рекоменд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результативности (эффективности) пакета диагностического инструментария (методик) для выявления, поддержке и развитию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форм, технологий психолого-педагогического сопровождения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пакета программ, методических материалов, ориентированных на развитие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эффективности мер, направленных на содействие по поступлению способных и талантливых детей и молодежи в ПОО и ОО 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эффективности системы подготовки и повышения квалификации педагогических работников по вопросам развития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b/>
                <w:bCs/>
                <w:i/>
                <w:iCs/>
                <w:sz w:val="22"/>
                <w:szCs w:val="22"/>
              </w:rPr>
              <w:t>Принятие мер, управленческих реш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мероприятий, направленных на совершенствование системы выявления, поддержки и развития способностей и талантов у детей и молодё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ланирование дополнительных профессиональных программ повышения квалификации для педагогических и руководящих работников по вопросам выявления, поддержки и развития способностей и талантов у детей и молодё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Формирование системы информационно-методического сопровождения педагогов (методические службы, психологические службы, ММО. ШМО и друго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ланирование мероприятий сетевого взаимодействия с партнерами по выявлению, поддержке и развитию способностей и талантов у детей и молодежи (образовательные организации, методические и психологические служб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Организация сетевого ОО НТГО, промышленных предприятий по осуществлению государственно-частного партнерства для поддержки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Организация информационно-методического сопровождения родительской общественности по вопросам поддержки и развития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Выявление, обобщение и мультиплицирование эффективных управленческих и педагогических практик по выявлению, поддержке и развитию способностей и талантов у детей и молодежи и формирование банка данных о высокорезультативных педагогах, работающих с талантливыми детьми и молодежь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инятие управленческих решений по результатам проведенного анализа, реализованных 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b/>
                <w:bCs/>
                <w:i/>
                <w:iCs/>
                <w:sz w:val="22"/>
                <w:szCs w:val="22"/>
              </w:rPr>
              <w:t>Анализ эффективности принятых 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4" w:before="0" w:after="0"/>
              <w:ind w:left="14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и оценка эффективности принятых мер по системе выявления, поддержки и развития способностей и талантов у детей и молодежи в ОО НТ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МБОУ «Сигнальненская СОШ»</w:t>
            </w:r>
          </w:p>
        </w:tc>
      </w:tr>
      <w:tr>
        <w:trPr>
          <w:trHeight w:val="8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и оценка эффективности принятых управленческих решений по результатам проведенного анализа мониторинга показателей эффективности Комплекса 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</w:tbl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План -график основных ежегодных мероприятий по развитию и поддержке талантливых детей в </w:t>
      </w:r>
      <w:r>
        <w:rPr>
          <w:rStyle w:val="105pt0pt"/>
          <w:b/>
          <w:sz w:val="22"/>
          <w:szCs w:val="22"/>
        </w:rPr>
        <w:t>МАОУ «НТГ»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  на 2021-2024 учебный год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28"/>
        <w:gridCol w:w="1308"/>
        <w:gridCol w:w="1967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Формирование нормативно-правового обеспечения развития  и поддержки талантливых детей  Нижнетур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тановление (проект) главы Нижнетуринского городского округа о назначении стипендий школьникам, имеющим высокие достижения в учебно-исследовательской, творческой, спортивн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, янва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«НТГ»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 организации и проведении школьного и муниципального этапов Всероссийского конкурса сочинений в Нижнетуринском городском округ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«НТГ» о проведении школьного этапа Всероссийской олимпиады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НТГ»  об участии в областном социально-педагогическом проекте  «Будь здоров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«НТГ» о проведении тестирования Всероссийского физкультурно-спортивного комплекса «Готов к труду и обороне» (ГТО) среди обучающихся образовательных организаций Нижнетуринского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«НТГ» о проведении Декады бега и традиционной городской осенней легкоатлетической эстафеты,  посвященной Герою Советского Союза В. П. Скорыни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«НТГ» об участии в массовых соревнованиях «Кросс Наци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Управления образования о проведении муниципального этапа Всероссийской олимпиады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к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Управления образования об итогах школьного этапа Всероссийской олимпиады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ожение о проведении муниципального этапа НПК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а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Управления образования об итогах муниципального этапа Всероссийской олимпиады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а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«НТГ»</w:t>
            </w: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 xml:space="preserve"> о проведении Декады лыжного спорта и Всероссийской массовой лыжной гонки «Лыжня Росси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янва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тановление (проект) главы Нижнетуринского городского округа о проведении городского праздника «Последний звонок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Управления образования  о награждении учащихся образовательных организаций  Нижнетуринского городского округа - победителей и призеров всероссийских, областных предметных олимпиад, конкурсов, научно-практических конференций «Формула успеха»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Подготовка документов на награждение учащихся, награжденных медалями в 2021-2024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ю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я организационно-подготовительного характер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88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б учащихся, претендентах на получение стипендии главы НТ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гу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работка предметных олимпиадных заданий школьного этапа Всероссийской олимпиады школьник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густ - 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явки на участие в областном социально-педагогическом проекте  «Будь здоров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б итогах школьных олимпиа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к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Анализ качества выполнения олимпиадных работ (школьный, муниципальный этап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янва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фик проведения, информация об итогах школьных НПК. Заявки на участие в муниципальной НП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88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очненный список претендентов  на медаль «За особые успехи в учении» по результатам первого полугодия 2021 - 2024 учебного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б итогах проведения школьных этапов Президентских состязаний и Президентских спортивных иг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онно-аналитическая справка по итогам работы секций муниципального этапа НПК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ведение итогов и награждение победителей областного социально-педагогического Проекта «Будь здоров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Графики проведения мероприятий «Последний звонок», «Шествие выпускников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б итогах проведения муниципальных этапов Президентских состязаний и Президентских спортивных иг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б учащихся -  победителях и призерах всероссийских, областных предметных олимпиад, конкурсов, научно-практических конференций, для награждения на торжественном мероприятии «Формула успех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 выпускниках, награжденных медалями «За особые успехи в учени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тоги реализации мероприятий в рамках подпрограммы «Развитие системы поддержки талантливых детей» муниципальной программы «Развитие системы образования в Нижнетуринском городском округе до 2024 год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ю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1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информационно-образовательного пространст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щание зам. директоров по УВР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конкурсов, олимпиад, научно-практических конференций, спортивных соревнований в рамках реализации подпрограммы «Развитие системы поддержки талантливых детей» муниципальной программы «Развитие системы образования в Нижнетуринском городском округе до 2024 года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матические уроки, посвященные памятным датам российской истории и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ординация деятельности  Проекта «Будь здоров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ятые сокращения:</w:t>
      </w:r>
    </w:p>
    <w:p>
      <w:pPr>
        <w:pStyle w:val="Style18"/>
        <w:ind w:firstLine="709"/>
        <w:rPr/>
      </w:pPr>
      <w:r>
        <w:rPr>
          <w:rFonts w:cs="Liberation Serif;Times New Roman" w:ascii="Liberation Serif;Times New Roman" w:hAnsi="Liberation Serif;Times New Roman"/>
        </w:rPr>
        <w:t>УО НТГО – Управление образования администрации Нижнетуринского городского округа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КУ «ИМЦ»- муниципальное казенное учреждение «Информационно-методический центр»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О НТГО- образовательные организации Нижнетуринского городского округа</w:t>
      </w:r>
    </w:p>
    <w:sectPr>
      <w:footerReference w:type="default" r:id="rId2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pacing w:val="-2"/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120"/>
    </w:pPr>
    <w:rPr>
      <w:b/>
      <w:bCs/>
      <w:spacing w:val="-2"/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300"/>
      <w:ind w:hanging="2020"/>
      <w:jc w:val="center"/>
    </w:pPr>
    <w:rPr>
      <w:rFonts w:eastAsia="MS Mincho;Yu Gothic UI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user19</cp:lastModifiedBy>
  <cp:lastPrinted>2010-01-15T12:00:00Z</cp:lastPrinted>
  <dcterms:modified xsi:type="dcterms:W3CDTF">2022-01-18T08:10:00Z</dcterms:modified>
  <cp:revision>67</cp:revision>
  <dc:subject/>
  <dc:title> </dc:title>
</cp:coreProperties>
</file>