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52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Style17"/>
        <w:ind w:left="552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о приказом директора от 11.01.2022г. №10</w:t>
      </w:r>
    </w:p>
    <w:p>
      <w:pPr>
        <w:pStyle w:val="Style17"/>
        <w:ind w:left="567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ЛОЖЕНИЕ</w:t>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организации системы выявления, поддержки и развития способностей и талантов у детей и молодежи в Муниципальном бюджетном общеобразовательном учреждении «Сигнальненская средняя общеобразовательная школа»</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1. Общие положения</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pPr>
      <w:r>
        <w:rPr>
          <w:rFonts w:cs="Liberation Serif;Times New Roman" w:ascii="Liberation Serif;Times New Roman" w:hAnsi="Liberation Serif;Times New Roman"/>
          <w:sz w:val="28"/>
          <w:szCs w:val="28"/>
        </w:rPr>
        <w:t>1. Актуальность организации системы выявления, поддержки и развития способностей и талантов у детей и молодежи в МБОУ «Сигнальненская СОШ» (далее - Система) обусловлен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обходимостью интенсивного развития человеческого капитала как главного ресурса социально-экономического развития региона, повышения его имиджевой и инвестиционной привлекательности, наращивания научного, культурного промышленного потенциала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м стратегических задач национального проекта «Образование» по повышению качества образования, развития творческого потенциала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обходимостью совершенствования системы работы с одаренными детьми и молодежью в условиях стремительного развития наукоемких высокотехнологичных предприятий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обходимостью поиска и внедрения продуктивных форм сетевого взаимодействия интеграции ресурсов организаций, работающих с талантами, в рамках образовательного кластера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остребованностью мониторинга качества системы работы с талантами в целях ее совершенствования и развит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стоящее положение разработано в соответствии с Федеральным законом от 29 декабря 2012 года № 273-Ф3 «Об образовании в Российской Федерации», Указами Президента Российской Федерации от 01.12.2016 № 642 «О Стратегии научно-технического развития Российской Федерации» и от 07.05.2018 № 204 «О национальных целях и стратегических задачах развития Российской Федерации на период до 2024 года», Концепцией общенациональной системы выявления и развития молодых талантов, утвержденной Президентом Российской Федерации 03.04.2012 № Пр-82, Посланием Президента Российской Федерации Федеральному собранию Российской Федерации 20 февраля 2019 года, постановлением Правительства Российской Федерации от 17.11.2015 № 1239 «Об утверждении Правил выявления детей, проявивших выдающиеся способности, сопровождения и мониторинга их дальнейшего развития», государственной программой Российской Федерации «Развитие образования», утвержде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 Стратегией государственной культурной политики на период до 2030 года, утвержденной распоряжением Правительства Российской Федерации от 29.02.2016 № 326-р, Концепцией подготовки спортивного резерва в Российской Федерации до 2025 года, утвержденной распоряжением Правительства Российской Федерации от 17.10.2018 № 2245-р, федеральным проектом «Успех каждого ребенка» национального проекта «Образование», утвержденным протоколом заседания проектного комитета по национальному проекту «Образование» от 07.12.2018 № 3, приказом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12.2019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коном Свердловской области от 29 октября 2013 года № 113-ОЗ «О молодежи в Свердловской области», концепцией создания Центра выявления и поддержки одаренных детей на 2020-2022 годы, утвержденной распоряжением Правительства Свердловской области от 04.07.2019 № 317-РП «О создании в Свердловской области Центра выявления и поддержки одаренных детей», приказами Министерства образования и молодежной политики Свердловской области от 07.12.2020 № 889-Д «Об утверждении Комплекса мер, направленного на выявление, поддержку и развитие способностей и талантов у детей и молодежи Свердловской области на 2020-2022 годы» и от 21.05.2021 № 509-Д «О проведении мониторинга качества системы выявления, поддержки и развития способностей и талантов у детей и молодежи в Свердловской области», приказами Управления образования администрации Нижнетуринского городского округа от 25.08.2020 № 166 «Об утверждении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от 24.11.2021 № 222 «О муниципальной системе оценки качества образования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держание настоящего положения разработано в контексте следующего категориально-понятийного аппарат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даренность - многомерное проявление человеческой индивидуальности, обусловленное природными задатками (наследственными особенностями), характеризующее потенциальные и актуальные достижения личности и претерпевающие развитие на протяжении всей жизни человек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пособности - формирующиеся на основе природных задатков индивидуальные особенности человека, определяющие его успешность в конкретных видах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алант - проявление выдающихся способностей, высокого уровня одаренности человека, позволяющих достигать высоких результатов в определенном виде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явление способностей и талантов - комплексная процедура определения актуальных и потенциальных способностей, различных видов одаренности, включающая диагностические процедуры, анализ достижений обучающихся на олимпиадах, конкурсах, соревнованиях, результатов процедур независимой оценки качества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ддержка способностей и талантов у детей и молодежи - комплекс реализуемых на федеральном, региональном и муниципальном уровнях мероприятий, обеспечивающих создание необходимых условий для развития одаренных детей и молодежи, раскрытия их личностного потенциал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витие способностей и талантов у детей и молодежи - комплекс реализуемых мероприятий, направленных на развитие когнитивной, эмоционально-волевой, поведенческой сферы личности с учетом ее индивидуальной одаренности в целях ее гармоничного развития и профессионального самоопределе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муниципальная система выявления, поддержки и развития способностей и талантов у детей и молодежи понимается как совокупность социальных институтов, осуществляющих деятельность по реализации целей государственной политики в работе с талантами с использованием механизма сетевого межведомственного взаимодействия и государственно-частного партнерств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кластер в организации системы по работе с талантами определяется как объединение организаций, расположенных на территории Нижнетуринского городского округа, по выстраиванию горизонтальных и вертикальных связей на добровольной взаимовыгодной основе с целью консолидации ресурс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2. Организация системы выявления, поддержки и развития способностей и талантов у детей и молодежи в МБОУ «Сигнальненская СОШ»</w:t>
      </w:r>
    </w:p>
    <w:p>
      <w:pPr>
        <w:pStyle w:val="Style17"/>
        <w:ind w:firstLine="709"/>
        <w:jc w:val="both"/>
        <w:rPr/>
      </w:pPr>
      <w:r>
        <w:rPr>
          <w:rFonts w:cs="Liberation Serif;Times New Roman" w:ascii="Liberation Serif;Times New Roman" w:hAnsi="Liberation Serif;Times New Roman"/>
          <w:sz w:val="28"/>
          <w:szCs w:val="28"/>
        </w:rPr>
        <w:t>4. Обоснование целей, задач, показателей мониторинга качества системы выявления, поддержки и развития способностей и талантов у детей и молодежи в МБОУ «Сигнальненская СОШ».</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pPr>
      <w:r>
        <w:rPr>
          <w:rFonts w:cs="Liberation Serif;Times New Roman" w:ascii="Liberation Serif;Times New Roman" w:hAnsi="Liberation Serif;Times New Roman"/>
          <w:sz w:val="28"/>
          <w:szCs w:val="28"/>
        </w:rPr>
        <w:t>МБОУ «Сигнальненская СОШ» является частью системы выявления, поддержки и развития способностей и талантов у детей и молодежи в Нижнетуринском городском округе, в которой сформировались основные структурно - функциональные компоненты (подсистемы). Система НТГО представлена организациями дошкольного образования - 7 детских садов, организациями, реализующими основные общеобразовательные программы в т.ч. с углубленным изучением отдельных предметов, в которую входят 1 гимназией и 8 школ. Филиал Удмуртского государственного университета, Технологический институт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совский геологоразведочный техникум, функционируют 5 организаций дополнительного образования деятельность которых направлена на выявление и развитие музыкально и художественно одаренных детей и молодежи, прикладных ремесел, спортивной и технической направлен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став МКУ «ИМЦ» входит муниципальный опорный центр, мероприятия которого - внедрение и распространение системы персонифицированного финансирования дополнительного образования детей, формирование современной системы сопровождения, развития и совершенствования таланта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ординатором и методологом в развитии системы работы с талантами в Нижнетуринском городском округе выступает МКУ «ИМЦ».</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рганизации системы работы с талантливыми школьниками в округе основным механизмом является сетевое взаимодействие организаций общего и дополнительного образования с образовательными организациями, входящими в образовательный кластер Нижнетуринского городского округа, а также сетевыми партнерами, представленными другими ведущими организациями высшего и среднего профессионального образования, представителям предприятий. Использование потенциала сетевого межведомственного и внутриведомственного взаимодействия образовательного кластера обуславливает интеграцию информационных, интеллектуальных, кадровых, программных, организационных ресурсов в формировании единого информационного, программно-методического пространства по выявлению, поддержке и развитию способностей и талантов у детей и молодеж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внедрения муниципальной системы оценки качества образования Нижнетуринского городского округа осуществляется мониторинг качества реализации дорожной карты исполнения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по развитию системы работы с талантам и принятия управленческих мер как на муниципальном уровне. Анализ результатов мониторинга, проведенного в апреле - мае 2021 года на территории Нижнетуринского городского округа по вопросам качества выявления, поддержки и развития способностей и талантов детей и молодежи в разрезе муниципальных систем работы с талантами, выявил следующие проблемы системе работы с таланта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рудности с организацией системной работы по выявлению детской одаренности в связи с недостаточным владением педагогическими работниками комплексом современных форм и диагностических методик;</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достаточное использование потенциала сетевого взаимодействия в создании условий по поддержке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достаточное внимание к использованию результатов мониторинга для корректировки программ работы с обучающимися, проявляющими способности и таланты;</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достаточное количество педагогических работников прошедших повышение квалификации по актуальным вопросам выявления, поддержки и развития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трудности в выстраивании системной планомерной работы с обучающимися с ограниченными возможностями здоровья (далее - обучающиеся с ОВЗ), проявляющими выдающиеся способности, в связи с неподготовленностью педагогических кадров к работе с данной категорией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недостаточность анализа и использования потенциала других форм предъявления достижений обучающимися, кроме всероссийской олимпиады школьников, в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трудности внедрения в образовательный процесс индивидуальных учебных планов, углубленного изучения отдельных предметов в удаленных сельских малокомплектных образовательных организациях;</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трудности в выстраивании поддержки и развития обучающихся с особыми образовательными потребностя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труднения педагогических кадров в организации психолого - педагогического сопровождения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онтексте выявленных затруднений чрезвычайно актуально обоснование целей, направленных на решение указанных пробл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контекст цели по выявлению способностей и талантов у детей и молодежи предполагает комплексную работу, проявляющуюся в поиске, разработке, применении современных способов, процедур диагностики одаренности и привлечении специалистов, обладающих необходимыми компетенциями в использовании результатов диагностических процедур в поддержке и развитии талантов. В основе деятельности по выявлению одаренных обучающихся лежит принцип «диагностики развития» как приоритетный по отношению к принципу «диагностика отбора». Для диагностических процедур по выявлению талантов в региональной системе образования принципиально важна идея советского психолога Л.С. Выготского о «зонах развития» обучающихся - идея выявления и структурирования их индивидуального опыта деятельности, соответствующей склонностям и интересам. Результаты выявления одаренных обучающихся включают актуальный уровень развития способностей, особенности проявления их в конкретной деятельности, потенциальные возможности одаренных обучающихся, индивидуальные особенности развития их когнитивной, эмоциональной и поведенческой сферы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ятельность по реализации цели поддержки одаренных обучающихся в региональной системе работы с талантами строится на принципах активности позиции личности одаренных обучающихся, комплексности в организации процесса сопровождения, непрерывности и преемственности в обеспечении сопровождения одаренных детей и молодежи, индивидуализации сценария поддержки; приоритетности потребностей, интересов личности, психопрофилактики и коррекция проблем психологического здоровь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процессов выявления и поддержки одаренных детей, использование его результатов являются основой для определения и конкретизации цели по развитию способностей и талантов у детей и молодежи. Направленность образовательных программ, курсов, мероприятий по развитию способностей у детей и молодежи, их содержание и педагогические технологии основаны на принципах гуманистической парадигмы, личностно-ориентированного подхода, антропологической парадигмы развития личности обучающихся, проектного подхода в решении триединой задачи обучения, воспитания и развития одаренных обучающихся.</w:t>
      </w:r>
    </w:p>
    <w:p>
      <w:pPr>
        <w:pStyle w:val="Style17"/>
        <w:ind w:firstLine="709"/>
        <w:jc w:val="both"/>
        <w:rPr/>
      </w:pPr>
      <w:r>
        <w:rPr>
          <w:rFonts w:cs="Liberation Serif;Times New Roman" w:ascii="Liberation Serif;Times New Roman" w:hAnsi="Liberation Serif;Times New Roman"/>
          <w:sz w:val="28"/>
          <w:szCs w:val="28"/>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актуализирует работу образовательных организаций по определению и реализации цели по выявлению, поддержке и развитию способностей и талантов у обучающихся с ОВЗ. Образовательные стратегии в развитии одаренных обучающихся данной категории основываются на комплексом подходе к решению задач по созданию доступной образовательной среды, созданию ситуации успеха, развития личностного потенциала, применению педагогических технологий, способствующих развитию способностей и талантов и укреплению физического, эмоционально-психологического здоровья обучающихся с ОВЗ, проектированию программ выявления, поддержки и развития обучающихся с ОВЗ на основе индивидуальных особенностей развития их личности и продуктивного взаимодействия педагогов и родителей или лиц их замещающих. Работа с одаренными обучающимися с ОВЗ строится в контексте принципов доступности и открытости, индивидуального и дифференцированного подходов, предполагающих создание условий физической доступности в оборудованной образовательной среде, обеспечение конструктивно-позитивного стиля отношений, использование адаптивных образовательных программ, специальных учебно-методических комплексов, обеспечение выбора в самоопределении.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оступного дополнительного образования для детей обусловило реализацию комплекса мероприятий для реализации цели по увеличению охвата различными формами дополнительного образования обучающихся, который на сегодня составляет порядка 75 процентов от общего количества обучающихся Нижнетуринского городского округа соответствующего возраста.</w:t>
      </w:r>
    </w:p>
    <w:p>
      <w:pPr>
        <w:pStyle w:val="Style17"/>
        <w:ind w:firstLine="709"/>
        <w:jc w:val="both"/>
        <w:rPr/>
      </w:pPr>
      <w:r>
        <w:rPr>
          <w:rFonts w:cs="Liberation Serif;Times New Roman" w:ascii="Liberation Serif;Times New Roman" w:hAnsi="Liberation Serif;Times New Roman"/>
          <w:sz w:val="28"/>
          <w:szCs w:val="28"/>
        </w:rPr>
        <w:t xml:space="preserve">Деятельность по реализации цели индивидуализации обучения обусловлена методологическими подходами и принципами, на основе которых осуществляется формирование системы выявления, поддержки и развития способностей и талантов у детей и молодежи Нижнетуринского городского округа, запросом родительской общественности на персонализацию образования и адресное сопровождение и развитие обучающихся, а также продуктивным решением задач муниципального проекта «Успех каждого ребенка» в рамках национального проекта «Образование». В МБОУ «Сигнальненская СОШ» формируется система проектирования и реализации индивидуальных образовательных маршрутов одаренных обучающихся, в том числе на основе интеграции ресурсов общего, дополнительного профессионального среднего и высшего образования, а также межотраслевых ресурсов и развития механизмов сетевого партнерства в работе с одаренными детьми и молодежью.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достижению цели психолого-педагогического сопровождения способных детей и талантливой молодежи необходимо создание комплекса условий для выявления и развития личностного потенциала одаренных детей и молодежи в выстраивании его гармоничных отношений с самим собой, сверстниками, взрослыми; превентивную и коррекционную работу при возникновении проблемных ситуаций в отношениях одаренных обучающихся с внешним миром; учет особенностей психоэмоциональной поведенческой, когнитивной составляющей личности, дисинхронии (неравномерности) психического развития одаренных обучающихся. В связи с этим в управленческой и педагогической практике - содержание, формы и технологии сопровождения исходят из следующих базовых положений: индивидуализации развития одаренных обучающихся; создания условий для самоопределения, самоактуализации, самореализации личности через сотрудничество и сотворчество взрослых и обучающихся, в которых доминирует обмен личностными смыслами на равных, поиск и внедрение продуктивных технологий, направленных на максимальное развитие личностного потенциала и осознанного профессионального выбора, призвания в жизни одаренных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содействию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 одна из важных задач. Решение этой задачи предполагает организацию работы по ранней профилизации, подготовке к осознанному профессиональному самоопределению в контексте кластерной траектории: профильные классы школы - интенсивные образовательные курсы, проектная деятельность одаренных обучающихся в исследовательских проектах естественно-научной и технической направленности, организация конкурсов, олимпиад, соревнований, профориентационных мероприятий в организациях дополнительного образования, в рамках сетевого взаимодействия с учреждениями среднего и высшего профессионального образования, общественных организаций, предприяти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осуществлению межведомственного и межуровневого взаимодействия обуславливает необходимость интеграции интеллектуальных, информационных, материально-технических, кадровых и других ресурсов учреждений разного уровня и ведомственной принадлежности в совершенствовании системы работы по выявлению поддержке и развитию способностей у детей и молодежи Нижнетуринского городского округа. В рамках соглашений, определяющих формы, содержание, регламенты, процедурные аспекты сетевого взаимодействия между учреждениями образования, культуры, спорта, а также в рамках компетенции управленческих уровней (Управление образования - образовательные организации) обеспечивается продуктивное сетевое взаимодействие, использование потенциала сетевого партнерства и достижения синергетического результата в работе со способными детьми и талантливой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ципы и подходы к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pPr>
      <w:r>
        <w:rPr>
          <w:rFonts w:cs="Liberation Serif;Times New Roman" w:ascii="Liberation Serif;Times New Roman" w:hAnsi="Liberation Serif;Times New Roman"/>
          <w:sz w:val="28"/>
          <w:szCs w:val="28"/>
        </w:rPr>
        <w:t>Организация системы работы с талантливыми детьми и молодежью в МБОУ «Сигнальненская СОШ» осуществляется в контексте следующих методологических подход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истемно-деятельностный, обуславливающий связи между структурными элементами (подсистемами) системы по выявлению, поддержке и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личностно-ориентированный, определяющий приоритетность интересов, потребностей, целей и ценностей развития личности детей и молодежи при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гуманистический, ориентирующий на развитие потенциала личности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сурсно-проектный, ориентирующий на проектирование и обеспечение условий для консолидации ресурсов всех субъектов регион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принципами в контексте этих подходов к организаци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оритет интересов личности, учет возрастных особенностей в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дивидуализация в осуществлении выявления поддержк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емственность и непрерывность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истемность и технологизация в выявлении, поддержке и развити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внутриведомственного и межведомственного сетевого взаимодействия, образовательного кластера, ресурсов государственно-частного партнерства в развит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тратегическая цель и задачи муниципальной системы выявления, поддержки и развити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 - обеспечение единых подходов по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данной цели включает:</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ование единого информационного пространства для всех субъектов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едрение продуктивных форм и методик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активизацию повышения квалификации педагогов по программам работы с одаренными школьник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и образовательного кластера по работе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ведение мониторинга качества системы выявления, поддержки и развития способностей и талантов у детей и молодежи МБОУ «Сигнальненская СОШ».</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стижении цели необходима реализация следующих взаимосвязанных задач:</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процесса по выявлен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существление деятельности по поддержке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деятельности по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рганизация деятельности по выявлению поддержке и развитию способностей и талантов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величение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рганизация образовательной деятельности по развитию способностей и талантов детей и молодежи с учетом их интересов, индивидуальных особенностей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необходимых мероприятий по повышению уровня профессиональных компетенций педагогических работников в области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существление непрерывного комплексного психолого-педагогического сопровождения способных детей и талантливой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совершенствование действующих и внедрение новых форм развития образовательных достижений обучающихся, проявляющих выдающиеся способ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рганизация содействия в поступлении способных и талантливых детей в профессиональные образовательные организации, в образовательные организации высше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развитие потенциала межведомственного и межуровневого взаимодействия в области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совершенствование форм государственно-частного партнерства для поддержк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спользование ресурсов участников образовательного кластера в работе со способными обучающимися, в построении их индивидуальных траекторий образовательных достижений в развитии способностей и талантов, профессионального самоопределения в соответствии с интересами и способностями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3. Направления деятельности, структура, функции субъектов системы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новными направлениями деятельности в системе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здание необходимых условий (нормативно-правовых, программно-технологических, кадровых, организационно-содержательных, материально-технических, информационно-аналитических, контрольно-экспертных) по формированию и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форм и потенциала внутриведомственного и межведомственного взаимодейств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иск и внедрение продуктивных технологий по выявлению, поддержке и развитию способностей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вершенствование форм развития образовательных достижений обучающихся, потенциала всероссийской олимпиады школьников и других форм в развитии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Субъектам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казенное учреждение «Информационно-методический центр»;</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бюджетное общеобразовательное учреждение «Сигнальненская СОШ»;</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тевые партнеры муниципальной системы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 функциям Управления образования по работе со способными и талантливыми детьми и молодежью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контроль исполнения реализации стратегических нормативно-правовых, программных, экспертно-аналитических муниципальных документ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работка муниципальных программ, проект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образовательной среды и обеспечение материально-технических, финансовых условий по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образовательного кластера в выявлении, поддержке и развитию способностей и талантов у детей и молодежи муниципально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зработка и осуществление комплекса мер, направленного на развитие профессиональных компетенций педагогов по развитию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работка и реализация программ мотивации и стимулирования образовательных организаций, педагогов по повышению результативности участия одаренных школьников в олимпиадном и конкурсном движен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адресной поддержки в организации работы по развитию талантов у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беспечение комплекса условий по увеличению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развитие потенциала муниципальных психологических, методических служб, консолидация ресурсов сетевых партнеров по организации системного психолого-педагогического сопровождения одаренн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существление комплекса мер по мотивации и стимулированию субъектов муниципальной системы работы с талантами на повышение качества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существление мониторинга качества системы выявления, поддержки и развития способностей и талантов у детей и молодежи в муниципальных образованиях.</w:t>
      </w:r>
    </w:p>
    <w:p>
      <w:pPr>
        <w:pStyle w:val="Style17"/>
        <w:ind w:firstLine="709"/>
        <w:jc w:val="both"/>
        <w:rPr/>
      </w:pPr>
      <w:r>
        <w:rPr>
          <w:rFonts w:cs="Liberation Serif;Times New Roman" w:ascii="Liberation Serif;Times New Roman" w:hAnsi="Liberation Serif;Times New Roman"/>
          <w:sz w:val="28"/>
          <w:szCs w:val="28"/>
        </w:rPr>
        <w:t>10. К функциям МБОУ «Сигнальненская СОШ»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ение комплекса условий, необходимых для реализации муниципальных программ, проектов по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ключение направлений работы по выявлению, психолого-педагогической поддержке и развитию одаренных обучающихся в программы воспитания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существление поиска и внедрений продуктивных технологий по работе с одаренными обучающими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индивидуализации при построении образовательного процесса, индивидуальных образовательных траекторий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сетевого взаимодействия и образовательного кластера муниципальных образований в совершенствован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беспечение процедур мониторинга качества работы с одаренными обучающимися на уровне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4. Механизмы формирования и развития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новными механизмами формирования и развития системы выявления, поддержки и развития способностей и талантов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ратегическое планирование работы с талантами на уровне Нижнетуринского городского округа, образовательных организаций и своевременная детализация, корректировка в контексте обновления нормативно - правовых, других оснований в формировании и развитии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теграция интеллектуальных, материально-технических, информационных, кадровых и других ресурсов внутриведомственного и межведомственного взаимодействия, потенциала образовательного кластера, государственно- частного партнерства в работе со способными и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здание и развитие единого информационно-аналитического, программно-методического пространства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мониторинга качества системы выявления, поддержки и развития способностей и талантов детей как действенного механизма ее совершенств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Обычный (веб)"/>
    <w:basedOn w:val="Normal"/>
    <w:qFormat/>
    <w:pPr>
      <w:spacing w:lineRule="auto" w:line="276" w:before="280" w:after="142"/>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NONAME</dc:creator>
  <dc:description/>
  <cp:keywords/>
  <dc:language>en-US</dc:language>
  <cp:lastModifiedBy>user19</cp:lastModifiedBy>
  <cp:lastPrinted>2010-01-15T12:00:00Z</cp:lastPrinted>
  <dcterms:modified xsi:type="dcterms:W3CDTF">2022-01-18T08:17:00Z</dcterms:modified>
  <cp:revision>72</cp:revision>
  <dc:subject/>
  <dc:title> </dc:title>
</cp:coreProperties>
</file>